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ind w:left="4963" w:right="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 1 do Zarządzenia PMT  Nr 326        </w:t>
        <w:tab/>
        <w:t>z  dn. 26.10.2016 r.</w:t>
      </w:r>
    </w:p>
    <w:p>
      <w:pPr>
        <w:pStyle w:val="Normal"/>
        <w:spacing w:lineRule="atLeast" w:line="100"/>
        <w:ind w:right="26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ind w:right="26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ind w:right="26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gulamin </w:t>
      </w:r>
    </w:p>
    <w:p>
      <w:pPr>
        <w:pStyle w:val="Normal"/>
        <w:spacing w:lineRule="atLeast" w:line="100"/>
        <w:ind w:right="26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znawania, wydawania i korzystania z Toruńskiej Karty Dużej Rodziny.</w:t>
      </w:r>
    </w:p>
    <w:p>
      <w:pPr>
        <w:pStyle w:val="Normal"/>
        <w:spacing w:lineRule="atLeast" w:line="100"/>
        <w:ind w:left="9" w:right="26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1. Toruńska Karta Dużej Rodziny zwana dalej „TKDR” przyznawana jest w ramach programu pn. „Program Rodzina Razem – Toruń dla Pokoleń” zwanego dalej „Programem”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2. TKDR  stanowi  własność Gminy Miasta Toruń i wydawana jest bezpłatnie.</w:t>
      </w:r>
    </w:p>
    <w:p>
      <w:pPr>
        <w:pStyle w:val="Default"/>
        <w:spacing w:lineRule="atLeast" w:line="100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100"/>
        <w:ind w:left="28" w:hanging="0"/>
        <w:jc w:val="both"/>
        <w:rPr/>
      </w:pPr>
      <w:r>
        <w:rPr>
          <w:sz w:val="22"/>
          <w:szCs w:val="22"/>
        </w:rPr>
        <w:tab/>
        <w:t>§3. TKDR wydawana jest w celu potwierdzenia uprawnień do korzystania z systemu ulg i zniżek  oferowanych przez Partnerów w ramach Program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4. TKDR  jest spersonalizowana, z imieniem, nazwiskiem, numerem pesel, unikalnym numerem karty oraz datą ważn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5. W celu przyznania lub wydania duplikatu TKDR dla uprawnionych członków rodziny,                         o których mowa w §10 Programu,  rodzic, opiekun prawny lub inny członek rodziny posiadający zdolność do czynności prawnych składa wypełniony i podpisany wniosek, o którym mowa w załączniku nr 2  do Zarządz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§6. Wniosek o przyznanie lub wydanie duplikatu  TKDR składany w formie dokumentu elektronicznego opatruje się bezpiecznym podpisem elektronicznym weryfikowanym za pomocą ważnego kwalifikowanego certyfikatu lub podpisem potwierdzonym profilem zaufanym ePUP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§7. Wniosek o przyznanie </w:t>
      </w:r>
      <w:r>
        <w:rPr>
          <w:rFonts w:cs="Times New Roman" w:ascii="Times New Roman" w:hAnsi="Times New Roman"/>
          <w:color w:val="000000"/>
          <w:sz w:val="22"/>
          <w:szCs w:val="22"/>
        </w:rPr>
        <w:t>lub wydanie duplikatu</w:t>
      </w:r>
      <w:r>
        <w:rPr>
          <w:rFonts w:cs="Times New Roman" w:ascii="Times New Roman" w:hAnsi="Times New Roman"/>
          <w:sz w:val="22"/>
          <w:szCs w:val="22"/>
        </w:rPr>
        <w:t xml:space="preserve">  TKDR rozpatrywany jest w terminie do 30 dni, licząc od dnia jego złożenia w Toruńskim Centrum Świadczeń Rodzinie lub Urzędzie Miasta Toru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8. Odbiór TKDR  odbywa się w Toruńskim Centrum Świadczeń Rodzinie w Toruniu przez wnioskodawcę lub inną osobę na podstawie pisemnego upoważnienia, za okazaniem dokumentu tożsam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lineRule="atLeast" w:line="100"/>
        <w:ind w:left="14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9. TKDR ma charakter osobisty, nie może być użyczana bądź odstępowana przez posiadacza  innym osobom. Korzystanie z ulg i zniżek w ramach Programu na podstawie TKDR możliwe jest wyłącznie przez jej posiadacza.</w:t>
      </w:r>
    </w:p>
    <w:p>
      <w:pPr>
        <w:pStyle w:val="Default"/>
        <w:spacing w:lineRule="atLeast" w:line="100"/>
        <w:ind w:left="14"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10. Na żądanie podmiotów oferujących ulgi i zniżki, posiadacz TKDR zobowiązany jest do okazania dokumentu tożsamości lub legitymacji szkolnej. Nieokazanie dokumentu będzie powodem odmowy udzielenia ulg i zniżek wynikających z TKD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§11. Posiadacz TKDR  zobowiązany jest  do zachowania szczególnej ostrożności w trakcie użytkowania TKDR, w tym ochrony przed jej utratą lub zniszczeniem.</w:t>
      </w:r>
    </w:p>
    <w:p>
      <w:pPr>
        <w:pStyle w:val="Defaul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12. Zmiana danych osobowych zawartych na TKDR wymaga wydania nowej TKD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13. W przypadku utraty lub uszkodzenia TKDR wnioskodawca jest uprawniony do złożenia wniosku o wydanie duplikatu TKD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14. W przypadku rezygnacji bądź utraty uprawnień do posiadania TKDR,  osoba korzystająca z uprawnień zobowiązana jest do niezwłocznego zwrotu karty do Toruńskiego Centrum Świadczeń Rodzinie w Toru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6:00Z</dcterms:created>
  <dc:creator>Paweł Piotrowicz</dc:creator>
  <dc:description/>
  <dc:language>en-US</dc:language>
  <cp:lastModifiedBy>Paweł Piotrowicz</cp:lastModifiedBy>
  <dcterms:modified xsi:type="dcterms:W3CDTF">2017-01-03T13:48:00Z</dcterms:modified>
  <cp:revision>1</cp:revision>
  <dc:subject/>
  <dc:title/>
</cp:coreProperties>
</file>