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120"/>
        <w:gridCol w:w="2732"/>
        <w:gridCol w:w="1780"/>
        <w:gridCol w:w="1780"/>
        <w:gridCol w:w="1580"/>
      </w:tblGrid>
      <w:tr>
        <w:trPr>
          <w:trHeight w:val="1275" w:hRule="atLeast"/>
        </w:trPr>
        <w:tc>
          <w:tcPr>
            <w:tcW w:w="1042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Załącznik 3</w:t>
              <w:br/>
              <w:br/>
              <w:t>Wyniki otwartego konkursu ofert ogłoszonego w dniu 30 listopada 2018 roku przez Prezydenta Miasta Torunia na wykonanie zadań Gminy Miasta Toruń w roku 2019 w zakresie rozwoju sportu</w:t>
            </w:r>
          </w:p>
        </w:tc>
      </w:tr>
      <w:tr>
        <w:trPr>
          <w:trHeight w:val="1215" w:hRule="atLeast"/>
        </w:trPr>
        <w:tc>
          <w:tcPr>
            <w:tcW w:w="1042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Zestawienie ofert złożonych w ramach otwartego konkursu ofert  na wykonanie zadań  Gminy Miasta Toruń w zakresie organizacji i udziału zawodników w międzynarodowych i ogólnopolskich wydarzeniach sportowych kreujących sportowy wizerunek miasta Torunia (Mistrzostwa Świata, Puchar Świata, Mistrzostwa Europy, Puchar Europy, Mistrzostwa Polski, Puchar Polski oraz organizacja memoriałów i turniejów cyklicznych)</w:t>
              <w:br/>
              <w:t xml:space="preserve">w okresie od 01.01 do 30.06.2019 r. </w:t>
            </w:r>
          </w:p>
        </w:tc>
      </w:tr>
      <w:tr>
        <w:trPr>
          <w:trHeight w:val="1140" w:hRule="atLeast"/>
        </w:trPr>
        <w:tc>
          <w:tcPr>
            <w:tcW w:w="104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YDZIAŁ SPORTU I REKREACJI</w:t>
              <w:br/>
              <w:t>oferty złożone do dnia 31.12.2018 r.</w:t>
              <w:br/>
              <w:t>pula środków do rozdysponowania 900.000,00 zł</w:t>
            </w:r>
          </w:p>
        </w:tc>
      </w:tr>
      <w:tr>
        <w:trPr>
          <w:trHeight w:val="660" w:hRule="atLeast"/>
        </w:trPr>
        <w:tc>
          <w:tcPr>
            <w:tcW w:w="1042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 ORGANIZACJA IMPREZ</w:t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.p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 oferenta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Tytuł ofert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wartość zadani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kwota wnioskowana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dotacja przyznana na 2019 rok 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oruński Klub Żeglarski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żeglarstwo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Organizacja Regat o Puchar Polsk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0 440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6 240,00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4 000,00    </w:t>
            </w:r>
          </w:p>
        </w:tc>
      </w:tr>
      <w:tr>
        <w:trPr>
          <w:trHeight w:val="12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Miejski Klub Lekkoatletyczny Toruń 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lekkoatletyka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Ogólnopolski Mityng Lekkoatletyczny U 16 Pamięci Ireny Szewińskie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54 050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32 000,00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18 000,00    </w:t>
            </w:r>
          </w:p>
        </w:tc>
      </w:tr>
      <w:tr>
        <w:trPr>
          <w:trHeight w:val="20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kademicki Związek Sportowy Organizacja Środowiskowa województwa kujawsko-pomorskiego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futsal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Akademickie Mistrzostwa Polski w Futsalu mężczyzn - półfina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86 700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6 800,00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7 000,00    </w:t>
            </w:r>
          </w:p>
        </w:tc>
      </w:tr>
      <w:tr>
        <w:trPr>
          <w:trHeight w:val="21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kademicki Związek Sportowy Organizacja Środowiskowa województwa kujawsko-pomorskiego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siatkówka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Akademickie Mistrzostwa Polski w siatkówce mężczyzn, półfina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81 100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6 900,00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3 000,00    </w:t>
            </w:r>
          </w:p>
        </w:tc>
      </w:tr>
      <w:tr>
        <w:trPr>
          <w:trHeight w:val="13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oruń Multisport Team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pływanie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V Ogólnopolskie zawody pływackie dla dzieci: „O Błękitną Wstęgę Wisły – Junior Cup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8 914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4 864,00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3 000,00    </w:t>
            </w:r>
          </w:p>
        </w:tc>
      </w:tr>
      <w:tr>
        <w:trPr>
          <w:trHeight w:val="160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oruń Multisport Team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pływanie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X Międzynarodowe Zawody Pływackie Masters „O Błękitną Wstęgę Wisły ” Puchar Polsk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23 045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0 600,00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5 000,00    </w:t>
            </w:r>
          </w:p>
        </w:tc>
      </w:tr>
      <w:tr>
        <w:trPr>
          <w:trHeight w:val="12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lub Sportowy KSM TEA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wieloboje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V Mistrzostwa Polski Służb Mundurowych w Wieloboju Siłowy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7 200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0 320,00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5 000,00    </w:t>
            </w:r>
          </w:p>
        </w:tc>
      </w:tr>
      <w:tr>
        <w:trPr>
          <w:trHeight w:val="19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oruńskie Stowarzyszenie Idea Sport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tenis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Organizacja turnieju tenisowego dla osób niepełnosprawnych „Ogólnopolski Turniej Klasyfikacyjny na Wózkach-Idea Sport Cup 2019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3 400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 000,00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2 000,00    </w:t>
            </w:r>
          </w:p>
        </w:tc>
      </w:tr>
      <w:tr>
        <w:trPr>
          <w:trHeight w:val="15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oruński Klub Sportowo-Turystyczny "Budowlani"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szermierka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Organizacja Mistrzostw Świata Juniorów i Kadetów w Szermierce Toruń 2019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 304 000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350 000,00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350 000,00    </w:t>
            </w:r>
          </w:p>
        </w:tc>
      </w:tr>
      <w:tr>
        <w:trPr>
          <w:trHeight w:val="26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lub Sportowy Toruń Spółka Akcyjna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żużel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Organizacja i udział zawodników w międzynarodowych i ogólnopolskich  w wydarzeniu sportowym kreującym sportowy wizerunek miasta Torunia podczas  IV Memoriału im. Mariana Ros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514 000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302 000,00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70 000,00    </w:t>
            </w:r>
          </w:p>
        </w:tc>
      </w:tr>
      <w:tr>
        <w:trPr>
          <w:trHeight w:val="12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S Centuria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br/>
              <w:t>taekwondo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Organizacja Pucharu Polski  Poomsae w Taekwondo Olimpijskim w Toruni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22 955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1 455,00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3 000,00    </w:t>
            </w:r>
          </w:p>
        </w:tc>
      </w:tr>
      <w:tr>
        <w:trPr>
          <w:trHeight w:val="21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CZNIOWSKI KLUB ŻEGLARSKI „WIKING” TORUŃ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żeglarstwo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egaty żeglarskie o Puchar Prezydenta Miasta Torunia w klasie OPTYMIST w Ramach Pucharu Polski w klasie OPT Gr. „B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9 800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1 880,00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5 000,00    </w:t>
            </w:r>
          </w:p>
        </w:tc>
      </w:tr>
      <w:tr>
        <w:trPr>
          <w:trHeight w:val="13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ejski Klub Lekkoatletyczny Toruń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lakkoatletyka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ZLA Halowe Mistrzostwa Polski U18 i U20 20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59 990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72 500,00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40 000,00    </w:t>
            </w:r>
          </w:p>
        </w:tc>
      </w:tr>
      <w:tr>
        <w:trPr>
          <w:trHeight w:val="16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ORUNSKI KLUB KARATE – DO „RONIN”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karate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Organizacja ogólnopolskich zawodów sportowych karate pod nazwą Ronin Copernicus Cup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9 520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1 712,00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0,00</w:t>
            </w:r>
          </w:p>
        </w:tc>
      </w:tr>
      <w:tr>
        <w:trPr>
          <w:trHeight w:val="193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oruński Klub Kolarski "Pacific"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kolarstwo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Organizacja Mistrzostw Polski Kryterium dla Kobiet – Nestle Fitness Tour de Toruń 2019 o Puchar Prezydenta Miasta Torunia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51 900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30 700,00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15 000,00    </w:t>
            </w:r>
          </w:p>
        </w:tc>
      </w:tr>
      <w:tr>
        <w:trPr>
          <w:trHeight w:val="15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ędzyszkolny Klub Sportów Walki "Pomorzanin" Toruń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boks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Światowa Konfrontacja Boksu Olimpijskiego –  Mecz POLSKA -FRANCJ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89 720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53 220,00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45 000,00    </w:t>
            </w:r>
          </w:p>
        </w:tc>
      </w:tr>
      <w:tr>
        <w:trPr>
          <w:trHeight w:val="12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ędzyszkolny Klub Sportowy Sokoły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hokej na lodzie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Międzynarodowy Turniej Sponsors CUP 20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41 070,28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4 635,28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15 000,00    </w:t>
            </w:r>
          </w:p>
        </w:tc>
      </w:tr>
      <w:tr>
        <w:trPr>
          <w:trHeight w:val="12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lub Sportowy Start-Wisła Toruń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tenis ziemny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Organizacja XXV edycji Międzynarodowego Turnieju Tenisowego Kobiet Bella Cup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73 540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44 124,00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25 000,00    </w:t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lub Wysokogórski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wspinaczka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Organizacja Mistrzostw i Pucharu Polski we wspinaczce sportowe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50 884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30 334,00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5 000,00    </w:t>
            </w:r>
          </w:p>
        </w:tc>
      </w:tr>
      <w:tr>
        <w:trPr>
          <w:trHeight w:val="21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ędzyszkolny Klub Sportowy Axel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łyżwiarstwo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XVIII Międzynarodowe zawody w łyżwiarstwie figurowym Mentor Toruń Cup 2019 - Gala Łyżwiarstwa Figurowego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317 000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90 000,00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110 000,00    </w:t>
            </w:r>
          </w:p>
        </w:tc>
      </w:tr>
      <w:tr>
        <w:trPr>
          <w:trHeight w:val="28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ędzyszkolny Klub Sportowy „Włókniarz” Toruń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br/>
              <w:t>piłka nożna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Organizacja Turnieju międzynarodowego piłki nożnej chłopców w kategorii junior młodszy (rocznik 2003) z udziałem miast zaprzyjaźnionych o Puchar Prezydenta Torunia w ramach dni Torunia w dniach 22-23.06. 2019 r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29 960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7 976,00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8 000,00    </w:t>
            </w:r>
          </w:p>
        </w:tc>
      </w:tr>
      <w:tr>
        <w:trPr>
          <w:trHeight w:val="705" w:hRule="atLeast"/>
        </w:trPr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AZEM - ORGANIZACJA IMPREZ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2 979 188,28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 250 260,28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738 000,00    </w:t>
            </w:r>
          </w:p>
        </w:tc>
      </w:tr>
      <w:tr>
        <w:trPr>
          <w:trHeight w:val="750" w:hRule="atLeast"/>
        </w:trPr>
        <w:tc>
          <w:tcPr>
            <w:tcW w:w="1042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I UDZIAŁY W IMPREZACH</w:t>
            </w:r>
          </w:p>
        </w:tc>
      </w:tr>
      <w:tr>
        <w:trPr>
          <w:trHeight w:val="14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oruński Klub Żeglarsk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żeglarstwo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Udział w MŚ, PE, MP i PP zawodników klas 49er, Laser i Optimist w I półroczu 20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54 000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32 000,00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10 000,00    </w:t>
            </w:r>
          </w:p>
        </w:tc>
      </w:tr>
      <w:tr>
        <w:trPr>
          <w:trHeight w:val="17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owarzyszenie Grupa Falco 2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motoparalotniarstwo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tarty zawodników w kategorii Senior w zawodach Motoparalotniowych na najwyższym poziomie sportowy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69 440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41 400,00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4 000,00    </w:t>
            </w:r>
          </w:p>
        </w:tc>
      </w:tr>
      <w:tr>
        <w:trPr>
          <w:trHeight w:val="15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LUB KARATE TRADYCYJNEGO "KUMADE"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karate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Udział w Mistrzostwach Polski oraz Pucharze Polsk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5 250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8 700,00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5 000,00    </w:t>
            </w:r>
          </w:p>
        </w:tc>
      </w:tr>
      <w:tr>
        <w:trPr>
          <w:trHeight w:val="15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oruński Klub Sportowo-Turystyczny "Budowlani"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szermierka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Udział w 25 wydarzeniach sportowych o randze międzynarodowej lub ogólnopolskiej- I półrocz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58 000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34 000,00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15 000,00    </w:t>
            </w:r>
          </w:p>
        </w:tc>
      </w:tr>
      <w:tr>
        <w:trPr>
          <w:trHeight w:val="21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lub Sportowy "Pomorzanin"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br/>
              <w:t>hokej na trawie (hala)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udział zawodników w międzynarodowych i ogólnopolskich wydarzeniach sportowych kreujących sportowy wizerunek miasta Torun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0 800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6 450,00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4 000,00    </w:t>
            </w:r>
          </w:p>
        </w:tc>
      </w:tr>
      <w:tr>
        <w:trPr>
          <w:trHeight w:val="11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S Centuria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taekwondo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tart zawodników taekwondo olimpijskiego w kluczowych imprezach pierwszego półrocz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0 006,14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6 000,00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2 000,00    </w:t>
            </w:r>
          </w:p>
        </w:tc>
      </w:tr>
      <w:tr>
        <w:trPr>
          <w:trHeight w:val="22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czniowski Klub Sportowy COPERNICUS Toruń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kolarstwo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UDZIAŁ ZAWODNIKÓW UKS COPERNICUS W MIĘDZYNARODOWYCH I OGÓLNOPOLSKICH WYDARZENIACH SPORTOW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73 065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43 765,00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10 000,00    </w:t>
            </w:r>
          </w:p>
        </w:tc>
      </w:tr>
      <w:tr>
        <w:trPr>
          <w:trHeight w:val="3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oruński Klub Sportowy "Judo"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judo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UDZIAŁ W IMPREZACH SPORTOWYCH O ZASIĘGU MIĘDZYNARODOWYM I OGÓLNOPOLSKIM PUCHARY ŚWIATA I EUROPY ,MISTRZOSTWA POLSKI , PUCHARY POLSKI W JUDO W KATEGORII SENIO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42 200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5 320,00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5 000,00    </w:t>
            </w:r>
          </w:p>
        </w:tc>
      </w:tr>
      <w:tr>
        <w:trPr>
          <w:trHeight w:val="17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utomobilklub Toruński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sporty motorowe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Udział w Mistrzostwach Polski i Pucharze Polski w Wyścigach Samochodowych, Rallycrossie i Rajdach Terenow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4 750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8 800,00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5 000,00    </w:t>
            </w:r>
          </w:p>
        </w:tc>
      </w:tr>
      <w:tr>
        <w:trPr>
          <w:trHeight w:val="15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CZNIOWSKI KLUB ŻEGLARSKI "WIKING" TORUŃ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żeglarstwo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Udział w MŚ, ME, PŚ, PE, MP i PP zawodników  w klasie Laser i Finn w I półroczu 20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00 100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59 900,00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30 000,00    </w:t>
            </w:r>
          </w:p>
        </w:tc>
      </w:tr>
      <w:tr>
        <w:trPr>
          <w:trHeight w:val="15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ędzyszkolny Toruński Klub Pływacki Delfin Toruń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pływanie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Udział zawodników MTKP Delfin Toruń w zawodach centralnych Polskiego Związku Pływackieg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9 450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5 500,00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3 000,00    </w:t>
            </w:r>
          </w:p>
        </w:tc>
      </w:tr>
      <w:tr>
        <w:trPr>
          <w:trHeight w:val="12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ędzyszkolny Klub Sportowy Sokoły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hokej na lodzie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Udział zawodników MKS Sokoły w ogólnopolskich imprezach sportowych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17 066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70 230,00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utomobilklub Toruński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sporty motorowe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Udział w Mistrzostwach Świata i Mistrzostwach Europ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00 000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60 000,00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czniowski Klub Sportowy Kodokan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judo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Udział w Pucharach Europy juniorów młodszych i młodzików  w jud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4 000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8 350,00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2 000,00    </w:t>
            </w:r>
          </w:p>
        </w:tc>
      </w:tr>
      <w:tr>
        <w:trPr>
          <w:trHeight w:val="57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lub Sportowy Laguna Przy Szkole Podstawowej Nr 24 w Toruniu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pływanie w płetwach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Otwarty konkurs ofert na wykonanie zadań publicznych związanych z realizacją zadań gminy w roku 2019 w zakresie: ROZWOJU SPORTU w I półroczu 2019 r., tj. od 01.01. do 30.06.2019 r. Rodzaj zadania: organizacja i udział zawodników w międzynarodowych i ogólnopolskich wydarzeniach sportowych kreujących sportowy wizerunek miasta Torunia (Mistrzostwa Świata, Puchar Świata, Mistrzostwa Europy, Puchar Europy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27 600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6 560,00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5 000,00    </w:t>
            </w:r>
          </w:p>
        </w:tc>
      </w:tr>
      <w:tr>
        <w:trPr>
          <w:trHeight w:val="399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lub Sportowy Gotyk Toruń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tenis stołowy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Organizacja i udział zawodników w międzynarodowych i ogólnopolskich wydarzeniach sportowych kreujących sportowy wizerunek miasta Torunia (Mistrzostwa Świata, Puchar Świata, Mistrzostwa Europy, Mistrzostwa Polski, Puchar Polski oraz organizacja memoriałów i turniejów cyklicznych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7 850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0 585,00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lub Karate Shotokan "Dojo Toruń"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br/>
              <w:t>karate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tart w dniu 08.06.2019 r. w Mistrzostwach Polski IMAF w Sztukach Walki – Inowrocław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6 000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3 600,00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oruński Międzyszkolny Klub Sportowy CHAMPIONS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pływanie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Organizacja i udział zawodników w międzynarodowych i ogólnopolskich wydarzeniach sportow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46 350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6 010,00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0,00</w:t>
            </w:r>
          </w:p>
        </w:tc>
      </w:tr>
      <w:tr>
        <w:trPr>
          <w:trHeight w:val="3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oruński Klub Sportowy Judo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judo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UDZIAŁ W IMPREZACH SPORTOWYCH O ZASIĘGU MIĘDZYNARODOWYM I OGÓLNOPOLSKIM PUCHARY ŚWIATA I EUROPY ,MISTRZOSTWA POLSKI , PUCHARY POLSKI W JUDO JUNIORÓW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63 000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37 800,00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6 000,00    </w:t>
            </w:r>
          </w:p>
        </w:tc>
      </w:tr>
      <w:tr>
        <w:trPr>
          <w:trHeight w:val="12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oruński Klub Kolarski "Pacific"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kolarstwo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Udział w wyścigach kolarskich o randze Międzynarodowej i Ogólnopolskie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68 000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40 800,00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20 000,00    </w:t>
            </w:r>
          </w:p>
        </w:tc>
      </w:tr>
      <w:tr>
        <w:trPr>
          <w:trHeight w:val="22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OWARZYSZENIE KLUB SPORTOWY KS-51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sporty motorowodne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udział zawodników w międzynarodowych i ogólnopolskich wydarzeniach sportowych: Mistrzostwa Świata, Mistrzostwa Europy, Mistrzostwa Polsk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59 250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35 250,00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15 000,00    </w:t>
            </w:r>
          </w:p>
        </w:tc>
      </w:tr>
      <w:tr>
        <w:trPr>
          <w:trHeight w:val="12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oruński Klub Curlingowy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curling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Z Torunia po złoto - udział reprezentanta TKC w Mistrzostwach Świata 50+ w Curling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0 204,2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5 745,00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kademicki Związek Sportowy Uniwersytetu Mikołaja Kopernika w Toruniu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wioślarstwo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Mistrzostwa Polski na ergometrze wioślarski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9 000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5 400,00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2 000,00    </w:t>
            </w:r>
          </w:p>
        </w:tc>
      </w:tr>
      <w:tr>
        <w:trPr>
          <w:trHeight w:val="12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oruńska Akademia Futsalu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futsal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Udział w Finałach Młodzieżowych Mistrzostw Polski w Futsalu w kategorii U-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7 680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4 608,00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2 000,00    </w:t>
            </w:r>
          </w:p>
        </w:tc>
      </w:tr>
      <w:tr>
        <w:trPr>
          <w:trHeight w:val="12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oruński Klub Bowlingowy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bowling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Udział w ogólnopolskich wydarzeniach sportowych- bowling 20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90 000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30 000,00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12 000,00    </w:t>
            </w:r>
          </w:p>
        </w:tc>
      </w:tr>
      <w:tr>
        <w:trPr>
          <w:trHeight w:val="690" w:hRule="atLeast"/>
        </w:trPr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AZEM - UDZIAŁ W IMPREZA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 093 061,34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626 773,00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157 000,00    </w:t>
            </w:r>
          </w:p>
        </w:tc>
      </w:tr>
      <w:tr>
        <w:trPr>
          <w:trHeight w:val="690" w:hRule="atLeast"/>
        </w:trPr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ŁĄCZNIE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4 072 249,62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1 877 033,28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895 000,00    </w:t>
            </w:r>
          </w:p>
        </w:tc>
      </w:tr>
      <w:tr>
        <w:trPr>
          <w:trHeight w:val="810" w:hRule="atLeast"/>
        </w:trPr>
        <w:tc>
          <w:tcPr>
            <w:tcW w:w="10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soba do kontaktu w sprawie wyników konkursu w Wydziale Sportu i Rekreacji Urzędu Miasta Toru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rolina Wierzbowska-Nowak tel. 56 611 83 8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49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47:00Z</dcterms:created>
  <dc:creator>k.nowak</dc:creator>
  <dc:description/>
  <dc:language>en-US</dc:language>
  <cp:lastModifiedBy>M.Marcinkowska</cp:lastModifiedBy>
  <dcterms:modified xsi:type="dcterms:W3CDTF">2019-02-15T11:47:00Z</dcterms:modified>
  <cp:revision>2</cp:revision>
  <dc:subject/>
  <dc:title/>
</cp:coreProperties>
</file>