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ORTOWE FERIE ZIMOWE 20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RIE NA STA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 lutego godz.16.30 – 18.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dowisko TOR-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mpreza sportowa z udziałem toruńskich hokeistów i Toruńskim Klubem Curlingowym w rytm tanecznych hitów radiowych. </w:t>
      </w:r>
      <w:r>
        <w:rPr>
          <w:rFonts w:cs="Times New Roman" w:ascii="Times New Roman" w:hAnsi="Times New Roman"/>
          <w:sz w:val="24"/>
          <w:szCs w:val="24"/>
          <w:u w:val="single"/>
        </w:rPr>
        <w:t>Darmowy wstęp dla dzieci i młodzież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LKIE ŚLIZG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 lutego godz.13:00 – 17: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 lutego godz.13:00 – 17: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odowisko TOR – 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rmowe ślizganie, darmowa nauka jazdy dla najmłodszych. Wypożyczenie łyżew – 12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tęp bezpłat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Y PŁYWANIA (łącznie 4 kursy) 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Mini Aquapark ul. Hallera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 – dniowy, darmowy kurs pływania dla ok. 50 dzi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odziennie 12–16 lutego i 19-23 lutego w godz.10:00–13:00 zapisy w recepcji Mini Aquaparku lub telefonicznie, </w:t>
      </w:r>
      <w:r>
        <w:rPr>
          <w:rFonts w:cs="Times New Roman" w:ascii="Times New Roman" w:hAnsi="Times New Roman"/>
          <w:sz w:val="24"/>
          <w:szCs w:val="24"/>
          <w:u w:val="single"/>
        </w:rPr>
        <w:t>wstęp bezpłat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Aqua Toruń ul. Bażyńskich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 – dniowy, darmowy kurs pływania dla ok. 50 dzie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odziennie 12 – 16 lutego i 19-23 lutego w godz. 9:00–12:00 zapisy w recepcji Aquaparku lub telefonicznie, </w:t>
      </w:r>
      <w:r>
        <w:rPr>
          <w:rFonts w:cs="Times New Roman" w:ascii="Times New Roman" w:hAnsi="Times New Roman"/>
          <w:sz w:val="24"/>
          <w:szCs w:val="24"/>
          <w:u w:val="single"/>
        </w:rPr>
        <w:t>wstęp bezpłat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RIE Z BASKET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i 25 lutego godz.10:00-13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la sportowa SP 14, ul. Hallera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 turnieje dla amatorów basketu, którzy nie ukończyli 15 roku życia, a którzy chcą spróbować swoich sił w odmianie koszykówki 3x3, </w:t>
      </w:r>
      <w:r>
        <w:rPr>
          <w:rFonts w:cs="Times New Roman" w:ascii="Times New Roman" w:hAnsi="Times New Roman"/>
          <w:sz w:val="24"/>
          <w:szCs w:val="24"/>
          <w:u w:val="single"/>
        </w:rPr>
        <w:t>udział bezpłat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DOWISKO SEZONOW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y Skarpie 4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nne w godzinach: dni powszednie 8:00–21:00, soboty i niedziele 10:00 – 21:00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w godz.: 8:00–14:00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stęp bezpłatny</w:t>
      </w:r>
      <w:r>
        <w:rPr>
          <w:rFonts w:cs="Times New Roman" w:ascii="Times New Roman" w:hAnsi="Times New Roman"/>
          <w:i/>
          <w:sz w:val="24"/>
          <w:szCs w:val="24"/>
        </w:rPr>
        <w:t xml:space="preserve"> dla dzieci w wieku przedszkolnym oraz dzieci </w:t>
        <w:br/>
        <w:t xml:space="preserve">i młodzieży szkolnej za okazaniem legitymacj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ODOWISKO TOR-TO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lizgawki (bilety ulgowe w cenie 11 zł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 - Niedziela: 13:00–13:50, 14:15–15:05, 15:30–16:20, 16.45–17.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LIKI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dni powszednie czynne od godz. 8.00 do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soboty: od godz. 11.00 do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niedzielę: od godz. 11.00 do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wstęp bezpłat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NIEJ E-S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1 i 22 lutego w godz.11:00-16:00, Cybermachina Toruń, ul. Łazienna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urniej e-sportowy w e-hokeju o Puchar Prezydenta Torunia Michała Zaleskiego organizowany przez KST HSA Toruń - komputerowe rozgrywki e-sportowe oparte o serię gier NH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 TORUŃSKICH KLUBÓW SPORT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wszystkie zajęcia dla dzieci i młodzieży są bezpłatne, </w:t>
        <w:br/>
        <w:t>szczegółowe informacje i zapisy u organizator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IS STOŁOWY – Energa KTS Toruń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la sportowa Olimpijczyk, ul. Słowackiego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eningi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poniedziałki, środy i piątki od godziny 18:30-20:00 (przez cały okres fer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IS ZIEMNY – TS Idea Toru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la tenisowa MOSiR, ul Szosa Chełmińska 75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eningi: 12 lut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godz.16:00-17:00 oraz 15 lutego od godz.16:00-17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TE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Organizator: Klub Karate Tradycyjnego KUM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rena Toruń, Bema 73-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ingi: poniedziałek 12 i 19 lutego godz.17:00 oraz środa 14 i 21 lutego godz.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tor: Akademicki Klub Karate Tradycyj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sala sportowa Przy Skarpie 4 Ip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eningi: 12, 14 i 16 lutego w godz. 17:00-18.30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ERIE Z MISTRZAMI – Toruńskie Stowarzyszenie Żużl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ala Uniwersyteckiego Centrum Sportu UMK przy Gagarina 35 (obok Od N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iedziałek 12 i 19 lutego o godz.17:00 oraz piątek 16 i 23 lutego o godz.18:00 zajęcia </w:t>
      </w:r>
      <w:r>
        <w:rPr>
          <w:rFonts w:cs="Times New Roman" w:ascii="Times New Roman" w:hAnsi="Times New Roman"/>
          <w:sz w:val="24"/>
          <w:szCs w:val="24"/>
        </w:rPr>
        <w:t>ogólnorozwojowe na matach do sportów wal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KA PŁYWANIA – KS Laguna 24 Toru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sen SP 24, ul. Ogrodo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ajęcia: 11:00-13:00 (przez cały okres ferii od poniedziałku do piątk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sy pływania dla dzieci (grupa max. 15 osó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O – Toruński Klub Sportowy Judo</w:t>
        <w:br/>
      </w:r>
      <w:r>
        <w:rPr>
          <w:rFonts w:cs="Times New Roman" w:ascii="Times New Roman" w:hAnsi="Times New Roman"/>
          <w:i/>
          <w:sz w:val="24"/>
          <w:szCs w:val="24"/>
        </w:rPr>
        <w:t>hala sportowa X LO, Plac Św. Katarzyny 9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Treningi we wtorki i czwartki w godz. 12:00 – 13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ARSTWO - TKK "PACIFIC" Toru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toarena, Pera Jonssona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lutego w godz. 11:00–14:00 - trening z zawodniczkami na rowerach Wattbike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YKÓWKA - MMKS Katarzynki Toru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Hala sportowa VIII LO w Toruniu, ul. Grunwaldzka 33/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 terminach: 12, 13 i 15 lutego w godz. 16:30-18:00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GOMETRY WIOŚLARSKIE – </w:t>
      </w:r>
      <w:r>
        <w:rPr>
          <w:rFonts w:cs="Times New Roman" w:ascii="Times New Roman" w:hAnsi="Times New Roman"/>
          <w:b/>
        </w:rPr>
        <w:t>AZS UMK Toru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Przystań Toruń, ul. księdza J. Popiełuszki 1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Zajęcia: wtorki i środy w godz. 10:00 do 11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KS - </w:t>
      </w:r>
      <w:r>
        <w:rPr>
          <w:rFonts w:cs="Times New Roman" w:ascii="Times New Roman" w:hAnsi="Times New Roman"/>
          <w:b/>
        </w:rPr>
        <w:t>MKSW Pomorzanin Toru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la Olimpijczyk, ul. Słowackiego 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jęcia dla osób w wieku 10-15 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: w dniach od 12 do 17 lutego i od 19 do 24 lutego (poniedziałek – sobota) w godz. od 11:00 do 12:30 oraz w dniach od 12 do 16 lutego i od 19 do 23 lutego (poniedziałek – piątek) w godz. od 18:00 do 19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ŁKA NOŻ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- Organizator: Gwiazda Toruń</w:t>
      </w:r>
      <w:r>
        <w:rPr>
          <w:rFonts w:cs="Times New Roman" w:ascii="Times New Roman" w:hAnsi="Times New Roman"/>
        </w:rPr>
        <w:br/>
        <w:t xml:space="preserve">Harmonogram treningów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2 lutego (poniedziałek) 18:30-19:45 - boisko Przy Skarpie, rocznik 2010-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lutego (wtorek) 17:00-18:30 - boisko ze sztuczną nawierzchnią, ul Chełmińska, rocznik 2009- 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3 lutego (wtorek) 18:30- 20:00 - hala Szkoły Podstawowej nr 24, ul. Ogrodowa, rocznik 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 lutego (środa) 17:00-18:00 - hala Szkoły Podstawowej nr 24, ul. Ogrodowa, rocznik 2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5 lutego (czwartek) 16:45 - 18:15 hala Szkoły Podstawowej nr 24, ul. Ogrodowa, rocznik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lutego (piątek) 18:30-19:45 - boisko Przy Skarpie, rocznik 2010-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Organizator: Football Club Toru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ala SP 5, ul. Żwirki i Wigury</w:t>
      </w:r>
      <w:r>
        <w:rPr>
          <w:rFonts w:cs="Times New Roman" w:ascii="Times New Roman" w:hAnsi="Times New Roman"/>
          <w:b/>
          <w:i/>
        </w:rPr>
        <w:t xml:space="preserve"> 1</w:t>
        <w:br/>
      </w:r>
      <w:r>
        <w:rPr>
          <w:rFonts w:cs="Times New Roman" w:ascii="Times New Roman" w:hAnsi="Times New Roman"/>
        </w:rPr>
        <w:t>Treningi futsalu w piątek 16 i 23 lutego od godz. 17:00 do 18: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MIERKA – UKS 35 Bielawy</w:t>
        <w:br/>
      </w:r>
      <w:r>
        <w:rPr>
          <w:rFonts w:cs="Times New Roman" w:ascii="Times New Roman" w:hAnsi="Times New Roman"/>
          <w:i/>
          <w:sz w:val="24"/>
          <w:szCs w:val="24"/>
        </w:rPr>
        <w:t>Hala sportowa VI LO, ul. Wojska Polskiego 47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ogólnorozwojowe, gry i zabawy sportowe, nauka i doskonalenie działań od poniedziałku do piątku w pierwszym i drugim tygodniu ferii od godz. 9:45 do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ŁKA RĘCZNA – DAP Toruń</w:t>
        <w:br/>
      </w:r>
      <w:r>
        <w:rPr>
          <w:rFonts w:cs="Times New Roman" w:ascii="Times New Roman" w:hAnsi="Times New Roman"/>
          <w:i/>
          <w:sz w:val="24"/>
          <w:szCs w:val="24"/>
        </w:rPr>
        <w:t>hala sportowa II LO, ul. Kosynierów Kościuszkowskich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ningi: poniedziałki, czwartki i piątki w godz.17:00-18:30 </w:t>
      </w:r>
      <w:r>
        <w:rPr>
          <w:rFonts w:cs="Times New Roman" w:ascii="Times New Roman" w:hAnsi="Times New Roman"/>
          <w:i/>
          <w:sz w:val="24"/>
          <w:szCs w:val="24"/>
        </w:rPr>
        <w:t>(przez cały okres fer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AZDA NA ROLKACH – MKS Trójka Toru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a sportowa SP 8, ul. Łyskowskiego 28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ajęcia: 20 i 22 lutego w godz. 13:00-14:00, nauka jazdy i zajęcia rolkarskie dla dzie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NACZKA WYSOKOGÓRSKA – Klub Wysokogó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ena Toruń (hala boczna), ul. Bema 73-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na ściance wspinaczkowej: 21 lutego w godz. 9:00-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LKIE KIBIC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mowe bilety na mecze toruńskich drużyn w okresie ferii dla uczniów szkół – zgodnie </w:t>
        <w:br/>
        <w:t xml:space="preserve">z terminarzami klubów. </w:t>
      </w:r>
      <w:r>
        <w:rPr>
          <w:rFonts w:cs="Times New Roman" w:ascii="Times New Roman" w:hAnsi="Times New Roman"/>
          <w:sz w:val="24"/>
          <w:szCs w:val="24"/>
          <w:u w:val="single"/>
        </w:rPr>
        <w:t>Ilość biletów ze względów organizacyjnych ograniczona - decyduje termin zgłosz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szystkie kwalifikujące się zgłoszenia zostaną potwierdz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C Reiter Toruń – GI Malepszy Arth Soft Leszno (futsal)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la 30 biletów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 kolejka 17/18 lutego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la sportowa UCS UMK, ul. Św. Józefa 35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biletu darmowego może skorzystać dziecko wraz z opiekunem oraz młodzież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poprzez e-mail z tematem „Wielkie Kibicowanie”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sir@um.torun.pl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H Energa Toruń – Zagłębie Sosnowiec lub KH Energa Toruń – GKS Katowi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pula 50 biletów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 lutego (piątek) lub 23 lutego (piątek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dowisko TOR-TOR, ul. Bema 23/29 godz.18: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biletu darmowego może skorzystać dziecko wraz z opiekunem oraz młodzież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poprzez e-mail z tematem „Wielkie Kibicowanie”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sir@um.torun.pl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trzostwa Polski Juniorów w hokeju na lodzie</w:t>
        <w:br/>
      </w:r>
      <w:r>
        <w:rPr>
          <w:rFonts w:cs="Times New Roman" w:ascii="Times New Roman" w:hAnsi="Times New Roman"/>
          <w:i/>
          <w:sz w:val="24"/>
          <w:szCs w:val="24"/>
        </w:rPr>
        <w:t>20-25 lutego, Lodowisko Tor-Tor</w:t>
        <w:br/>
      </w:r>
      <w:r>
        <w:rPr>
          <w:rFonts w:cs="Times New Roman" w:ascii="Times New Roman" w:hAnsi="Times New Roman"/>
          <w:sz w:val="24"/>
          <w:szCs w:val="24"/>
        </w:rPr>
        <w:t>Turniej w ramach obchodów 100-lecia toruńskiego hokeja i 20-lecia istnienia klubu MKS Sokoły Toruń. W zawodach weźmie udział 8 drużyn, w tym toruńskie Sokoły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Wstęp bezpłatn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RZENIA I INFORMACJE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un.pl</w:t>
        </w:r>
      </w:hyperlink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sir.torun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a stronach internetowych i w mediach społecznościowych toruńskich klubów sportowych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5yl5">
    <w:name w:val="_5yl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ir@um.torun.pl" TargetMode="External"/><Relationship Id="rId3" Type="http://schemas.openxmlformats.org/officeDocument/2006/relationships/hyperlink" Target="mailto:wsir@um.torun.pl" TargetMode="External"/><Relationship Id="rId4" Type="http://schemas.openxmlformats.org/officeDocument/2006/relationships/hyperlink" Target="http://www.torun.pl/" TargetMode="External"/><Relationship Id="rId5" Type="http://schemas.openxmlformats.org/officeDocument/2006/relationships/hyperlink" Target="http://www.mosir.toru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1:00Z</dcterms:created>
  <dc:creator>Szarszewski</dc:creator>
  <dc:description/>
  <cp:keywords/>
  <dc:language>en-US</dc:language>
  <cp:lastModifiedBy>Tomasz Przybysz</cp:lastModifiedBy>
  <cp:lastPrinted>2024-01-31T12:52:00Z</cp:lastPrinted>
  <dcterms:modified xsi:type="dcterms:W3CDTF">2024-02-06T09:41:00Z</dcterms:modified>
  <cp:revision>17</cp:revision>
  <dc:subject/>
  <dc:title/>
</cp:coreProperties>
</file>