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  <w:t>Wzór</w:t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ełna nazwa sprzedawcy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siedziby sprzedawcy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 i nazwisko konsumenta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klamacja towaru (żądanie obniżenia ceny lub odstąpienia od umowy w przypadku istotnego braku zgodności towaru z umową bez wcześniejszego skorzystania z naprawy/wymiany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Zawiadamiam, że zakupiony przeze mnie w dniu……….. [nazwa towaru] jest niezgodny z umową. Niezgodność z umową polega na ……….. Brak zgodności z umową został stwierdzony w dniu……….. W mojej ocenie brak zgodności z umową jest istotny, gdyż …………….. W związku z tym na podstawie usta</w:t>
      </w:r>
      <w:r>
        <w:rPr>
          <w:rFonts w:cs="Arial" w:ascii="Arial" w:hAnsi="Arial"/>
          <w:sz w:val="22"/>
          <w:szCs w:val="22"/>
        </w:rPr>
        <w:t xml:space="preserve">wy z dnia 30 maja 2014 r. o prawach konsumenta </w:t>
      </w:r>
      <w:r>
        <w:rPr>
          <w:rFonts w:cs="Arial" w:ascii="Arial" w:hAnsi="Arial"/>
          <w:iCs/>
          <w:sz w:val="22"/>
          <w:szCs w:val="22"/>
        </w:rPr>
        <w:t xml:space="preserve">(art. </w:t>
      </w:r>
      <w:r>
        <w:rPr>
          <w:rFonts w:cs="Arial" w:ascii="Arial" w:hAnsi="Arial"/>
          <w:bCs/>
          <w:iCs/>
          <w:sz w:val="22"/>
          <w:szCs w:val="22"/>
        </w:rPr>
        <w:t>43e</w:t>
      </w:r>
      <w:r>
        <w:rPr>
          <w:rFonts w:cs="Arial" w:ascii="Arial" w:hAnsi="Arial"/>
          <w:iCs/>
          <w:sz w:val="22"/>
          <w:szCs w:val="22"/>
        </w:rPr>
        <w:t>)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żądam obniżenia ceny towaru o kwotę ……….. (słownie: ………..) zł. Proszę o zwrot podanej kwoty na konto ………... / w sposób, w jaki dokonano płatności za towar*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.. / w sposób, w jaki dokonano płatności za towar* </w:t>
      </w:r>
    </w:p>
    <w:p>
      <w:pPr>
        <w:pStyle w:val="Normal"/>
        <w:spacing w:lineRule="auto" w:line="360"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konsument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 Niepotrzebne skreślić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ącznik: dowód zakupu (opcjonal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0:00Z</dcterms:created>
  <dc:creator>Agnieszka Jaczyńska</dc:creator>
  <dc:description/>
  <cp:keywords/>
  <dc:language>en-US</dc:language>
  <cp:lastModifiedBy>Anna Plich</cp:lastModifiedBy>
  <cp:lastPrinted>2023-03-14T12:22:00Z</cp:lastPrinted>
  <dcterms:modified xsi:type="dcterms:W3CDTF">2023-03-14T1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AjcCqldzONVebg2tPSJHi2rW4js5W1V</vt:lpwstr>
  </property>
  <property fmtid="{D5CDD505-2E9C-101B-9397-08002B2CF9AE}" pid="7" name="docIndexRef">
    <vt:lpwstr>ed41887b-62ec-4c76-b597-ec9169b577ff</vt:lpwstr>
  </property>
</Properties>
</file>