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6372" w:firstLine="708"/>
        <w:rPr/>
      </w:pPr>
      <w:r>
        <w:rPr>
          <w:sz w:val="22"/>
          <w:szCs w:val="22"/>
        </w:rPr>
        <w:t>Załącznik  do Zarządzenia PMT</w:t>
      </w:r>
    </w:p>
    <w:p>
      <w:pPr>
        <w:pStyle w:val="NormalnyWeb"/>
        <w:spacing w:lineRule="auto" w:line="240" w:before="0" w:after="0"/>
        <w:ind w:left="6372" w:firstLine="708"/>
        <w:rPr/>
      </w:pPr>
      <w:r>
        <w:rPr>
          <w:sz w:val="22"/>
          <w:szCs w:val="22"/>
        </w:rPr>
        <w:t>Nr  ….   z dnia ………… 2018 r.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znanie Toruńskiej Karty Seniora  lub wydanie duplikatu zagubionej Toruńskiej Karty Seniora  </w:t>
      </w:r>
    </w:p>
    <w:p>
      <w:pPr>
        <w:pStyle w:val="NormalnyWeb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właściwe należy podkreślić)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isko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(Imiona)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:*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Data urodzeni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-mail:*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dom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lokalu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 – należy  wpisać gdy jest inny niż adres zamieszkani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dom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lokalu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owość: </w:t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*(dane dodatkowe) Wyrażam zgodę/ nie wyrażam zgody* na </w:t>
      </w:r>
      <w:r>
        <w:rPr>
          <w:sz w:val="22"/>
          <w:szCs w:val="22"/>
        </w:rPr>
        <w:t xml:space="preserve"> przetwarzanie udostępnionych danych w celu otrzymywania - obecnie oraz w przyszłości wiadomości sms, e-mail, informujących o możliwości odbioru przeze mnie TKS, oraz innych informacji dotyczących „Programu Rodzina Razem - Toruń dla Pokoleń”.</w:t>
      </w:r>
    </w:p>
    <w:p>
      <w:pPr>
        <w:pStyle w:val="NormalnyWeb"/>
        <w:spacing w:lineRule="auto" w:line="240" w:before="0" w:after="0"/>
        <w:rPr/>
      </w:pPr>
      <w:r>
        <w:rPr>
          <w:sz w:val="22"/>
          <w:szCs w:val="22"/>
        </w:rPr>
        <w:t xml:space="preserve">W każdej chwili ma Pan/i prawo cofnąć zgodę na przetwarzanie danych osobowych w zakresie adresu e-mail i numeru telefonu. Cofnięcie zgody nie będzie miało wpływu na zgodność z prawem przetwarzania, którego dokonano na podstawie pana/i zgody przed jej wycofaniem. </w:t>
      </w:r>
    </w:p>
    <w:p>
      <w:pPr>
        <w:pStyle w:val="NormalnyWeb"/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40" w:before="120" w:after="0"/>
        <w:rPr>
          <w:color w:val="0C0C0C"/>
          <w:sz w:val="22"/>
          <w:szCs w:val="22"/>
        </w:rPr>
      </w:pPr>
      <w:r>
        <w:rPr>
          <w:sz w:val="22"/>
          <w:szCs w:val="22"/>
        </w:rPr>
        <w:t xml:space="preserve">Toruń, dnia </w:t>
      </w:r>
      <w:r>
        <w:rPr>
          <w:color w:val="0C0C0C"/>
          <w:sz w:val="22"/>
          <w:szCs w:val="22"/>
        </w:rPr>
        <w:t>...................................                                                                 ......................................................</w:t>
      </w:r>
    </w:p>
    <w:p>
      <w:pPr>
        <w:pStyle w:val="NormalnyWeb"/>
        <w:spacing w:lineRule="auto" w:line="240" w:before="120" w:after="0"/>
        <w:rPr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C0C0C"/>
          <w:sz w:val="22"/>
          <w:szCs w:val="22"/>
        </w:rPr>
        <w:tab/>
        <w:tab/>
        <w:t xml:space="preserve">   (czytelny podpis wnioskodawcy) </w:t>
      </w:r>
    </w:p>
    <w:p>
      <w:pPr>
        <w:pStyle w:val="NormalnyWeb"/>
        <w:spacing w:lineRule="atLeast" w:line="102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0" w:after="19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pełnić w przypadku niemożności  osobistego odbioru   - Upoważnienie  </w:t>
      </w:r>
      <w:r>
        <w:rPr>
          <w:bCs/>
          <w:sz w:val="22"/>
          <w:szCs w:val="22"/>
        </w:rPr>
        <w:t>do odbioru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Toruńskiej Karty Seniora</w:t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/>
      </w:pPr>
      <w:r>
        <w:rPr>
          <w:sz w:val="22"/>
          <w:szCs w:val="22"/>
        </w:rPr>
        <w:t xml:space="preserve">Ja niżej podpisany, ___________________________________________________legitymująca/cy  się dowodem osobistym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RIA  _________NUMER ______________wydanym przez ________________________________</w:t>
      </w:r>
    </w:p>
    <w:p>
      <w:pPr>
        <w:pStyle w:val="NormalnyWeb"/>
        <w:spacing w:lineRule="atLeast" w:line="102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upoważniam Panią/na ________________________________________________legitymującą/cego się dowodem  osobistym </w:t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SERIA _________NUMER _______________wydanym przez </w:t>
        <w:softHyphen/>
        <w:t>_____________________________</w:t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-  do odbioru Toruńskiej Karty Seniora.</w:t>
      </w:r>
    </w:p>
    <w:p>
      <w:pPr>
        <w:pStyle w:val="NormalnyWeb"/>
        <w:spacing w:lineRule="atLeast" w:line="102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0" w:after="0"/>
        <w:rPr/>
      </w:pPr>
      <w:r>
        <w:rPr>
          <w:color w:val="000000"/>
          <w:sz w:val="22"/>
          <w:szCs w:val="22"/>
        </w:rPr>
        <w:t xml:space="preserve">Toruń, dnia ____________________               </w:t>
        <w:tab/>
        <w:tab/>
        <w:t xml:space="preserve">                 ______________________________</w:t>
      </w:r>
    </w:p>
    <w:p>
      <w:pPr>
        <w:pStyle w:val="NormalnyWeb"/>
        <w:spacing w:lineRule="atLeast" w:line="102" w:before="0" w:after="0"/>
        <w:ind w:left="5664" w:right="11"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 podpis wnioskodawcy)</w:t>
      </w:r>
    </w:p>
    <w:p>
      <w:pPr>
        <w:pStyle w:val="NormalnyWeb"/>
        <w:spacing w:lineRule="atLeast" w:line="10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tLeast" w:line="102"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Potwierdzenie </w:t>
      </w:r>
      <w:r>
        <w:rPr>
          <w:color w:val="000000"/>
          <w:sz w:val="22"/>
          <w:szCs w:val="22"/>
        </w:rPr>
        <w:t xml:space="preserve">odbioru Toruńskiej Kary Seniora. </w:t>
      </w:r>
    </w:p>
    <w:p>
      <w:pPr>
        <w:pStyle w:val="NormalnyWeb"/>
        <w:spacing w:lineRule="atLeast" w:line="10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10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zmian mających wpływ na prawo do posiadania Karty, zmiany danych osobowych zawartych w Toruńskiej Karcie Seniora lub zmiany miejsca zamieszkania wnioskodawca jest zobowiązany do niezwłocznego powiadomienia o tym fakcie, właściwy Wydział Urzędu Miasta wydający Toruńska Kartę Seniora. </w:t>
      </w:r>
    </w:p>
    <w:p>
      <w:pPr>
        <w:pStyle w:val="NormalnyWeb"/>
        <w:spacing w:lineRule="atLeast" w:line="102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10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am, że Toruńska Karta Seniora nie zawiera błędów drukarskich.</w:t>
      </w:r>
    </w:p>
    <w:p>
      <w:pPr>
        <w:pStyle w:val="NormalnyWeb"/>
        <w:spacing w:lineRule="atLeast" w:line="10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10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wierdzam odbiór Toruńskiej Karty Seniora o numerze _____________________________ </w:t>
      </w:r>
    </w:p>
    <w:p>
      <w:pPr>
        <w:pStyle w:val="NormalnyWeb"/>
        <w:spacing w:lineRule="atLeast" w:line="10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10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102" w:before="0" w:after="0"/>
        <w:rPr/>
      </w:pPr>
      <w:r>
        <w:rPr>
          <w:color w:val="000000"/>
          <w:sz w:val="22"/>
          <w:szCs w:val="22"/>
        </w:rPr>
        <w:t>Toruń, dnia ____________________                                             ______________________________</w:t>
      </w:r>
    </w:p>
    <w:p>
      <w:pPr>
        <w:pStyle w:val="NormalnyWeb"/>
        <w:spacing w:lineRule="atLeast" w:line="102" w:before="0" w:after="0"/>
        <w:ind w:left="5664" w:right="1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 osoby odbierającej)</w:t>
      </w:r>
    </w:p>
    <w:p>
      <w:pPr>
        <w:pStyle w:val="NormalnyWeb"/>
        <w:spacing w:lineRule="atLeast" w:line="102" w:before="0" w:after="0"/>
        <w:ind w:left="5664" w:right="1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e o przetwarzaniu danych osobowych w Urzędzie Miasta Torunia - Wydział Zdrowia i Polityki Społecznej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dministratorem Pana/i danych osobowych jest Gmina Miasta Torunia, z siedzibą w Toruniu przy ul. Wały Generała Sikorskiego 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sprawach związanych z ochroną danych osobowych i realizacji Pana/i praw może Pan/i kontaktować się z Inspektorem Ochrony Danych Osobowych mailowo: iod@um.torun.pl, telefonicznie: 56 611 88 02 lub pisemnie na adres: ul. Wały Generała Sikorskiego 8, 87-100 Toruń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ana/i dane osobowe będą przetwarzane w celu realizacji złożonego wniosku o wydanie Toruńskiej Karty Seniora lub wydanie duplikatu zagubionej Toruńskiej Karty Seniora. Ponieważ jest to niezbędne do wykonania zadania, które realizujemy w interesie publicznym (podstawa art. 6 ust 1 lit e RODO) a w zakresie numeru telefonu i adresu e-mail na podstawie Pana/i zgody na przetwarzanie (art. 6 ust 1 lit a RODO)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odanie przez Pana/ią danych jest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dobrowolne, </w:t>
      </w:r>
      <w:r>
        <w:rPr>
          <w:sz w:val="22"/>
          <w:szCs w:val="22"/>
        </w:rPr>
        <w:t>a w przypadku nie podania danych, wniosek nie będzie mógł być rozpatrzony pozytywnie (nie dotyczy przypadku nie podania danych oznaczonych jako dodatkowe)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 xml:space="preserve">Pana/i dane nie są przekazywane innym odbiorcom na terenie kraju oraz poza teren Polski, Unii Europejskie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ana/i dane osobowe przechowujemy przez okres 3 lat, zgodnie z uchwałą Nr 360/16 RMT z 21.07.2016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 Ma Pan/i prawo do dostępu do swoich danych oraz otrzymania ich kopii i poprawienia swoich danych.</w:t>
      </w:r>
    </w:p>
    <w:p>
      <w:pPr>
        <w:pStyle w:val="Normal"/>
        <w:jc w:val="both"/>
        <w:rPr/>
      </w:pPr>
      <w:r>
        <w:rPr>
          <w:sz w:val="22"/>
          <w:szCs w:val="22"/>
        </w:rPr>
        <w:t>7. Gmina Miasta Toruń przestanie przetwarzać Pana/i dane chyba, że wykażemy, że podstawy przetwarzania są nadrzędne wobec Pana/i praw lub dane są potrzebne do ustalenia, dochodzenia lub obrony roszcz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Ma Pan/i prawo wniesienia skargi do organu nadzorczego, do Prezesa Urzędu Ochrony Danych Osobowych, w przypadku uznania, że przetwarzamy Pana/i dane niezgodnie z prawem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9. Szczegółowych informacji jak złożyć żądanie udziela Inspektor Ochrony Danych oraz znajdują się one na stronie internetowej Urzędu – ww.bip.torun.pl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0. W celu złożenia żądania związanego z wykonaniem praw należy skierować wniosek na adres mailowy iod@um.torun.pl lub udać się do siedziby Urzędu Miasta Torunia, ul. Wały Gen. Sikorskiego 8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1. Przed realizacją Pana/i uprawnień konieczne będzie potwierdzenie Pana/i tożsamości (dokonania Pana/i identyfikacji). 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5:00Z</dcterms:created>
  <dc:creator>user</dc:creator>
  <dc:description/>
  <dc:language>en-US</dc:language>
  <cp:lastModifiedBy>M.Marcinkowska</cp:lastModifiedBy>
  <cp:lastPrinted>2017-03-20T09:15:00Z</cp:lastPrinted>
  <dcterms:modified xsi:type="dcterms:W3CDTF">2018-09-06T09:05:00Z</dcterms:modified>
  <cp:revision>2</cp:revision>
  <dc:subject/>
  <dc:title>Załącznik Nr 2 do Zarządzenia PMT</dc:title>
</cp:coreProperties>
</file>