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35"/>
        <w:gridCol w:w="360"/>
        <w:gridCol w:w="178"/>
        <w:gridCol w:w="1806"/>
        <w:gridCol w:w="896"/>
        <w:gridCol w:w="2984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I. Data sporządzenia opisu projektu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I. Wnioskodawca</w:t>
            </w:r>
          </w:p>
        </w:tc>
      </w:tr>
      <w:tr>
        <w:trPr>
          <w:trHeight w:val="735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III. Dane Wnioskodawcy</w:t>
            </w:r>
          </w:p>
        </w:tc>
      </w:tr>
      <w:tr>
        <w:trPr>
          <w:trHeight w:val="570" w:hRule="atLeast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a Wnioskodawc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(Beneficjenta)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2. Forma prawna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d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jewództw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m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ejscowoś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l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do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lokal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Kod pocztowy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4. Numer telefonu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5. Numer faxu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6. Adres poczty elektronicznej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umer i nazwa dokumentu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rejestrowego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8. NIP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REGON/ typ beneficjenta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zgodnie z typem beneficjentów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la Działania 7.1. RPO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V. Dane osoby upoważnionej do kontaktu w ramach projektu</w:t>
            </w:r>
          </w:p>
        </w:tc>
      </w:tr>
      <w:tr>
        <w:trPr>
          <w:trHeight w:val="525" w:hRule="atLeast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a Wnioskodawc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(Beneficjenta)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2. Forma prawna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d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jewództw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m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ejscowoś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l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do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lokal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Kod pocztowy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4. Numer telefonu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5. Numer faxu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6. Adres poczty elektronicznej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umer i nazwa dokumentu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rejestrowego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8. NIP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REGON/ typ beneficjenta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zgodnie z typem beneficjentów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la Działania 7.1. R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V. Nazwa projektu</w:t>
            </w:r>
          </w:p>
        </w:tc>
      </w:tr>
      <w:tr>
        <w:trPr>
          <w:trHeight w:val="495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VI. Miejsce realizacji projektu-rejon/ulica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Stare Miasto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Bydgoskie Przedmieście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b/>
              </w:rPr>
              <w:t>VII. Koszt całkowity projektu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. Wydatki kwalifikowane</w:t>
            </w:r>
          </w:p>
          <w:p>
            <w:pPr>
              <w:pStyle w:val="Normal"/>
              <w:rPr/>
            </w:pPr>
            <w:r>
              <w:rPr/>
              <w:t>B. Wydatki niekwalifikowane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C. Wydatki ogółem (A+B)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/>
              <w:t>..........................................................................................PLN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PLN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PLN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VIII. Źródła finansowania projektu w % i w PLN</w:t>
            </w:r>
          </w:p>
        </w:tc>
      </w:tr>
      <w:tr>
        <w:trPr>
          <w:trHeight w:val="81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własny Wnioskodawcy</w:t>
            </w:r>
          </w:p>
          <w:p>
            <w:pPr>
              <w:pStyle w:val="Normal"/>
              <w:rPr/>
            </w:pPr>
            <w:r>
              <w:rPr/>
              <w:t>-środki prywatne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-inne źródła (np. kredyt bankowy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%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…………………………………</w:t>
            </w:r>
            <w:r>
              <w:rPr/>
              <w:t>.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PLN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……………………………………</w:t>
            </w:r>
            <w:r>
              <w:rPr/>
              <w:t>PLN</w:t>
            </w:r>
          </w:p>
        </w:tc>
      </w:tr>
      <w:tr>
        <w:trPr>
          <w:trHeight w:val="99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a wysokość dotacji </w:t>
            </w:r>
          </w:p>
          <w:p>
            <w:pPr>
              <w:pStyle w:val="Normal"/>
              <w:rPr/>
            </w:pPr>
            <w:r>
              <w:rPr/>
              <w:t>z funduszy strukturalnych 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/>
              <w:t>…………………………………</w:t>
            </w:r>
            <w:r>
              <w:rPr/>
              <w:t>.%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/>
              <w:t>……………………………………</w:t>
            </w:r>
            <w:r>
              <w:rPr/>
              <w:t>PLN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b/>
              </w:rPr>
              <w:t>IX. Zwięzły opis projektu (maksymalnie 2 strony A4)</w:t>
            </w:r>
          </w:p>
        </w:tc>
      </w:tr>
      <w:tr>
        <w:trPr>
          <w:trHeight w:val="495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X. Produkty projektu (patrz Tabela: Wskaźniki produktu i rezultatu)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XI. Rezultaty projektu (patrz Tabela: Wskaźniki produktu i rezultatu)</w:t>
            </w:r>
          </w:p>
        </w:tc>
      </w:tr>
      <w:tr>
        <w:trPr>
          <w:trHeight w:val="645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b/>
              </w:rPr>
              <w:t>XII. Zaawansowanie rzeczowe projektu</w:t>
            </w:r>
          </w:p>
        </w:tc>
      </w:tr>
      <w:tr>
        <w:trPr>
          <w:trHeight w:val="435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b/>
              </w:rPr>
              <w:t xml:space="preserve">XIII. Zarządzanie projektem </w:t>
            </w:r>
            <w:r>
              <w:rPr/>
              <w:t>(Kto i w jaki sposób będzie zarządzał i finansował Projekt po zakończeniu jego realizacji przez min. 5 lat (3 lata w przypadku MSP)</w:t>
            </w:r>
          </w:p>
        </w:tc>
      </w:tr>
      <w:tr>
        <w:trPr>
          <w:trHeight w:val="121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b/>
              </w:rPr>
              <w:t>XIV. Właściciel/właściciele nieruchomości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XV. Harmonogram działań (etap, termin)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 (nazwa etapu): (termin)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Etap (nazwa etapu): (termin)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b/>
              </w:rPr>
              <w:t xml:space="preserve">XVI. Przewidywany termin rozpoczęcia realizacji projektu 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b/>
              </w:rPr>
              <w:t>XVII. Przewidywany termin zakończenia realizacji projektu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b/>
              </w:rPr>
              <w:t>XVIII. Gotowość projektu do realizacji, rodzaj posiadanej dokumentacji lub data jej pozyskania</w:t>
            </w:r>
          </w:p>
        </w:tc>
      </w:tr>
      <w:tr>
        <w:trPr>
          <w:trHeight w:val="26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zwolenie na budowę </w:t>
            </w:r>
          </w:p>
          <w:p>
            <w:pPr>
              <w:pStyle w:val="Normal"/>
              <w:rPr/>
            </w:pPr>
            <w:r>
              <w:rPr/>
              <w:t xml:space="preserve">lub zgłoszenie budowy </w:t>
            </w:r>
          </w:p>
          <w:p>
            <w:pPr>
              <w:pStyle w:val="Normal"/>
              <w:rPr/>
            </w:pPr>
            <w:r>
              <w:rPr/>
              <w:t xml:space="preserve">w zakresie </w:t>
            </w:r>
          </w:p>
          <w:p>
            <w:pPr>
              <w:pStyle w:val="Normal"/>
              <w:rPr/>
            </w:pPr>
            <w:r>
              <w:rPr/>
              <w:t xml:space="preserve">przygotowywanego </w:t>
            </w:r>
          </w:p>
          <w:p>
            <w:pPr>
              <w:pStyle w:val="Normal"/>
              <w:rPr/>
            </w:pPr>
            <w:r>
              <w:rPr/>
              <w:t>projektu;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- dokumentacja techniczna oraz inna niezbędna do realizacji planowanej inwestycji;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 decyzja o środowiskowych uwarunkowaniach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: Wskaźniki produktu i rezulta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69"/>
        <w:gridCol w:w="27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Nazwa wskaźnik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Wskaźniki produk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Powierzchnia terenów przeznaczonych na małą architektur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Liczba nowopowstałych/wyremontowanych obiektów małej architektur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Powierzchnia terenów przeznaczonych na tereny parkingow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h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Liczba obiektów przeznaczonych dla osób niepełnosprawnyc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Liczba zainstalowanych urządzeń monitoringu wizyjneg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Powierzchnia terenu objętego systemem monitoringu wizyjneg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h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Liczba odrestaurowanych obiektów zabytkowyc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Liczba zbudowanych/przebudowanych/doposażonych obiektów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szt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Wskaźniki rezulta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Powierzchnia wyremontowanej/przebudowanej infrastruktury publicznej na terenie zrewitalizowany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Liczba imprez kulturalno-oświatowych organizowanych z wykorzystaniem infrastruktury objętej wsparcie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Liczba osób korzystających z obiektów objętych wsparcie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osob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Liczba osób niepełnosprawnych korzystających z obiektów objętych wsparcie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osob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Liczba nowych punktów usługowych na terenach zrewitalizowanyc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Liczba nowopowstałych podmiotów gospodarczyc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y do kontaktu:</w:t>
      </w:r>
    </w:p>
    <w:p>
      <w:pPr>
        <w:pStyle w:val="Normal"/>
        <w:rPr/>
      </w:pPr>
      <w:r>
        <w:rPr/>
        <w:t xml:space="preserve">Marcin Ługawiak (Doradztwo Gospodarcze DGA S.A.), e-mail: </w:t>
      </w:r>
      <w:hyperlink r:id="rId2">
        <w:r>
          <w:rPr>
            <w:rStyle w:val="InternetLink"/>
            <w:color w:val="000000"/>
          </w:rPr>
          <w:t>marcin.lugawiak@dga.pl</w:t>
        </w:r>
      </w:hyperlink>
    </w:p>
    <w:p>
      <w:pPr>
        <w:pStyle w:val="Normal"/>
        <w:rPr/>
      </w:pPr>
      <w:r>
        <w:rPr/>
        <w:t xml:space="preserve">Agnieszka Jurkowska, (Urząd Miasta Torunia), e-mail: </w:t>
      </w:r>
      <w:hyperlink r:id="rId3">
        <w:r>
          <w:rPr>
            <w:rStyle w:val="InternetLink"/>
            <w:color w:val="000000"/>
          </w:rPr>
          <w:t>a.jurkowska@um.torun.pl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7179"/>
      <w:gridCol w:w="841"/>
    </w:tblGrid>
    <w:tr>
      <w:trPr/>
      <w:tc>
        <w:tcPr>
          <w:tcW w:w="1265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480" w:before="0" w:after="6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44525" cy="781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6" r="-3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lineRule="auto" w:line="480" w:before="0" w:after="60"/>
            <w:jc w:val="center"/>
            <w:rPr/>
          </w:pPr>
          <w:r>
            <w:rPr>
              <w:b/>
            </w:rPr>
            <w:t>Lokalny Program Rewitalizacji Torunia na lata 2007-2015</w:t>
          </w:r>
        </w:p>
      </w:tc>
      <w:tc>
        <w:tcPr>
          <w:tcW w:w="84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480" w:before="0" w:after="6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RtekstgwnyZnak">
    <w:name w:val="LPR - tekst główny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Rrdo">
    <w:name w:val="LPR - źródło"/>
    <w:basedOn w:val="Normal"/>
    <w:qFormat/>
    <w:pPr>
      <w:suppressAutoHyphens w:val="true"/>
      <w:jc w:val="center"/>
    </w:pPr>
    <w:rPr>
      <w:rFonts w:ascii="Tahoma" w:hAnsi="Tahoma" w:cs="Tahoma"/>
      <w:i/>
      <w:sz w:val="18"/>
      <w:szCs w:val="18"/>
    </w:rPr>
  </w:style>
  <w:style w:type="paragraph" w:styleId="StylLPRTabela10pt">
    <w:name w:val="Styl LPR - Tabela + 10 pt"/>
    <w:basedOn w:val="Normal"/>
    <w:qFormat/>
    <w:pPr>
      <w:suppressAutoHyphens w:val="true"/>
      <w:jc w:val="center"/>
    </w:pPr>
    <w:rPr>
      <w:rFonts w:ascii="Tahoma" w:hAnsi="Tahoma" w:cs="Tahoma"/>
      <w:b/>
      <w:bCs/>
      <w:sz w:val="20"/>
      <w:szCs w:val="20"/>
    </w:rPr>
  </w:style>
  <w:style w:type="paragraph" w:styleId="LPRtekstgwny">
    <w:name w:val="LPR - tekst główny"/>
    <w:basedOn w:val="Normal"/>
    <w:qFormat/>
    <w:pPr>
      <w:suppressAutoHyphens w:val="true"/>
      <w:spacing w:lineRule="auto" w:line="360" w:before="0" w:after="60"/>
      <w:ind w:firstLine="708"/>
      <w:jc w:val="both"/>
    </w:pPr>
    <w:rPr>
      <w:rFonts w:ascii="Tahoma" w:hAnsi="Tahoma" w:cs="Tahoma"/>
      <w:sz w:val="22"/>
      <w:szCs w:val="22"/>
    </w:rPr>
  </w:style>
  <w:style w:type="paragraph" w:styleId="LPRpodpispodobrazkiem">
    <w:name w:val="LPR - podpis pod obrazkiem"/>
    <w:basedOn w:val="Normal"/>
    <w:qFormat/>
    <w:pPr>
      <w:suppressAutoHyphens w:val="true"/>
      <w:jc w:val="center"/>
    </w:pPr>
    <w:rPr>
      <w:rFonts w:ascii="Tahoma" w:hAnsi="Tahoma" w:cs="Tahom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jc w:val="left"/>
    </w:pPr>
    <w:rPr>
      <w:rFonts w:ascii="Times New Roman" w:hAnsi="Times New Roman" w:eastAsia="Tahoma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lugawiak@dga.pl" TargetMode="External"/><Relationship Id="rId3" Type="http://schemas.openxmlformats.org/officeDocument/2006/relationships/hyperlink" Target="mailto:a.jurkowska@um.toru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44:00Z</dcterms:created>
  <dc:creator>m_lugawiak</dc:creator>
  <dc:description/>
  <cp:keywords/>
  <dc:language>en-US</dc:language>
  <cp:lastModifiedBy>Tomasz Cieślicki</cp:lastModifiedBy>
  <cp:lastPrinted>2009-02-04T14:05:00Z</cp:lastPrinted>
  <dcterms:modified xsi:type="dcterms:W3CDTF">2010-07-27T11:44:00Z</dcterms:modified>
  <cp:revision>2</cp:revision>
  <dc:subject/>
  <dc:title>OBJAŚNIENIA: Pod tabelą znajduje się zestawienie produktów i rezultatów, które należy wykorzystać do sporządzenia karty projektu</dc:title>
</cp:coreProperties>
</file>