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DO GŁOSOWANIA W WYBORACH DO ORGANÓW STANOWIĄCYCH JEDNOSTEK SAMORZĄDU TERYTORIALNEGO ORAZ WÓJTÓW, BURMISTRZÓW I PREZYDENTÓW MI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NIOSEK O SPORZĄDZENIE AKTU PEŁNOMOCNICTWA DO GŁOSOWANIA W WYBORACH DO ORGANÓW JEDNOSTEK SAMORZĄDU TERYTORIALNEGO* ZARZĄDZONYCH NA                                        16  LISTOPADA 2014 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/>
                    <w:t>Prezydent Miasta Torunia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Numer PESEL </w:t>
                  </w:r>
                  <w:r>
                    <w:rPr>
                      <w:sz w:val="16"/>
                      <w:szCs w:val="16"/>
                    </w:rPr>
                    <w:t>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>PESEL:</w:t>
                  </w:r>
                  <w:r>
                    <w:rPr>
                      <w:sz w:val="16"/>
                      <w:szCs w:val="16"/>
                    </w:rPr>
                    <w:t xml:space="preserve"> (dla obywatela UE niebędącego obywatelem polskim –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(nie dotyczy wyborców, którzy najpóźniej w dniu głosowania kończą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3. kopię dokumentu potwierdzającego pozostawanie wyborcy z osobą, która wyraziła zgodę na przyjęcie pełnomocnictwa, w stosunku przysposobienia/opieki/kurateli**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w tym miejscu  podpis składa osoba, która wyraziła zgodę na przyjęcie pełnomocnictw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wyborach wójta, burmistrza, prezydenta miasta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Rady gminy/miasta, rady miejskiej, rady powiatu, sejmiku województwa, rady dzielnicy m. st. Warszawy oraz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wójta, burmistrza i prezydenta miast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 Niepotrzebne skreśli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* Wstępnym jest ojciec, matka, dziadek, babka itd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** Zstępnym jest syn, córka, wnuk, wnuczka itd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user</dc:creator>
  <dc:description/>
  <cp:keywords/>
  <dc:language>en-US</dc:language>
  <cp:lastModifiedBy>user</cp:lastModifiedBy>
  <dcterms:modified xsi:type="dcterms:W3CDTF">2014-09-02T09:45:00Z</dcterms:modified>
  <cp:revision>7</cp:revision>
  <dc:subject/>
  <dc:title/>
</cp:coreProperties>
</file>