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 Gospodarki Mieszkaniowej w Toruniu ogłasza </w:t>
      </w:r>
      <w:r>
        <w:rPr>
          <w:rFonts w:cs="Times New Roman" w:ascii="Times New Roman" w:hAnsi="Times New Roman"/>
          <w:sz w:val="24"/>
          <w:u w:val="single"/>
        </w:rPr>
        <w:t>przetarg ustny</w:t>
      </w:r>
      <w:r>
        <w:rPr>
          <w:rFonts w:cs="Times New Roman" w:ascii="Times New Roman" w:hAnsi="Times New Roman"/>
          <w:sz w:val="24"/>
        </w:rPr>
        <w:t xml:space="preserve"> na wynajem lokali użytkowych, obiektów fortecznych, garaży murowanych i miejsc parkingowych, który odbędzie się w dniu </w:t>
      </w:r>
      <w:r>
        <w:rPr>
          <w:rFonts w:cs="Times New Roman" w:ascii="Times New Roman" w:hAnsi="Times New Roman"/>
          <w:b/>
          <w:sz w:val="24"/>
        </w:rPr>
        <w:t>03.08.2018r. o godz. 11.00</w:t>
      </w:r>
      <w:r>
        <w:rPr>
          <w:rFonts w:cs="Times New Roman" w:ascii="Times New Roman" w:hAnsi="Times New Roman"/>
          <w:sz w:val="24"/>
        </w:rPr>
        <w:t xml:space="preserve"> w siedzibie Biura Obsługi Mieszkańców Nr I, przy ul. Gołębiej 3 w Toruniu (I piętro)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OKALE UŻYTKOW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126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wka wywoł.</w:t>
              <w:br/>
              <w:t>za 1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bCs/>
                <w:i/>
                <w:sz w:val="22"/>
                <w:szCs w:val="22"/>
              </w:rPr>
              <w:t xml:space="preserve">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Wadiu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pernika 3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, instal. wod.-kan.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pernika 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instal. elektr.,  wod. - kan., wc, (lokal w trakcie wypowiedzenia)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wska 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 front, instal. elektr.,wod.-kan.,wc, ogrzew. gazowe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49-49A lok. nr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cz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rter front, instal. elektr.,wod.-kan.,wc.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garina 212-2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cz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 +piwnica o pow. 33,80 m2, instal.elektr.,wod-kan.,wc,c.o. (w toku sprawdzanie instalacji c.o.)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mii Ludowej 77B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cz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wszystkie media, rolety na witrynach (lokal w trakcie wypowiedzenia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IEKTY FORTECZNE: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80"/>
        <w:gridCol w:w="1620"/>
        <w:gridCol w:w="1080"/>
        <w:gridCol w:w="1080"/>
        <w:gridCol w:w="1620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okalizac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wka wyw. netto za 1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65 Wały Gen. Sikorskiego 27/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zysztof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iszews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tym 2 komory o wys. 168 cm., brak instalacj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81 Stara Droga 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komory + korytarz, brak instalacji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RAŻE MUROWAN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900"/>
        <w:gridCol w:w="108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wka wywoł.</w:t>
              <w:br/>
              <w:t>netto za 1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adiu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osa Okrężna 4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Jancz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kanał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baki 53B/ G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żyna Janczar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kanał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zymały 14/24/ G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Jancz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ony na jednoślad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EJSCA PARKINGOW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900"/>
        <w:gridCol w:w="108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płata wywoł.</w:t>
              <w:br/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adiu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garina 140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Jancz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80,00 za 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kada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 wylicytowanej stawki dolicza się podatek VAT  w wysokości 23% od czynszu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arunkiem dopuszczenia do przetargu jest wpłacenie wadium w podanej wysokości na konto Zakładu Gospodarki Mieszkaniowej: Getin Noble Bank Spółka Akcyjna nr: 48 1560 0013 2353 6757 4000 0004 z dopiskiem: „wadium, przetarg ustny na lokale użytkowe”, w terminie </w:t>
      </w:r>
      <w:r>
        <w:rPr>
          <w:b/>
          <w:bCs/>
          <w:sz w:val="22"/>
          <w:szCs w:val="22"/>
          <w:u w:val="single"/>
        </w:rPr>
        <w:t>do dnia 31.07.2018r</w:t>
      </w:r>
      <w:r>
        <w:rPr>
          <w:bCs/>
          <w:sz w:val="22"/>
          <w:szCs w:val="22"/>
          <w:u w:val="single"/>
        </w:rPr>
        <w:t>. przez podmiot, z którym ma być zawarta umowa najmu w przypadku wygrania przetargu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 wygrywający przetarg przed zawarciem umowy podlega weryfikacji pod kątem wywiązywania się ze zobowiązań finansowych wobec Urzędu Miasta Torunia i gminnych jednostek organizacyjnych. W przypadku wystąpienia zadłużenia oferent jest zobowiązany w terminie 2 dni od rozstrzygnięcia przetargu do jego uregulowania. W przypadku nie dopełnienia warunku spłaty zaległości oferent zostaje wykluczony z postępow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pozytywnej weryfikacji jest podpisywana umowa najmu w ciągu 2 dni od otrzymania wiadomości przez oferen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Wpłacenie wadium jest jednoznaczne z tym, że oferent zapoznał się z regulaminem przetargu </w:t>
        <w:br/>
        <w:t>i wzorem umowy najmu oraz klauzulą informacyjną w sprawie Rozporządzenia Parlamentu Europejskiego i Rady (UE) 2016/689 z dnia 27.04.2016r. w sprawie ochrony osób fizycznych w związku z przetwarzaniem danych osobowych i w sprawie swobodnego przepływu takich da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unkiem pełnego zawarcia umowy jest wpłata kaucji zabezpieczającej w wysokości 2-miesięcznego czynszu wraz pozostałymi opłatami nie później niż w ciągu 4 dni od chwili podpisania umowy. Brak wpłaty kaucji powoduje utratę wpłaconego wadium oraz unieważnienie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lędzin ww. nieruchomości można dokonać po uprzednim skontaktowaniu się z właściwym administratorem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Grażyna Janczarska, ul. Gagarina 152</w:t>
        <w:tab/>
        <w:t>tel. 664-923-5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rzysztof Maliszewski, ul. Gołębia 3</w:t>
        <w:tab/>
        <w:t>tel. 664-922-68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Zastrzega się prawo wycofania lokalu, garażu murowanego oraz miejsca parkingowego z przetargu bez podania przyczyny.</w:t>
      </w:r>
    </w:p>
    <w:sectPr>
      <w:type w:val="nextPage"/>
      <w:pgSz w:w="11906" w:h="16838"/>
      <w:pgMar w:left="1418" w:right="1134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11:00Z</dcterms:created>
  <dc:creator>operator</dc:creator>
  <dc:description/>
  <cp:keywords/>
  <dc:language>en-US</dc:language>
  <cp:lastModifiedBy>Natalia Będkowska</cp:lastModifiedBy>
  <cp:lastPrinted>2018-07-23T09:25:00Z</cp:lastPrinted>
  <dcterms:modified xsi:type="dcterms:W3CDTF">2018-07-23T11:11:00Z</dcterms:modified>
  <cp:revision>2</cp:revision>
  <dc:subject/>
  <dc:title>Zakład Gospodarki Mieszkaniowej w Toruniu ogłasza przetarg ustny na wynajem lokali użytkowych, który odbędzie się 10</dc:title>
</cp:coreProperties>
</file>