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sz w:val="24"/>
          <w:u w:val="single"/>
        </w:rPr>
        <w:t>nabór ofert</w:t>
      </w:r>
      <w:r>
        <w:rPr>
          <w:rFonts w:cs="Times New Roman" w:ascii="Times New Roman" w:hAnsi="Times New Roman"/>
          <w:sz w:val="24"/>
        </w:rPr>
        <w:t xml:space="preserve"> na wynajem lokali użytkowych, obiektów fortecznych, pomieszczeń gospodarczych, miejsc parkingowych i terenów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620"/>
        <w:gridCol w:w="12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yp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bieskiego 50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oficyna, wod.-kan, elektr.,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 do remontu, instal. wod.-kan., elektr.,brak ogrzew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łata 34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p., instal.wod.-kan., elektr.,c.o.,budynek Przychodni zdrow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onowic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iwnica,front,instal. elektr.,wod.-kan. do remontu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instal. wod.-kan.,brak ogrzewania, 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ymonta 2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 do remontu, front, instal. elektr., wod.-kan.,w.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49-49A lok.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front, 4 pomieszczenia,instal.elektr.,wod.-kan.wc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ólna 169 lok.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 Kultury, piwnica, instal. elektr., z.w., brak w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ta 30/Międzymurze 11/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iwnica, do remontu, brak instal. 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kiennicz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instal.elektr. ,wod.-kan.c.o., wc wspólne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.Jadwigi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wejście od podwórza, instal. elektr.,wod.-kan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je Św.Jana Pawła I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arter+piwnica o pow.13,94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instal.elektr.,wod.-kan.,wc, do remontu, w piwnicy przewody światłowodowe należące do GMT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nna 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er, brak instal.,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pomieszczeni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EN PRZYLEGŁY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1800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ądzka 1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IEKTY FORTECZNE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1800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. Gustawa Orlicza -Deresza 58 (bunki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er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komory, do remontu, brak instalacj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. Okrężna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e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wia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,32 (w tym pom.gospod. 64,3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,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-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A PARKINGOWE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21"/>
        <w:gridCol w:w="1620"/>
        <w:gridCol w:w="698"/>
        <w:gridCol w:w="1614"/>
        <w:gridCol w:w="1707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okalizacja miejsca parkingow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1" w:hanging="51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miejsc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ofercie należy podać swój nr PESEL, wysokość proponowanej stawki czynszu za 1m</w:t>
      </w:r>
      <w:r>
        <w:rPr>
          <w:bCs/>
          <w:sz w:val="22"/>
          <w:szCs w:val="22"/>
          <w:u w:val="single"/>
          <w:vertAlign w:val="superscript"/>
        </w:rPr>
        <w:t>2</w:t>
      </w:r>
      <w:r>
        <w:rPr>
          <w:bCs/>
          <w:sz w:val="22"/>
          <w:szCs w:val="22"/>
          <w:u w:val="single"/>
        </w:rPr>
        <w:t xml:space="preserve"> netto oraz rodzaj planowanej działalnośc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y w zamkniętej kopercie należy składać do dnia  16.07.2018r. w siedzibie ZGM-u przy ul. Grudziądzkiej 159B  pok. nr 16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Warunkiem dopuszczenia do przetargu jest wpłacenie przelewem wadium w podanej wysokości na konto Zakładu Gospodarki Mieszkaniowej: Getin Noble Bank Spółka Akcyjna nr: 48 1560 0013 2353 6757 4000 0004  w terminie </w:t>
      </w:r>
      <w:r>
        <w:rPr>
          <w:b/>
          <w:bCs/>
          <w:sz w:val="22"/>
          <w:szCs w:val="22"/>
          <w:u w:val="single"/>
        </w:rPr>
        <w:t>do dnia 16.07.2018r</w:t>
      </w:r>
      <w:r>
        <w:rPr>
          <w:bCs/>
          <w:sz w:val="22"/>
          <w:szCs w:val="22"/>
          <w:u w:val="single"/>
        </w:rPr>
        <w:t>. z dopiskiem: „wadium, nabór ofert na lokale użytkowe”, przez podmiot, z którym ma być zawarta umowa najmu w przypadku wygrania przetargu.</w:t>
      </w:r>
      <w:r>
        <w:rPr>
          <w:bCs/>
          <w:sz w:val="22"/>
          <w:szCs w:val="22"/>
        </w:rPr>
        <w:t xml:space="preserve"> Wpłaty wadium należy dokonać z konta bankowego, na które można będzie dokonać zwrotu w przypadku negatywnie rozpatrzonej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łacenie wadium jest jednoznaczne z tym, że oferent zapoznał się ze stanem technicznym lokalu, regulaminem przetargu,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ferent wygrywający przetarg przed zawarciem umowy najmu podlega weryfikacji pod kątem wywiązywania się ze zobowiązań finansowych wobec Urzędu Miasta Torunia i gminnych jednostek organizacyj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 zobowiązany jest do zawarcia umowy najmu we właściwej miejscowo administracji w ciągu 7 dni od otrzymania wiadomości o zakończeniu postępowania przetarg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zawarcia umowy w powyżej określonym terminie wpłacone wadium ulega przepadkow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ca jest zobowiązany do wpłacenia kaucji zabezpieczającej w wysokości 2-miesięcznego czynszu wraz  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rzysztof Maliszewski, ul. Gołębia 3</w:t>
        <w:tab/>
        <w:t>tel. 664-922-68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strzega się prawo swobodnego wyboru ofert lub uznania bez podania przyczyny, że przetarg nie odniósł rezultat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Zastrzega się prawo wycofania lokalu, obiektu fortecznego, garażu murowanego,  miejsca parkingowego, pomieszczenia gospodarczego, terenu z przetargu bez podania przyczyn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Legenda:</w:t>
      </w:r>
    </w:p>
    <w:p>
      <w:pPr>
        <w:pStyle w:val="Normal"/>
        <w:rPr/>
      </w:pPr>
      <w:r>
        <w:rPr>
          <w:bCs/>
          <w:i/>
          <w:sz w:val="20"/>
          <w:szCs w:val="20"/>
          <w:u w:val="single"/>
        </w:rPr>
        <w:t xml:space="preserve">Typ własności: </w:t>
      </w:r>
      <w:r>
        <w:rPr>
          <w:bCs/>
          <w:i/>
          <w:sz w:val="20"/>
          <w:szCs w:val="20"/>
        </w:rPr>
        <w:t>GMT – Gmina Miasta Toruń, WM – Wspólnota Mieszkaniowa</w:t>
      </w:r>
    </w:p>
    <w:sectPr>
      <w:type w:val="nextPage"/>
      <w:pgSz w:w="11906" w:h="16838"/>
      <w:pgMar w:left="90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8:00Z</dcterms:created>
  <dc:creator>operator</dc:creator>
  <dc:description/>
  <cp:keywords/>
  <dc:language>en-US</dc:language>
  <cp:lastModifiedBy>RChojnacka</cp:lastModifiedBy>
  <cp:lastPrinted>2018-07-04T08:49:00Z</cp:lastPrinted>
  <dcterms:modified xsi:type="dcterms:W3CDTF">2018-07-04T06:54:00Z</dcterms:modified>
  <cp:revision>211</cp:revision>
  <dc:subject/>
  <dc:title>Zakład Gospodarki Mieszkaniowej w Toruniu ogłasza przetarg ustny na wynajem lokali użytkowych, który odbędzie się 10</dc:title>
</cp:coreProperties>
</file>