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5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ORTOWE FERIE ZIMOWE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RIE NA STAR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32790</wp:posOffset>
            </wp:positionH>
            <wp:positionV relativeFrom="paragraph">
              <wp:posOffset>339725</wp:posOffset>
            </wp:positionV>
            <wp:extent cx="614680" cy="1962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35635</wp:posOffset>
            </wp:positionH>
            <wp:positionV relativeFrom="paragraph">
              <wp:posOffset>711200</wp:posOffset>
            </wp:positionV>
            <wp:extent cx="342900" cy="3429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To będzie wyjątkowy początek ferii w Toruniu. Tym razem spotykamy się przy zadaszonym lodowisku sezonowym na Skarpie gdzie oficjalnie zaczniemy zimowe ferie w naszym mieście. W sportowym rozpoczęciu ferii udział wezmą: hokeiści, łyżwiarze ze szkółki Ice &amp; Roll i MKS Axla, instruktorzy Zumby, maskotki klubów sportowych, zawodnicy toruńskiego klubu curlingowego,</w:t>
      </w:r>
      <w:r>
        <w:rPr>
          <w:rFonts w:cs="Times New Roman" w:ascii="Times New Roman" w:hAnsi="Times New Roman"/>
          <w:sz w:val="24"/>
          <w:szCs w:val="24"/>
        </w:rPr>
        <w:t xml:space="preserve"> toruńscy koszykarze oraz żużlowcy</w:t>
      </w:r>
      <w:r>
        <w:rPr>
          <w:rFonts w:cs="Times New Roman" w:ascii="Times New Roman" w:hAnsi="Times New Roman"/>
          <w:i/>
          <w:sz w:val="24"/>
          <w:szCs w:val="24"/>
        </w:rPr>
        <w:t>. Przez cały czas trwania wydarzenia odbywać się będą liczne konkursy, animacje i zabawy dla uczestników. Finałem dnia będzie dyskoteka na lodzie w przebraniach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lutego, godz. 15:00-18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dowisko ul. Przy Skarpie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stęp bezpłat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ELKA ŚLIZGAWA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7390</wp:posOffset>
            </wp:positionH>
            <wp:positionV relativeFrom="paragraph">
              <wp:posOffset>151130</wp:posOffset>
            </wp:positionV>
            <wp:extent cx="497840" cy="368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Darmowe ślizganie, darmowa nauka jazdy dla najmłodszych. Wypożyczenie łyżew – 6 zł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Ślizgawka prowadzona przez konferansjera, przy dźwiękach relaksującej muzyki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 lutego, godz. 13:00-17: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lutego, godz. 13.00-17:3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odowisko TOR-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stęp bezpłat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94995</wp:posOffset>
            </wp:positionH>
            <wp:positionV relativeFrom="paragraph">
              <wp:posOffset>123190</wp:posOffset>
            </wp:positionV>
            <wp:extent cx="312420" cy="312420"/>
            <wp:effectExtent l="0" t="0" r="0" b="0"/>
            <wp:wrapNone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TRENING NA ERGOMETR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armowe zajęcia na wioślarskich ergometrach i siłowni z trenerami sekcji wioślarskiej AZS UMK Toruń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i 21 lutego, godz. 10:00-12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ań Toruń ul. ks. Popiełuszki 1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stęp bezpłat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RIE BEZ NUDY W MCS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35635</wp:posOffset>
            </wp:positionH>
            <wp:positionV relativeFrom="paragraph">
              <wp:posOffset>38100</wp:posOffset>
            </wp:positionV>
            <wp:extent cx="412750" cy="4083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Darmowe zajęcia rekreacyjne, sportowe, naukowe i kulinarn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-23 lutego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ędzynarodowe Centrum Spotkań Młodzieży, ul. Władysława Łokietka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imit miejsc:</w:t>
      </w:r>
      <w:r>
        <w:rPr>
          <w:rFonts w:cs="Times New Roman" w:ascii="Times New Roman" w:hAnsi="Times New Roman"/>
          <w:sz w:val="24"/>
          <w:szCs w:val="24"/>
        </w:rPr>
        <w:t xml:space="preserve">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na temat zgłoszeń udziela: recepcja MCSM  tel. 530 854 9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ELKIE PŁYWA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265</wp:posOffset>
            </wp:positionH>
            <wp:positionV relativeFrom="paragraph">
              <wp:posOffset>60325</wp:posOffset>
            </wp:positionV>
            <wp:extent cx="497840" cy="368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10 – dniowy, darmowy kurs pływania dla 50 dzieciaczk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grupy (do lat 7, do lat 10, do lat 15, 4 grupa w zależności od zgłoszeń).</w:t>
        <w:br/>
      </w:r>
      <w:r>
        <w:rPr>
          <w:rFonts w:cs="Times New Roman" w:ascii="Times New Roman" w:hAnsi="Times New Roman"/>
          <w:b/>
        </w:rPr>
        <w:t>codziennie 12-16 lutego i 19-23 lutego (poniedziałek-piątek), co godzinę: 9:00, 10:00, 11:00 i 12:00.</w:t>
      </w:r>
      <w:r>
        <w:rPr>
          <w:rFonts w:cs="Times New Roman" w:ascii="Times New Roman" w:hAnsi="Times New Roman"/>
        </w:rPr>
        <w:br/>
        <w:t xml:space="preserve">Zapisy w recepcji Mini Aquaparku lub telefonicznie 56 65138 5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 Aquapa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stęp bezpłat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RIE W ARENIE TORU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23265</wp:posOffset>
            </wp:positionH>
            <wp:positionV relativeFrom="paragraph">
              <wp:posOffset>164465</wp:posOffset>
            </wp:positionV>
            <wp:extent cx="633730" cy="328930"/>
            <wp:effectExtent l="0" t="0" r="0" b="0"/>
            <wp:wrapNone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Bezpłatne zajęcia dla dzieci i atrakcje: zawody sportowe, zwiedzanie obiektu, trening lekkoatletyczny, </w:t>
        <w:br/>
      </w:r>
      <w:r>
        <w:rPr>
          <w:rFonts w:cs="Times New Roman" w:ascii="Times New Roman" w:hAnsi="Times New Roman"/>
          <w:b/>
          <w:sz w:val="24"/>
          <w:szCs w:val="24"/>
        </w:rPr>
        <w:t>20 lutego, godz. 14:00-16:00, 16:00-18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na Toru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stęp bezpłat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ENING LEKKOATLETYCZ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23265</wp:posOffset>
            </wp:positionH>
            <wp:positionV relativeFrom="paragraph">
              <wp:posOffset>164465</wp:posOffset>
            </wp:positionV>
            <wp:extent cx="633730" cy="328930"/>
            <wp:effectExtent l="0" t="0" r="0" b="0"/>
            <wp:wrapNone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Bezpłatne trening lekkoatletyczny na Arenie Toruń, </w:t>
        <w:br/>
      </w:r>
      <w:r>
        <w:rPr>
          <w:rFonts w:cs="Times New Roman" w:ascii="Times New Roman" w:hAnsi="Times New Roman"/>
          <w:b/>
          <w:sz w:val="24"/>
          <w:szCs w:val="24"/>
        </w:rPr>
        <w:t>22 lutego, godz. 12:00-14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na Toru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stęp bezpłat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ELKIE KIBICOW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rmowe bilety na mecze toruńskich drużyn w okresie ferii dla uczniów szkół – zgodnie z terminarzami klub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13740</wp:posOffset>
            </wp:positionH>
            <wp:positionV relativeFrom="paragraph">
              <wp:posOffset>92710</wp:posOffset>
            </wp:positionV>
            <wp:extent cx="542290" cy="2120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Halowe Mistrzostwa Polski Juniorów i Juniorów Młodsz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lekkoatlety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-11 lutego</w:t>
      </w:r>
      <w:r>
        <w:rPr>
          <w:rFonts w:cs="Times New Roman" w:ascii="Times New Roman" w:hAnsi="Times New Roman"/>
          <w:sz w:val="24"/>
          <w:szCs w:val="24"/>
        </w:rPr>
        <w:t>, program zawodów na: www.pzla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stęp bezpłat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Nesta Mires Toruń –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MECZE PLAY OFF 1 li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3265</wp:posOffset>
            </wp:positionH>
            <wp:positionV relativeFrom="paragraph">
              <wp:posOffset>57150</wp:posOffset>
            </wp:positionV>
            <wp:extent cx="542290" cy="54229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hokej na lodz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, 11, 23 lutego, TOR-T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0 biletów dla dzieci i opiekunów na każdy mec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biletu darmowego może skorzystać dziecko wraz z opiekunem oraz młodzie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poprzez e-mail z tematem „Wielkie Kibicowanie”: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takt@torunskihokej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>oraz tel. (56) 622 68 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lowe Mistrzostwa Polski Senior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kkoatletyka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09295</wp:posOffset>
            </wp:positionH>
            <wp:positionV relativeFrom="paragraph">
              <wp:posOffset>12700</wp:posOffset>
            </wp:positionV>
            <wp:extent cx="575945" cy="21780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17-18 lutego</w:t>
      </w:r>
      <w:r>
        <w:rPr>
          <w:rFonts w:cs="Times New Roman" w:ascii="Times New Roman" w:hAnsi="Times New Roman"/>
          <w:sz w:val="24"/>
          <w:szCs w:val="24"/>
        </w:rPr>
        <w:t>, program zawodów na: www.pzla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biletów dla dzieci i opiekun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biletu darmowego może skorzystać dziecko wraz z opiekunem oraz młodzie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poprzez e-mail z tematem „Klub Kibica”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zgloszenia@efl.bydgoszcz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12470</wp:posOffset>
            </wp:positionH>
            <wp:positionV relativeFrom="paragraph">
              <wp:posOffset>159385</wp:posOffset>
            </wp:positionV>
            <wp:extent cx="531495" cy="38544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Energa Toruń – Cosinus Widzew Łód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koszykówka kobi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lutego, godz. 19:00, Hala „Spożywczak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biletów dla dzieci i opiekun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biletu darmowego może skorzystać dziecko wraz z opiekunem oraz młodzie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poprzez e-mail z tematem „Wielkie Kibicowanie”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mmks-katarzynki@o2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4685</wp:posOffset>
            </wp:positionH>
            <wp:positionV relativeFrom="paragraph">
              <wp:posOffset>172085</wp:posOffset>
            </wp:positionV>
            <wp:extent cx="429260" cy="34734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Poli Budowlani Toruń – KS Pałac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atkówka kobi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lutego, godz. 17:00 Arena Toru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biletów dla dzieci i opiekun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biletu darmowego może skorzystać dziecko wraz z opiekunem oraz młodzie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poprzez e-mail z tematem „Wielkie Kibicowanie”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klub@budowlanitorun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39445</wp:posOffset>
            </wp:positionH>
            <wp:positionV relativeFrom="paragraph">
              <wp:posOffset>4445</wp:posOffset>
            </wp:positionV>
            <wp:extent cx="353060" cy="353060"/>
            <wp:effectExtent l="0" t="0" r="0" b="0"/>
            <wp:wrapNone/>
            <wp:docPr id="1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Elana Toruń – Widzew Łód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cz sparingowy piłki noż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 lutego, godz. 14:30, Boisko ul. Przy Skarpie 4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stęp bezpłat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3895</wp:posOffset>
            </wp:positionH>
            <wp:positionV relativeFrom="paragraph">
              <wp:posOffset>88900</wp:posOffset>
            </wp:positionV>
            <wp:extent cx="426085" cy="426085"/>
            <wp:effectExtent l="0" t="0" r="0" b="0"/>
            <wp:wrapNone/>
            <wp:docPr id="1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XXVII Halowe Mistrzostwa Polski w Lekkiej Atletyce Mast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kkoatlety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4 lute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godz.  9.30-16.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gram zawodów na: www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zlam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 bezpłat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99790</wp:posOffset>
            </wp:positionH>
            <wp:positionV relativeFrom="paragraph">
              <wp:posOffset>3810</wp:posOffset>
            </wp:positionV>
            <wp:extent cx="1567815" cy="593725"/>
            <wp:effectExtent l="0" t="0" r="0" b="0"/>
            <wp:wrapNone/>
            <wp:docPr id="1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asza…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POZYCJE MOSi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Lodowiska sezonowe – CKK Jordanki i Przy Skarpie 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Czynne w godzinach: dni powszednie 10.00-21.00, soboty i niedziele 10.00-21.00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 godz. 10.00-15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stęp bezpłatny dla dzieci w wieku przedszkolnym oraz dzieci </w:t>
        <w:br/>
        <w:t xml:space="preserve">i młodzieży szkolnej za okazaniem legitymacji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Lodowisko Tor-Tor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Ślizgawki (bilety ulgowe w cenie 6 zł, wypożyczenie łyżew 8 zł)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działek - Niedziela: 13.00-13.50, 14.15-15.05, 15.30-16.20, 16.45-17.35;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ini Aquapa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a promocja dla dzieci i młodzieży szkolnej w dniach  </w:t>
      </w:r>
      <w:r>
        <w:rPr>
          <w:rFonts w:cs="Times New Roman" w:ascii="Times New Roman" w:hAnsi="Times New Roman"/>
          <w:bCs/>
          <w:sz w:val="24"/>
          <w:szCs w:val="24"/>
        </w:rPr>
        <w:t>12-</w:t>
      </w:r>
      <w:r>
        <w:rPr>
          <w:rFonts w:cs="Times New Roman" w:ascii="Times New Roman" w:hAnsi="Times New Roman"/>
          <w:sz w:val="24"/>
          <w:szCs w:val="24"/>
        </w:rPr>
        <w:t xml:space="preserve">23 lutego </w:t>
        <w:br/>
        <w:t xml:space="preserve">(od poniedziałku do piątku) w godzinach: 10.00-15.00 bilet ulgowy – 6 zł / h.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ala Sportowa „Olimpijczyk” ul. Słowackiego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 powszednie od 10.00 do 15.00 (zgodnie z harmonogramem klubów) otwarte treningi dla dzieci </w:t>
        <w:br/>
        <w:t xml:space="preserve">z trenerami i zawodnikami klubów sportowych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ing Wolny, TKG Olimpijczyk, Start Wisła, MKS Pomorzan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zieci pozostają pod opieką rodziców lub opiekunów przez cały czas treningu, MOSiR </w:t>
        <w:br/>
        <w:t xml:space="preserve">nie zapewnia opieki). Istnieje również możliwość nieodpłatnego korzystania ze stołu do tenisa stołowego.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rliki 2012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 powszednie czynn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cześniej</w:t>
      </w:r>
      <w:r>
        <w:rPr>
          <w:rFonts w:cs="Times New Roman" w:ascii="Times New Roman" w:hAnsi="Times New Roman"/>
          <w:color w:val="000000"/>
          <w:sz w:val="24"/>
          <w:szCs w:val="24"/>
        </w:rPr>
        <w:t>: od 13.00 do 18.00, soboty i niedziele – zgodnie z harmonogramem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Motoarena Toru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Środy w godz. 11.00-13.00 – zwiedzanie Motoareny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telefoniczne: 795 519 929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EŁNA OFERTA MIEJSKIEGO OŚRODKA SPORTU i REKREACJI NA</w:t>
      </w:r>
      <w:r>
        <w:rPr>
          <w:rFonts w:cs="Times New Roman" w:ascii="Times New Roman" w:hAnsi="Times New Roman"/>
          <w:i/>
          <w:sz w:val="24"/>
          <w:szCs w:val="24"/>
        </w:rPr>
        <w:t>: www.mosir.torun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4835</wp:posOffset>
            </wp:positionH>
            <wp:positionV relativeFrom="paragraph">
              <wp:posOffset>40640</wp:posOffset>
            </wp:positionV>
            <wp:extent cx="1091565" cy="80772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zaprasza 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before="0" w:after="20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sectPr>
      <w:type w:val="nextPage"/>
      <w:pgSz w:w="11906" w:h="16838"/>
      <w:pgMar w:left="1417" w:right="566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hyperlink" Target="mailto:kontakt@torunskihokej.pl" TargetMode="External"/><Relationship Id="rId13" Type="http://schemas.openxmlformats.org/officeDocument/2006/relationships/image" Target="media/image9.png"/><Relationship Id="rId14" Type="http://schemas.openxmlformats.org/officeDocument/2006/relationships/hyperlink" Target="mailto:zgloszenia@efl.bydgoszcz.pl" TargetMode="External"/><Relationship Id="rId15" Type="http://schemas.openxmlformats.org/officeDocument/2006/relationships/image" Target="media/image10.jpeg"/><Relationship Id="rId16" Type="http://schemas.openxmlformats.org/officeDocument/2006/relationships/hyperlink" Target="mailto:mmks-katarzynki@o2.pl" TargetMode="External"/><Relationship Id="rId17" Type="http://schemas.openxmlformats.org/officeDocument/2006/relationships/image" Target="media/image11.png"/><Relationship Id="rId18" Type="http://schemas.openxmlformats.org/officeDocument/2006/relationships/hyperlink" Target="mailto:klub@budowlanitorun.pl" TargetMode="External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3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20:00Z</dcterms:created>
  <dc:creator>Szarszewski</dc:creator>
  <dc:description/>
  <cp:keywords/>
  <dc:language>en-US</dc:language>
  <cp:lastModifiedBy>m.winiarska</cp:lastModifiedBy>
  <cp:lastPrinted>2018-01-19T13:44:00Z</cp:lastPrinted>
  <dcterms:modified xsi:type="dcterms:W3CDTF">2018-02-06T11:51:00Z</dcterms:modified>
  <cp:revision>3</cp:revision>
  <dc:subject/>
  <dc:title/>
</cp:coreProperties>
</file>