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9301"/>
      </w:tblGrid>
      <w:tr>
        <w:trPr>
          <w:trHeight w:val="9640" w:hRule="atLeast"/>
        </w:trPr>
        <w:tc>
          <w:tcPr>
            <w:tcW w:w="733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Zgłoszenia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głoszenia przyjmuje Oddział Miejski PTTK w Toruniu  ul. Piekary  4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sz w:val="20"/>
              </w:rPr>
              <w:t>(do  wyczerpania  miejsc</w:t>
            </w:r>
            <w:r>
              <w:rPr>
                <w:sz w:val="20"/>
              </w:rPr>
              <w:t>). Przy zgłaszaniu grupy należy dostarczyć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istę  uczestników  potwierdzoną przez  dyrekcję instytucji zgłaszającej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łodzież szkolna może przebywać na imprezie  wyłącznie  pod opieką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sób  dorosłych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formacje szczegółowe można uzyskać - tel. 56 622-29-2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Świadczeni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0"/>
              </w:rPr>
              <w:t>turystyczna grochówka z pieczywem (</w:t>
            </w:r>
            <w:r>
              <w:rPr>
                <w:b/>
                <w:sz w:val="20"/>
              </w:rPr>
              <w:t>należy  posiadać  łyżkę i talerz</w:t>
            </w:r>
            <w:r>
              <w:rPr>
                <w:sz w:val="20"/>
              </w:rPr>
              <w:t>)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kolicznościowa pieczątk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0"/>
              </w:rPr>
              <w:t xml:space="preserve">potwierdzenie  na  OTP, KOT, InO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chowa  obsługa  przodownicka  na  trasa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ożliwość  wzięcia  udziału  w  konkursa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uweniry dla uczestników zabaw sportowo– rekreacyjnych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Program  Rajd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godz.   9.45  -  12.00  pokonywanie  tras  rajdow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godz. 12.00  -  12.40  wydawanie zup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godz. 12.00  -  13.00  zabawy rekreacyjne, konkurs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godz. 13.00  -  zakończenie  Rajd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 Uwagi  końcowe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impreza  odbędzie  się  bez  względu  na  pogodę,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stnicy  Rajdu  ubezpieczają  się  we  własnym  zakres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izatorzy  nie  ponoszą odpowiedzialności  za  szkody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owodowane  przez  uczestników  jak  i  osoby  trzecie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stnicy rajdu muszą posiadać menażkę i łyżkę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tateczna  interpretacja  regulaminu  należy  do  Organizator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outline/>
                <w:shadow/>
                <w:sz w:val="22"/>
                <w:szCs w:val="22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</w:r>
            <w:r>
              <w:rPr>
                <w:b/>
                <w:i/>
                <w:outline/>
                <w:shadow/>
                <w:sz w:val="20"/>
              </w:rPr>
              <w:t>Z A P R A S Z A M Y  !</w:t>
            </w:r>
          </w:p>
        </w:tc>
        <w:tc>
          <w:tcPr>
            <w:tcW w:w="93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b/>
                <w:i/>
                <w:sz w:val="22"/>
                <w:szCs w:val="22"/>
              </w:rPr>
              <w:t>Wydział Zdrowia i Polityki Społecznej Urzędu  Miasta  Toru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</w:rPr>
              <w:t>Oddział  Miejski  PTTK  im.  M. Sydowa  w  Toruni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32"/>
                <w:szCs w:val="32"/>
              </w:rPr>
              <w:t xml:space="preserve">R e g u l a m i n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i/>
                <w:sz w:val="32"/>
                <w:szCs w:val="24"/>
              </w:rPr>
            </w:r>
          </w:p>
          <w:p>
            <w:pPr>
              <w:pStyle w:val="Normal"/>
              <w:rPr>
                <w:rFonts w:ascii="Umbrella;Times New Roman" w:hAnsi="Umbrella;Times New Roman" w:cs="Umbrella;Times New Roman"/>
                <w:b/>
                <w:b/>
                <w:shadow/>
                <w:color w:val="008000"/>
                <w:sz w:val="32"/>
                <w:szCs w:val="32"/>
              </w:rPr>
            </w:pPr>
            <w:r>
              <w:rPr>
                <w:rFonts w:eastAsia="Umbrella;Times New Roman" w:cs="Umbrella;Times New Roman" w:ascii="Umbrella;Times New Roman" w:hAnsi="Umbrella;Times New Roman"/>
                <w:b/>
                <w:shadow/>
                <w:color w:val="008000"/>
                <w:sz w:val="32"/>
                <w:szCs w:val="32"/>
              </w:rPr>
              <w:t xml:space="preserve">                                  </w:t>
            </w:r>
            <w:r>
              <w:rPr>
                <w:rFonts w:cs="Umbrella;Times New Roman" w:ascii="Umbrella;Times New Roman" w:hAnsi="Umbrella;Times New Roman"/>
                <w:b/>
                <w:shadow/>
                <w:color w:val="008000"/>
                <w:sz w:val="32"/>
                <w:szCs w:val="32"/>
              </w:rPr>
              <w:t>XVII    RAJDU</w:t>
            </w:r>
          </w:p>
          <w:p>
            <w:pPr>
              <w:pStyle w:val="Normal"/>
              <w:rPr>
                <w:rFonts w:ascii="Umbrella;Times New Roman" w:hAnsi="Umbrella;Times New Roman" w:cs="Umbrella;Times New Roman"/>
                <w:b/>
                <w:b/>
                <w:shadow/>
                <w:color w:val="008000"/>
                <w:sz w:val="32"/>
                <w:szCs w:val="32"/>
              </w:rPr>
            </w:pPr>
            <w:r>
              <w:rPr>
                <w:rFonts w:cs="Umbrella;Times New Roman" w:ascii="Umbrella;Times New Roman" w:hAnsi="Umbrella;Times New Roman"/>
                <w:b/>
                <w:shadow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Umbrella;Times New Roman" w:hAnsi="Umbrella;Times New Roman" w:cs="Umbrella;Times New Roman"/>
                <w:b/>
                <w:b/>
                <w:i/>
                <w:i/>
                <w:shadow/>
                <w:color w:val="008000"/>
                <w:sz w:val="32"/>
                <w:szCs w:val="32"/>
              </w:rPr>
            </w:pPr>
            <w:r>
              <w:rPr>
                <w:rFonts w:eastAsia="Umbrella;Times New Roman" w:cs="Umbrella;Times New Roman" w:ascii="Umbrella;Times New Roman" w:hAnsi="Umbrella;Times New Roman"/>
                <w:b/>
                <w:i/>
                <w:shadow/>
                <w:color w:val="008000"/>
                <w:sz w:val="32"/>
                <w:szCs w:val="32"/>
              </w:rPr>
              <w:t xml:space="preserve">            </w:t>
            </w:r>
            <w:r>
              <w:rPr>
                <w:rFonts w:cs="Umbrella;Times New Roman" w:ascii="Umbrella;Times New Roman" w:hAnsi="Umbrella;Times New Roman"/>
                <w:b/>
                <w:i/>
                <w:shadow/>
                <w:color w:val="008000"/>
                <w:sz w:val="32"/>
                <w:szCs w:val="32"/>
              </w:rPr>
              <w:t>„</w:t>
            </w:r>
            <w:r>
              <w:rPr>
                <w:rFonts w:cs="Umbrella;Times New Roman" w:ascii="Umbrella;Times New Roman" w:hAnsi="Umbrella;Times New Roman"/>
                <w:b/>
                <w:i/>
                <w:shadow/>
                <w:color w:val="008000"/>
                <w:sz w:val="32"/>
                <w:szCs w:val="32"/>
              </w:rPr>
              <w:t xml:space="preserve">Jestem wolny, kocham siebie, </w:t>
            </w:r>
          </w:p>
          <w:p>
            <w:pPr>
              <w:pStyle w:val="Normal"/>
              <w:rPr>
                <w:rFonts w:ascii="Umbrella;Times New Roman" w:hAnsi="Umbrella;Times New Roman" w:cs="Umbrella;Times New Roman"/>
                <w:b/>
                <w:b/>
                <w:i/>
                <w:i/>
                <w:shadow/>
                <w:color w:val="008000"/>
                <w:sz w:val="32"/>
                <w:szCs w:val="32"/>
              </w:rPr>
            </w:pPr>
            <w:r>
              <w:rPr>
                <w:rFonts w:eastAsia="Umbrella;Times New Roman" w:cs="Umbrella;Times New Roman" w:ascii="Umbrella;Times New Roman" w:hAnsi="Umbrella;Times New Roman"/>
                <w:b/>
                <w:i/>
                <w:shadow/>
                <w:color w:val="008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Umbrella;Times New Roman" w:ascii="Umbrella;Times New Roman" w:hAnsi="Umbrella;Times New Roman"/>
                <w:b/>
                <w:i/>
                <w:shadow/>
                <w:color w:val="008000"/>
                <w:sz w:val="32"/>
                <w:szCs w:val="32"/>
              </w:rPr>
              <w:t>nie chcę się  niszczyć...”</w:t>
            </w:r>
          </w:p>
          <w:p>
            <w:pPr>
              <w:pStyle w:val="Normal"/>
              <w:rPr>
                <w:rFonts w:ascii="Umbrella;Times New Roman" w:hAnsi="Umbrella;Times New Roman" w:cs="Umbrella;Times New Roman"/>
                <w:b/>
                <w:b/>
                <w:i/>
                <w:i/>
                <w:shadow/>
                <w:color w:val="008000"/>
                <w:sz w:val="22"/>
                <w:szCs w:val="22"/>
              </w:rPr>
            </w:pPr>
            <w:r>
              <w:rPr>
                <w:rFonts w:cs="Umbrella;Times New Roman" w:ascii="Umbrella;Times New Roman" w:hAnsi="Umbrella;Times New Roman"/>
                <w:b/>
                <w:i/>
                <w:shadow/>
                <w:color w:val="008000"/>
                <w:sz w:val="22"/>
                <w:szCs w:val="22"/>
              </w:rPr>
            </w:r>
          </w:p>
          <w:p>
            <w:pPr>
              <w:pStyle w:val="Normal"/>
              <w:ind w:left="4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6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067175" cy="23609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76923C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i/>
                <w:shadow/>
                <w:color w:val="76923C"/>
                <w:sz w:val="16"/>
                <w:szCs w:val="16"/>
              </w:rPr>
              <w:t>„</w:t>
            </w:r>
            <w:r>
              <w:rPr>
                <w:b/>
                <w:bCs/>
                <w:shadow/>
                <w:color w:val="76923C"/>
                <w:sz w:val="18"/>
                <w:szCs w:val="18"/>
              </w:rPr>
              <w:t>PAŹDZIERNIK 2014– Zdrowiu TAK Uzależnieniom NIE</w:t>
            </w:r>
            <w:r>
              <w:rPr>
                <w:b/>
                <w:bCs/>
                <w:shadow/>
                <w:color w:val="76923C"/>
                <w:sz w:val="16"/>
                <w:szCs w:val="16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hadow/>
                <w:color w:val="00B05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4 października 2014r.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016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u w:val="single"/>
              </w:rPr>
              <w:t xml:space="preserve">Rajd  </w:t>
            </w:r>
            <w:r>
              <w:rPr>
                <w:b/>
                <w:sz w:val="20"/>
                <w:u w:val="single"/>
              </w:rPr>
              <w:t>„Jestem wolny,  kocham siebie, nie chcę się niszczyć ...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Toruń 4 października 2014 r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orzy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Wydział Zdrowia i Polityki Społecznej Urzędu  Miasta  Torun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ddział  Miejski  PTTK  im.  M.  Sydowa   w  Toruni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półorganizatorz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omenda Miejska Państwowej Straży Pożarnej w Toruniu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ejskie Schronisko dla Zwierząt w Toruniu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gród Zoobotaniczny w Toruni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Termin  i  miejsce  imprezy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jd „Jestem wolny ...” odbędzie się w dniu 4.10.2014 r. na  trasa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eszych  i rowerowej  wokół  Torunia  z  zakończeniem  na błonia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dwiślańskich przy Martówc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.  Tras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</w:rPr>
              <w:t>Trasa  nr I  /</w:t>
            </w:r>
            <w:r>
              <w:rPr>
                <w:sz w:val="20"/>
              </w:rPr>
              <w:t>piesza/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Zbiórka  uczestników</w:t>
            </w:r>
            <w:r>
              <w:rPr>
                <w:sz w:val="20"/>
              </w:rPr>
              <w:t xml:space="preserve">  -  godz. 10.00,  os. Rubinkowo I  przy Tesc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y skrzyżowaniu Szosy Lubickiej i Rydygiera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Przebieg trasy</w:t>
            </w:r>
            <w:r>
              <w:rPr>
                <w:sz w:val="20"/>
              </w:rPr>
              <w:t>: Rubinkowo – Winnica – Starówka – błonia nadwiślańsk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Długość  trasy:</w:t>
            </w:r>
            <w:r>
              <w:rPr>
                <w:sz w:val="20"/>
              </w:rPr>
              <w:t xml:space="preserve">  ok. </w:t>
            </w:r>
            <w:r>
              <w:rPr>
                <w:b/>
                <w:sz w:val="20"/>
              </w:rPr>
              <w:t>5 k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</w:rPr>
              <w:t>Trasa  nr  II  /</w:t>
            </w:r>
            <w:r>
              <w:rPr>
                <w:sz w:val="20"/>
              </w:rPr>
              <w:t>piesza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Zbiórka uczestników </w:t>
            </w:r>
            <w:r>
              <w:rPr>
                <w:sz w:val="20"/>
              </w:rPr>
              <w:t>- godz. 10.30, pętla tramwajowa MZK przy Motoaren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Przebieg trasy</w:t>
            </w:r>
            <w:r>
              <w:rPr>
                <w:sz w:val="20"/>
              </w:rPr>
              <w:t xml:space="preserve">: pętla tramwajowa MZK przy Merinotex -  Kabel - os. Zieleniec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Miejskie Schronisko dla Zwierząt /zwiedzanie/- błonia nadwiślańsk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Długość  trasy:</w:t>
            </w:r>
            <w:r>
              <w:rPr>
                <w:sz w:val="20"/>
              </w:rPr>
              <w:t xml:space="preserve">  ok. </w:t>
            </w:r>
            <w:r>
              <w:rPr>
                <w:b/>
                <w:sz w:val="20"/>
              </w:rPr>
              <w:t>4  k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</w:rPr>
              <w:t>Trasa  nr III  /</w:t>
            </w:r>
            <w:r>
              <w:rPr>
                <w:sz w:val="20"/>
              </w:rPr>
              <w:t>piesza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Zbiórka  uczestników</w:t>
            </w:r>
            <w:r>
              <w:rPr>
                <w:sz w:val="20"/>
              </w:rPr>
              <w:t xml:space="preserve">  -  godz. 10.30,  przystanek MZK przy Wojewódzki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pitalu Zespolonym na Bielana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Przebieg trasy</w:t>
            </w:r>
            <w:r>
              <w:rPr>
                <w:sz w:val="20"/>
              </w:rPr>
              <w:t xml:space="preserve">:  Bielany – Lasek Bielański – os. Zieleniec – Miejskie Schronisk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a Zwierząt /zwiedzanie/ - błonia nadwiślańsk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Długość  trasy:</w:t>
            </w:r>
            <w:r>
              <w:rPr>
                <w:sz w:val="20"/>
              </w:rPr>
              <w:t xml:space="preserve">  ok. </w:t>
            </w:r>
            <w:r>
              <w:rPr>
                <w:b/>
                <w:sz w:val="20"/>
              </w:rPr>
              <w:t>4  km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a dla zwiedzających Schronisko dla zwierząt – karma mile widziana!!!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(szczególnie dla młodych kociąt)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0"/>
              </w:rPr>
              <w:t xml:space="preserve">Trasa nr IV /piesza/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Zbiórka uczestników</w:t>
            </w:r>
            <w:r>
              <w:rPr>
                <w:sz w:val="20"/>
              </w:rPr>
              <w:t xml:space="preserve"> – godz.10.00, przy wejściu do Ogrod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oobotanicznego - ul. Bydgoska 7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Przebieg trasy:</w:t>
            </w:r>
            <w:r>
              <w:rPr>
                <w:sz w:val="20"/>
              </w:rPr>
              <w:t xml:space="preserve"> Ogród Zoobotaniczny /zwiedzanie/- błonia nadwiślański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Długość trasy</w:t>
            </w:r>
            <w:r>
              <w:rPr>
                <w:sz w:val="20"/>
              </w:rPr>
              <w:t xml:space="preserve"> : </w:t>
            </w:r>
            <w:r>
              <w:rPr>
                <w:b/>
                <w:sz w:val="20"/>
              </w:rPr>
              <w:t>ok. 2 k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</w:rPr>
              <w:t>Trasa  nr  V /</w:t>
            </w:r>
            <w:r>
              <w:rPr>
                <w:sz w:val="20"/>
              </w:rPr>
              <w:t>rowerowa/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0"/>
                <w:u w:val="single"/>
              </w:rPr>
              <w:t>Zbiórka uczestników</w:t>
            </w:r>
            <w:r>
              <w:rPr>
                <w:sz w:val="20"/>
              </w:rPr>
              <w:t xml:space="preserve"> - godz. 10.00, przy ul. Szosa Bydgoska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rking przy markecie Castoram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Przebieg trasy</w:t>
            </w:r>
            <w:r>
              <w:rPr>
                <w:sz w:val="20"/>
              </w:rPr>
              <w:t xml:space="preserve">: Barbarka – Przysiek – Górsk – Stary Toruń – błon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dwiślański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0"/>
                <w:u w:val="single"/>
              </w:rPr>
              <w:t>Długość trasy</w:t>
            </w:r>
            <w:r>
              <w:rPr>
                <w:sz w:val="20"/>
              </w:rPr>
              <w:t xml:space="preserve">: ok. </w:t>
            </w:r>
            <w:r>
              <w:rPr>
                <w:b/>
                <w:sz w:val="20"/>
              </w:rPr>
              <w:t>25 k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sa  nr VI  zwiedzanie miasta z przewodnikie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Zbiórka  uczestników</w:t>
            </w:r>
            <w:r>
              <w:rPr>
                <w:sz w:val="20"/>
              </w:rPr>
              <w:t xml:space="preserve">  -  godz. 9.30, przy Biurze Obsługi Ruch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rystycznego, ul. Plac Rapackiego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Przebieg trasy</w:t>
            </w:r>
            <w:r>
              <w:rPr>
                <w:sz w:val="20"/>
              </w:rPr>
              <w:t xml:space="preserve">:  Plac Rapackiego – zwiedzanie miasta  - przejśc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 błonia nadwiślańsk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Długość  trasy:</w:t>
            </w:r>
            <w:r>
              <w:rPr>
                <w:sz w:val="20"/>
              </w:rPr>
              <w:t xml:space="preserve">  ok. </w:t>
            </w:r>
            <w:r>
              <w:rPr>
                <w:b/>
                <w:sz w:val="20"/>
              </w:rPr>
              <w:t xml:space="preserve">4  km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</w:rPr>
              <w:t>Trasa nr VII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trasa na orientację</w:t>
            </w:r>
            <w:r>
              <w:rPr>
                <w:sz w:val="20"/>
              </w:rPr>
              <w:t xml:space="preserve"> (TK) park na Bydgoskim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rzedmieści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Wydawanie  materiałów</w:t>
            </w:r>
            <w:r>
              <w:rPr>
                <w:sz w:val="20"/>
              </w:rPr>
              <w:t xml:space="preserve">  -  godz. 10.30 – 11.00 plac przy kościel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w. św. Michała Archanioła, ul. Rybaki 59 w Torun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5 – 11.55 - pokonywanie tras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.55 – 12.00 - przejście na miejsce zakończenia imprezy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czba uczestników tras jest ograniczona - o przyjęciu grupy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 poszczególne trasy decyduje kolejność zgłoszeń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Cel  imprez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ropagowanie aktywnego wypoczynku poprzez czynne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uprawianie  turystyk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ropagowanie  zdrowego,  wolnego od uzależnień stylu  życia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pajanie  zasad  ochrony  przyrody  wśród  turyst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rozbudzanie pasji krajoznawczej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oznawanie Torunia i  okolic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mbre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lineRule="auto" w:line="360" w:before="120" w:after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gredient">
    <w:name w:val="ingredient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Radiotext01">
    <w:name w:val="radiotext_01"/>
    <w:basedOn w:val="Domylnaczcionkaakapitu"/>
    <w:qFormat/>
    <w:rPr/>
  </w:style>
  <w:style w:type="character" w:styleId="Radiotext02">
    <w:name w:val="radiotext_0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t">
    <w:name w:val="pt"/>
    <w:basedOn w:val="Domylnaczcionkaakapitu"/>
    <w:qFormat/>
    <w:rPr/>
  </w:style>
  <w:style w:type="character" w:styleId="W">
    <w:name w:val="w"/>
    <w:basedOn w:val="Domylnaczcionkaakapitu"/>
    <w:qFormat/>
    <w:rPr/>
  </w:style>
  <w:style w:type="character" w:styleId="Nrpt">
    <w:name w:val="nrpt"/>
    <w:basedOn w:val="Domylnaczcionkaakapitu"/>
    <w:qFormat/>
    <w:rPr/>
  </w:style>
  <w:style w:type="character" w:styleId="Minuta">
    <w:name w:val="minuta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 w:before="12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1">
    <w:name w:val="Zawartoœæ tabeli"/>
    <w:basedOn w:val="Normal"/>
    <w:next w:val="Normal"/>
    <w:qFormat/>
    <w:pPr>
      <w:spacing w:before="0" w:after="120"/>
    </w:pPr>
    <w:rPr>
      <w:sz w:val="20"/>
    </w:rPr>
  </w:style>
  <w:style w:type="paragraph" w:styleId="Nagwektabeli1">
    <w:name w:val="Nag³ówek tabeli"/>
    <w:basedOn w:val="Normal"/>
    <w:qFormat/>
    <w:pPr>
      <w:spacing w:before="0" w:after="120"/>
      <w:jc w:val="center"/>
    </w:pPr>
    <w:rPr>
      <w:b/>
      <w:i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WWDomylnie">
    <w:name w:val="WW-Domyœlni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rialStyl12">
    <w:name w:val="ArialStyl-1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txt">
    <w:name w:val="article_tx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autoSpaceDE w:val="true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2">
    <w:name w:val="Standardowy2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3">
    <w:name w:val="Standardowy3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andardowy4">
    <w:name w:val="Standardowy4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6:00Z</dcterms:created>
  <dc:creator>Your User Name</dc:creator>
  <dc:description/>
  <cp:keywords/>
  <dc:language>en-US</dc:language>
  <cp:lastModifiedBy>Your User Name</cp:lastModifiedBy>
  <cp:lastPrinted>2014-09-04T09:26:00Z</cp:lastPrinted>
  <dcterms:modified xsi:type="dcterms:W3CDTF">2014-09-05T08:13:00Z</dcterms:modified>
  <cp:revision>5</cp:revision>
  <dc:subject/>
  <dc:title/>
</cp:coreProperties>
</file>