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wybo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rad okręgów - jednostek pomocniczych Gminy Miasta Toruń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32"/>
        <w:gridCol w:w="1565"/>
        <w:gridCol w:w="1767"/>
        <w:gridCol w:w="3152"/>
      </w:tblGrid>
      <w:tr>
        <w:trPr>
          <w:trHeight w:val="6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L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Rada Okręg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Termin</w:t>
              <w:br/>
              <w:t>wyboró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stateczny termin składania zgłoszeń kandydatów wraz z listami poparc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Miejsce spotkań wyborczych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r 1</w:t>
              <w:br/>
              <w:t>Podgórz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3.11.2016</w:t>
              <w:br/>
              <w:t>(czwartek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7.10.20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Szkół Nr 15</w:t>
              <w:br/>
              <w:t>ul. Paderewskiego 5/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r 2</w:t>
              <w:br/>
              <w:t>Stawk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8.11.2016</w:t>
              <w:br/>
              <w:t>(wtorek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2.11.20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Szkół nr 14</w:t>
              <w:br/>
              <w:t>ul. Hallera 7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r 3</w:t>
              <w:br/>
              <w:t>Ruda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9.11.2016</w:t>
              <w:br/>
              <w:t>(środa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2.11.20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m Muz</w:t>
              <w:br/>
              <w:t>ul. Okólna 16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r 4</w:t>
              <w:br/>
              <w:t>Czerniewi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7.11.2016</w:t>
              <w:br/>
              <w:t>(poniedziałek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pl-PL"/>
              </w:rPr>
              <w:t>31.10.20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koła Podstawowa Nr 34</w:t>
              <w:br/>
              <w:t>ul. Włocławska 237/23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r 5</w:t>
              <w:br/>
              <w:t>Kaszczore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.11.2016</w:t>
              <w:br/>
              <w:t>(poniedziałek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7.11.20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ospodarstwo Agroturystyczne pp. Ciuruś, ul. Turystycz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6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r 6</w:t>
              <w:br/>
              <w:t>Bielawy-Gręboci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.11.2016</w:t>
              <w:br/>
              <w:t>(wtorek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8.11.20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pl-PL"/>
              </w:rPr>
              <w:t>Szkoła Podstawowa Nr 35</w:t>
              <w:br/>
              <w:t>ul. Krynicka 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r 7</w:t>
              <w:br/>
              <w:t>Skarp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.11.2016</w:t>
              <w:br/>
              <w:t>(środa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9.11.20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Szkół Nr 5</w:t>
              <w:br/>
              <w:t>ul. Kard. S. Wyszyńskiego 1/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r 8</w:t>
              <w:br/>
              <w:t>Rubinkow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.11.2016</w:t>
              <w:br/>
              <w:t>(czwartek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.11.20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Szkół Nr 8</w:t>
              <w:br/>
              <w:t>ul. Łyskowskiego 2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r 9</w:t>
              <w:br/>
              <w:t>Jakubskie-Mok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1.11.2016</w:t>
              <w:br/>
              <w:t>(poniedziałek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.11.20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koła Podstawowa Nr 6</w:t>
              <w:br/>
              <w:t>ul. Łąkowa 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r 10</w:t>
              <w:br/>
              <w:t>Wrzos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2.11.2016</w:t>
              <w:br/>
              <w:t>(wtorek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.11.20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Szkół Nr 9</w:t>
              <w:br/>
              <w:t>ul. Rzepakowa 7/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r 11</w:t>
              <w:br/>
              <w:t>Chełmiński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3.11.2016</w:t>
              <w:br/>
              <w:t>(środa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.11.20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imnazjum Nr 3</w:t>
              <w:br/>
              <w:t>ul. Żwirki i Wigury 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r 12</w:t>
              <w:br/>
              <w:t>Staromiejski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4.11.2016</w:t>
              <w:br/>
              <w:t>(czwartek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.11.20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koła Podstawowa nr 1</w:t>
              <w:br/>
              <w:t>ul. Wielkie Garbary 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r 13</w:t>
              <w:br/>
              <w:t>Bydgoski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8.11.2016</w:t>
              <w:br/>
              <w:t>(poniedziałek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1.11.20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V Liceum Ogólnokształcące</w:t>
              <w:br/>
              <w:t>ul. Sienkiewicza 3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/>
      </w:pPr>
      <w:r>
        <w:rPr/>
        <w:t xml:space="preserve">WSZYSTKIE ZEBRANIA WYBORCZE ROZPOCZYNAJĄ SIĘ </w:t>
      </w:r>
      <w:r>
        <w:rPr>
          <w:b/>
        </w:rPr>
        <w:t>O GODZ. 18.00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-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54:00Z</dcterms:created>
  <dc:creator>Paweł Piotrowicz</dc:creator>
  <dc:description/>
  <dc:language>en-US</dc:language>
  <cp:lastModifiedBy>Paweł Piotrowicz</cp:lastModifiedBy>
  <dcterms:modified xsi:type="dcterms:W3CDTF">2016-10-14T14:56:00Z</dcterms:modified>
  <cp:revision>1</cp:revision>
  <dc:subject/>
  <dc:title/>
</cp:coreProperties>
</file>