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/>
        <w:ind w:left="4536" w:right="994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left="720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REGULAMIN KONKURSU</w:t>
      </w:r>
    </w:p>
    <w:p>
      <w:pPr>
        <w:pStyle w:val="Style41"/>
        <w:widowControl/>
        <w:spacing w:lineRule="auto" w:line="276"/>
        <w:ind w:left="720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„</w:t>
      </w:r>
      <w:r>
        <w:rPr>
          <w:rStyle w:val="FontStyle11"/>
          <w:sz w:val="24"/>
          <w:szCs w:val="24"/>
        </w:rPr>
        <w:t>MIESZKAM W TORUNIU- TU PŁACĘ PODATKI”</w:t>
      </w:r>
    </w:p>
    <w:p>
      <w:pPr>
        <w:pStyle w:val="Style41"/>
        <w:widowControl/>
        <w:spacing w:lineRule="auto" w:line="276"/>
        <w:ind w:left="720" w:hanging="0"/>
        <w:jc w:val="center"/>
        <w:rPr/>
      </w:pPr>
      <w:r>
        <w:rPr>
          <w:rStyle w:val="FontStyle11"/>
          <w:sz w:val="24"/>
          <w:szCs w:val="24"/>
        </w:rPr>
        <w:t xml:space="preserve">ORGANIZOWANEGO W RAMACH KAMPANII PROMOCYJNO-INFORMACYJNEJ </w:t>
      </w:r>
      <w:r>
        <w:rPr>
          <w:rStyle w:val="FontStyle11"/>
          <w:b w:val="false"/>
          <w:sz w:val="24"/>
          <w:szCs w:val="24"/>
        </w:rPr>
        <w:t>„</w:t>
      </w:r>
      <w:r>
        <w:rPr>
          <w:rStyle w:val="FontStyle12"/>
          <w:b/>
          <w:sz w:val="24"/>
          <w:szCs w:val="24"/>
        </w:rPr>
        <w:t>TWÓJ PODATEK-TWOJA INWESTYCJA- TWÓJ TORUŃ”.</w:t>
      </w:r>
    </w:p>
    <w:p>
      <w:pPr>
        <w:pStyle w:val="Style14"/>
        <w:widowControl/>
        <w:spacing w:lineRule="auto" w:line="360"/>
        <w:ind w:left="974" w:right="994" w:hanging="0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360"/>
        <w:ind w:left="974" w:right="994" w:hanging="0"/>
        <w:rPr/>
      </w:pPr>
      <w:r>
        <w:rPr>
          <w:rStyle w:val="FontStyle11"/>
          <w:sz w:val="24"/>
          <w:szCs w:val="24"/>
        </w:rPr>
        <w:t>Postanowienia ogólne</w:t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12"/>
          <w:b/>
          <w:sz w:val="24"/>
          <w:szCs w:val="24"/>
        </w:rPr>
        <w:t>§ 1</w:t>
      </w:r>
    </w:p>
    <w:p>
      <w:pPr>
        <w:pStyle w:val="Style41"/>
        <w:widowControl/>
        <w:numPr>
          <w:ilvl w:val="0"/>
          <w:numId w:val="13"/>
        </w:numPr>
        <w:spacing w:lineRule="auto" w:line="27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Konkurs „Mieszkam w Toruniu – tu płacę podatki”, zwany dalej Konkursem, organizowany jest w ramach kampanii promocyjno-informacyjnej „Twój podatek-Twoja inwestycja- Twój Toruń”. </w:t>
      </w:r>
    </w:p>
    <w:p>
      <w:pPr>
        <w:pStyle w:val="Style41"/>
        <w:widowControl/>
        <w:numPr>
          <w:ilvl w:val="0"/>
          <w:numId w:val="13"/>
        </w:numPr>
        <w:spacing w:lineRule="auto" w:line="276"/>
        <w:rPr/>
      </w:pPr>
      <w:r>
        <w:rPr>
          <w:rStyle w:val="FontStyle12"/>
          <w:sz w:val="24"/>
          <w:szCs w:val="24"/>
        </w:rPr>
        <w:t xml:space="preserve">Organizatorem Konkursu jest Urząd Miasta Torunia działający w imieniu i na rzecz Gminy Miasta Toruń, ul. Wały Gen. Sikorskiego 8, 87-100 Toruń, zwany dalej Organizatorem. </w:t>
      </w:r>
    </w:p>
    <w:p>
      <w:pPr>
        <w:pStyle w:val="Style41"/>
        <w:widowControl/>
        <w:numPr>
          <w:ilvl w:val="0"/>
          <w:numId w:val="13"/>
        </w:numPr>
        <w:spacing w:lineRule="auto" w:line="27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Komisja Konkursowa sprawuje nadzór nad prawidłowym przebiegiem Konkursu oraz dokonuje wyboru Laureatów. </w:t>
      </w:r>
    </w:p>
    <w:p>
      <w:pPr>
        <w:pStyle w:val="Style41"/>
        <w:widowControl/>
        <w:spacing w:lineRule="auto" w:line="276"/>
        <w:ind w:left="360" w:hanging="0"/>
        <w:jc w:val="center"/>
        <w:rPr/>
      </w:pPr>
      <w:r>
        <w:rPr>
          <w:rStyle w:val="FontStyle12"/>
          <w:b/>
          <w:sz w:val="24"/>
          <w:szCs w:val="24"/>
        </w:rPr>
        <w:t>Uczestnicy konkursu</w:t>
      </w:r>
    </w:p>
    <w:p>
      <w:pPr>
        <w:pStyle w:val="Style41"/>
        <w:widowControl/>
        <w:tabs>
          <w:tab w:val="clear" w:pos="708"/>
          <w:tab w:val="left" w:pos="4455" w:leader="none"/>
        </w:tabs>
        <w:spacing w:lineRule="auto" w:line="276"/>
        <w:ind w:left="1080" w:hanging="0"/>
        <w:rPr>
          <w:rStyle w:val="FontStyle12"/>
          <w:sz w:val="24"/>
          <w:szCs w:val="24"/>
        </w:rPr>
      </w:pPr>
      <w:r>
        <w:rPr/>
        <w:tab/>
      </w:r>
      <w:r>
        <w:rPr>
          <w:rStyle w:val="FontStyle12"/>
          <w:b/>
          <w:sz w:val="24"/>
          <w:szCs w:val="24"/>
        </w:rPr>
        <w:t>§ 2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426" w:hanging="426"/>
        <w:rPr/>
      </w:pPr>
      <w:r>
        <w:rPr>
          <w:rStyle w:val="FontStyle12"/>
          <w:sz w:val="24"/>
          <w:szCs w:val="24"/>
        </w:rPr>
        <w:t xml:space="preserve">Uczestnikami Konkursu mogą być wyłącznie osoby fizyczne </w:t>
      </w:r>
      <w:r>
        <w:rPr/>
        <w:t>posiadające pełną zdolność do czynności prawnych, zamieszkałe na obszarze Gminy Miasta Toruń, które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709" w:hanging="283"/>
        <w:rPr/>
      </w:pPr>
      <w:r>
        <w:rPr/>
        <w:t xml:space="preserve">złożyły roczne zeznanie podatkowe PIT za rok 2013 w jednym z urzędów skarbowych                w Toruniu, właściwym miejscowo ze względu na adres zamieszkania, 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709" w:hanging="283"/>
        <w:rPr/>
      </w:pPr>
      <w:r>
        <w:rPr/>
        <w:t>w imieniu których roczne zeznanie podatkowe PIT za rok 2013, w jednym z urzędów skarbowych w Toruniu, złożył pracodawca lub inny organ przewidziany prawem (np. ZUS),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709" w:hanging="283"/>
        <w:rPr/>
      </w:pPr>
      <w:r>
        <w:rPr/>
        <w:t>prawidłowo wypełnią formularz konkursowy, stanowiący załącznik do niniejszego regulaminu, a w nim podadzą propozycje hasła reklamowego dla takiego samego konkursu organizowanego w następnym roku podatkowym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Uczestnikami Konkursu nie mogą być pracownicy Urzędu Miasta Torunia oraz osoby, które  wspólnie rozliczyły z nimi podatek za rok 2013 w jednym zeznaniu podatkowym PIT.</w:t>
      </w:r>
    </w:p>
    <w:p>
      <w:pPr>
        <w:pStyle w:val="Style41"/>
        <w:widowControl/>
        <w:spacing w:lineRule="auto" w:line="276"/>
        <w:rPr/>
      </w:pPr>
      <w:r>
        <w:rPr/>
      </w:r>
    </w:p>
    <w:p>
      <w:pPr>
        <w:pStyle w:val="Style41"/>
        <w:widowControl/>
        <w:spacing w:lineRule="auto" w:line="276"/>
        <w:ind w:left="-120" w:hanging="0"/>
        <w:jc w:val="center"/>
        <w:rPr/>
      </w:pPr>
      <w:r>
        <w:rPr>
          <w:rStyle w:val="FontStyle12"/>
          <w:b/>
          <w:sz w:val="24"/>
          <w:szCs w:val="24"/>
        </w:rPr>
        <w:t>Zasady Konkursu</w:t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12"/>
          <w:b/>
          <w:sz w:val="24"/>
          <w:szCs w:val="24"/>
        </w:rPr>
        <w:t>§ 3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</w:tabs>
        <w:spacing w:lineRule="auto" w:line="276"/>
        <w:ind w:left="426" w:hanging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Konkurs organizowany będzie w terminie od 1 marca 2014r. do 12 maja  2014r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</w:tabs>
        <w:spacing w:lineRule="auto" w:line="276"/>
        <w:ind w:left="426" w:hanging="360"/>
        <w:rPr/>
      </w:pPr>
      <w:r>
        <w:rPr>
          <w:rStyle w:val="FontStyle12"/>
          <w:sz w:val="24"/>
          <w:szCs w:val="24"/>
        </w:rPr>
        <w:t>Aby wziąć udział w Konkursie należy:</w:t>
      </w:r>
    </w:p>
    <w:p>
      <w:pPr>
        <w:pStyle w:val="Style41"/>
        <w:widowControl/>
        <w:numPr>
          <w:ilvl w:val="1"/>
          <w:numId w:val="11"/>
        </w:numPr>
        <w:spacing w:lineRule="auto" w:line="27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złożyć </w:t>
      </w:r>
      <w:r>
        <w:rPr/>
        <w:t xml:space="preserve">poprawnie i terminowo (tj. w okresie od 01.01.2014 r. do 30.04.2014 r.) </w:t>
      </w:r>
      <w:r>
        <w:rPr>
          <w:rStyle w:val="FontStyle12"/>
          <w:sz w:val="24"/>
          <w:szCs w:val="24"/>
        </w:rPr>
        <w:t xml:space="preserve">zeznanie podatkowe PIT za rok 2013 w jednym z urzędów skarbowych w Toruniu, </w:t>
      </w:r>
    </w:p>
    <w:p>
      <w:pPr>
        <w:pStyle w:val="Style41"/>
        <w:widowControl/>
        <w:numPr>
          <w:ilvl w:val="1"/>
          <w:numId w:val="11"/>
        </w:numPr>
        <w:spacing w:lineRule="auto" w:line="27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achować kopię złożonej deklaracji PIT,</w:t>
      </w:r>
    </w:p>
    <w:p>
      <w:pPr>
        <w:pStyle w:val="Style41"/>
        <w:widowControl/>
        <w:numPr>
          <w:ilvl w:val="1"/>
          <w:numId w:val="11"/>
        </w:numPr>
        <w:spacing w:lineRule="auto" w:line="27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zaproponować hasło </w:t>
      </w:r>
      <w:r>
        <w:rPr/>
        <w:t xml:space="preserve">promocyjne </w:t>
      </w:r>
      <w:r>
        <w:rPr>
          <w:b/>
        </w:rPr>
        <w:t>dla przyszłorocznego</w:t>
      </w:r>
      <w:r>
        <w:rPr/>
        <w:t xml:space="preserve"> konkursu organizowanego wśród osób  rozliczających podatek dochodowy od osób fizycznych PIT w jednym z urzędów skarbowych na terenie Torunia </w:t>
      </w:r>
      <w:r>
        <w:rPr>
          <w:rStyle w:val="FontStyle12"/>
          <w:sz w:val="24"/>
          <w:szCs w:val="24"/>
        </w:rPr>
        <w:t>(osoba zgłaszająca hasło musi być jego autorem i muszą jej przysługiwać autorskie prawa majątkowe i osobiste do hasła),</w:t>
      </w:r>
    </w:p>
    <w:p>
      <w:pPr>
        <w:pStyle w:val="Style41"/>
        <w:widowControl/>
        <w:numPr>
          <w:ilvl w:val="1"/>
          <w:numId w:val="11"/>
        </w:numPr>
        <w:spacing w:lineRule="auto" w:line="276"/>
        <w:rPr/>
      </w:pPr>
      <w:r>
        <w:rPr>
          <w:rStyle w:val="FontStyle12"/>
          <w:sz w:val="24"/>
          <w:szCs w:val="24"/>
        </w:rPr>
        <w:t xml:space="preserve">podać swoje imię i nazwisko oraz dane kontaktowe, tj. nr telefonu lub adres e-mail lub adres do korespondencji, </w:t>
      </w:r>
    </w:p>
    <w:p>
      <w:pPr>
        <w:pStyle w:val="Style41"/>
        <w:widowControl/>
        <w:numPr>
          <w:ilvl w:val="1"/>
          <w:numId w:val="11"/>
        </w:numPr>
        <w:spacing w:lineRule="auto" w:line="27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wyrazić zgodę na przetwarzanie danych osobowych oraz złożyć oświadczenie o nie rozliczeniu podatku za rok 2013 w jednym zeznaniu podatkowym wraz z pracownikiem Urzędu Miasta Torunia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Style w:val="FontStyle12"/>
          <w:sz w:val="24"/>
          <w:szCs w:val="24"/>
        </w:rPr>
        <w:t>Informacje wymienione w ust.2 pkt c, d, e,  uczestnik podaje w formularzu konkursowym stanowiącym załącznik do niniejszego zarządzenia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Style w:val="FontStyle12"/>
          <w:sz w:val="24"/>
          <w:szCs w:val="24"/>
        </w:rPr>
        <w:t xml:space="preserve">Dane kontaktowe wykorzystane zostaną przez Organizatora wyłącznie w celu powiadomienia Uczestnika konkursu o przyznaniu nagrody, zgodnie z zasadami opisanymi w §4 ust. 8 i 9. 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Style w:val="FontStyle12"/>
          <w:sz w:val="24"/>
          <w:szCs w:val="24"/>
        </w:rPr>
        <w:t xml:space="preserve">Formularze konkursowe,  z zachowaniem terminu wskazanego w ust.1, można składać                    w formie papierowej </w:t>
      </w:r>
      <w:r>
        <w:rPr/>
        <w:t xml:space="preserve">w wyznaczonych miejscach znajdujących się w Punktach Informacyjnych Urzędu Miasta Torunia, salach obsługi interesantów w Wydziale Ewidencji i Rejestracji przy ul. Wały Gen. Sikorskiego 25, w Wydziale Spraw Administracyjnych przy ul. Batorego 38/40 lub w formie elektronicznej za pośrednictwem interaktywnego formularza zgłoszeniowego znajdującego się na stronie </w:t>
      </w:r>
      <w:hyperlink r:id="rId2">
        <w:r>
          <w:rPr>
            <w:rStyle w:val="InternetLink"/>
          </w:rPr>
          <w:t>www.torun.pl</w:t>
        </w:r>
      </w:hyperlink>
      <w:r>
        <w:rPr>
          <w:color w:val="FF0000"/>
        </w:rPr>
        <w:t>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Każdy uczestnik ma prawo wypełnić jeden formularz konkursowy. W przypadku złożenia przez jednego uczestnika dwóch lub więcej formularzy, każdy z nich uznaje się za nieważny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Style w:val="FontStyle12"/>
          <w:sz w:val="24"/>
          <w:szCs w:val="24"/>
        </w:rPr>
        <w:t>Formularze złożone przed lub po terminie, o którym mowa w ust. 1, jak również formularze nie zawierające wymaganych danych, w tym propozycji hasła konkursowego lub zgody na przetwarzanie danych osobowych, a także w inny sposób naruszające wymogi niniejszego Regulaminu, uważa sie za nieważne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Style w:val="FontStyle12"/>
          <w:sz w:val="24"/>
          <w:szCs w:val="24"/>
        </w:rPr>
      </w:pPr>
      <w:r>
        <w:rPr/>
        <w:t>Organizator Konkursu zastrzega, że nie ponosi odpowiedzialności za jakiekolwiek opóźnienia   i utrudnienia w przesyłaniu formularza konkursowego, wynikające z przyczyn nie leżących po stronie Organizatora.</w:t>
      </w:r>
    </w:p>
    <w:p>
      <w:pPr>
        <w:pStyle w:val="Style41"/>
        <w:widowControl/>
        <w:spacing w:lineRule="auto" w:line="276"/>
        <w:ind w:left="426" w:hanging="0"/>
        <w:rPr>
          <w:rStyle w:val="FontStyle12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left="426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Zasady wyłaniania i obowiązki Laureatów Konkursu</w:t>
      </w:r>
    </w:p>
    <w:p>
      <w:pPr>
        <w:pStyle w:val="Style41"/>
        <w:widowControl/>
        <w:spacing w:lineRule="auto" w:line="276"/>
        <w:ind w:left="426" w:hanging="0"/>
        <w:jc w:val="center"/>
        <w:rPr/>
      </w:pPr>
      <w:r>
        <w:rPr>
          <w:rStyle w:val="FontStyle12"/>
          <w:b/>
          <w:sz w:val="24"/>
          <w:szCs w:val="24"/>
        </w:rPr>
        <w:t>§4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wycięzców Konkursu, zwanych dalej Laureatami, wyłoni Komisja Konkursowa poprzez wybór 23 najciekawszych haseł promocyjnych, wśród których zostaną przyznane I, II i III miejsce oraz 20 wyróżnień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Decyzje Komisji Konkursowej są ostateczne i nie przysługują od nich odwołania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2"/>
          <w:sz w:val="24"/>
          <w:szCs w:val="24"/>
        </w:rPr>
        <w:t>Nagrodami w konkursie są:</w:t>
      </w:r>
    </w:p>
    <w:p>
      <w:pPr>
        <w:pStyle w:val="Style41"/>
        <w:widowControl/>
        <w:numPr>
          <w:ilvl w:val="0"/>
          <w:numId w:val="10"/>
        </w:numPr>
        <w:spacing w:lineRule="auto" w:line="276"/>
        <w:rPr/>
      </w:pPr>
      <w:r>
        <w:rPr>
          <w:rStyle w:val="FontStyle12"/>
          <w:sz w:val="24"/>
          <w:szCs w:val="24"/>
        </w:rPr>
        <w:t>I miejsce: telewizor 3D o wartości ok. 3.000,00 zł,</w:t>
      </w:r>
    </w:p>
    <w:p>
      <w:pPr>
        <w:pStyle w:val="Style41"/>
        <w:widowControl/>
        <w:numPr>
          <w:ilvl w:val="0"/>
          <w:numId w:val="10"/>
        </w:numPr>
        <w:spacing w:lineRule="auto" w:line="276"/>
        <w:rPr/>
      </w:pPr>
      <w:r>
        <w:rPr>
          <w:rStyle w:val="FontStyle12"/>
          <w:sz w:val="24"/>
          <w:szCs w:val="24"/>
        </w:rPr>
        <w:t>II miejsce: laptop o wartości ok. 2.500,00 zł,</w:t>
      </w:r>
    </w:p>
    <w:p>
      <w:pPr>
        <w:pStyle w:val="Style41"/>
        <w:widowControl/>
        <w:numPr>
          <w:ilvl w:val="0"/>
          <w:numId w:val="10"/>
        </w:numPr>
        <w:spacing w:lineRule="auto" w:line="27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III miejsce: aparat fotograficzny o wartości ok. 2.000,00  zł,</w:t>
      </w:r>
    </w:p>
    <w:p>
      <w:pPr>
        <w:pStyle w:val="Style41"/>
        <w:widowControl/>
        <w:numPr>
          <w:ilvl w:val="0"/>
          <w:numId w:val="10"/>
        </w:numPr>
        <w:spacing w:lineRule="auto" w:line="27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0 wyróżnień w formie pakietów upominkowych. Jeden pakiet o wartości ok. 100 zł zawiera: rodzinny (dla czterech osób)  bilet wstępu do Centrum Nowoczesności w Toruniu oraz miejskie gadżety promocyjne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2"/>
          <w:sz w:val="24"/>
          <w:szCs w:val="24"/>
        </w:rPr>
        <w:t>Poza nagrodami wymienionymi w ust. 3 uczestnikom przysługują dodatkowo nagrody pieniężne w wysokości 10% łącznej wartości nagrody, z przeznaczeniem na pokrycie należnego podatku dochodowego od wygranej. Płatnikiem podatku jest Organizator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2"/>
          <w:sz w:val="24"/>
          <w:szCs w:val="24"/>
        </w:rPr>
        <w:t xml:space="preserve">Wyniki Konkursu zostaną ogłoszone i podane do publicznej wiadomości na stronie internetowej:  </w:t>
      </w:r>
      <w:hyperlink r:id="rId3">
        <w:r>
          <w:rPr>
            <w:rStyle w:val="InternetLink"/>
          </w:rPr>
          <w:t>www.torun.pl</w:t>
        </w:r>
      </w:hyperlink>
      <w:r>
        <w:rPr>
          <w:rStyle w:val="FontStyle12"/>
          <w:sz w:val="24"/>
          <w:szCs w:val="24"/>
        </w:rPr>
        <w:t xml:space="preserve">. w dniu 28 maja 2014 r. 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2"/>
          <w:sz w:val="24"/>
          <w:szCs w:val="24"/>
        </w:rPr>
        <w:t>Wydanie nagród Laureatom nastąpi w siedzibie Organizatora w okresie od dnia 2 czerwca 2014 r. do dnia 23 czerwca 2014 r.,  w terminach  indywidualnie ustalonych z poszczególnymi Laureatami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2"/>
          <w:sz w:val="24"/>
          <w:szCs w:val="24"/>
        </w:rPr>
        <w:t>Warunkiem wydania nagrody Laureatowi jest dostarczenie przez niego Organizatorowi następujących dokumentów, oświadczeń i danych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Style w:val="FontStyle12"/>
          <w:sz w:val="24"/>
          <w:szCs w:val="24"/>
        </w:rPr>
        <w:t xml:space="preserve">zaświadczenia wydanego przez urząd skarbowy w Toruniu, właściwy ze względu na adres zamieszkania Laureata, potwierdzającego złożenie deklaracji podatkowej PIT za rok 2013, 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Style w:val="FontStyle12"/>
          <w:sz w:val="24"/>
          <w:szCs w:val="24"/>
        </w:rPr>
        <w:t>kopii pierwszej strony złożonej deklaracji PIT za rok 2013 (w przypadku, gdy deklaracja zawierać będzie dane finansowe – dane te mogą  zostać przez  Laureata zakryte dowolną techniką, np. poprzez zakreślenie, zamalowanie),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Style w:val="FontStyle12"/>
          <w:sz w:val="24"/>
          <w:szCs w:val="24"/>
        </w:rPr>
        <w:t>nr ewidencyjnego PESEL,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adresu zamieszkania,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Style w:val="FontStyle12"/>
          <w:sz w:val="24"/>
          <w:szCs w:val="24"/>
        </w:rPr>
        <w:t>oświadczenia o wyrażeniu zgody na potrącenie  przez Organizatora nagrody pieniężnej na poczet należnego zryczałtowanego podatku dochodowego od nagród,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Style w:val="FontStyle12"/>
          <w:sz w:val="24"/>
          <w:szCs w:val="24"/>
        </w:rPr>
        <w:t xml:space="preserve">zawarcie umowy z Organizatorem, której przedmiotem będzie przeniesienie na Organizatora autorskich prawa majątkowych do hasła w zamian za nagrodę.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2"/>
          <w:sz w:val="24"/>
          <w:szCs w:val="24"/>
        </w:rPr>
        <w:t>Laureaci Konkursu zostaną powiadomieni o wygranej najpóźniej w ciągu 7 dni roboczych od daty wskazanej w ust. 5, telefonicznie, drogą mailową lub listem poleconym za zwrotnym potwierdzeniem odbioru, na numer telefonu lub adres kontaktowy podany w formularzu konkursowym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2"/>
          <w:sz w:val="24"/>
          <w:szCs w:val="24"/>
        </w:rPr>
        <w:t>Organizator nie ponosi odpowiedzialności za brak możliwości powiadomienia Laureata konkursu o wygranej, z przyczyn nie leżących po stronie Organizatora, a w szczególności                z powodu błędnie podanych danych kontaktowych, zmiany danych w okresie trwania konkursu, a także braku możliwości skontaktowania się z Laureatem. Za brak możliwości skontaktowania się z Laureatem uznaje się:</w:t>
      </w:r>
    </w:p>
    <w:p>
      <w:pPr>
        <w:pStyle w:val="Style41"/>
        <w:widowControl/>
        <w:numPr>
          <w:ilvl w:val="0"/>
          <w:numId w:val="5"/>
        </w:numPr>
        <w:spacing w:lineRule="auto" w:line="27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w przypadku kontaktu telefonicznego: nie podj</w:t>
      </w:r>
      <w:r>
        <w:rPr>
          <w:rStyle w:val="FontStyle11"/>
          <w:b w:val="false"/>
          <w:sz w:val="24"/>
          <w:szCs w:val="24"/>
        </w:rPr>
        <w:t>ę</w:t>
      </w:r>
      <w:r>
        <w:rPr>
          <w:rStyle w:val="FontStyle12"/>
          <w:sz w:val="24"/>
          <w:szCs w:val="24"/>
        </w:rPr>
        <w:t xml:space="preserve">cie przez Laureata rozmowy pomimo 6 prób kontaktu wykonanych przez organizatora w co najmniej trzech różnych dniach                    w godzinach: od 10:00 do 12:00, od 16:00-18:00 i od 20:00 do 21:00. W przypadku zgłoszenia się skrzynki pocztowej, albo informacji, że telefon jest poza zasięgiem lub jest wyłączony – próbę powiadomienia uważa się za wykonaną. W przypadku niepodjęcia żadnego z ww. połączeń przez Laureata, Organizator powiadomi Laureata o wygranej za pomocą raz wysłanej wiadomości sms, </w:t>
      </w:r>
    </w:p>
    <w:p>
      <w:pPr>
        <w:pStyle w:val="Style41"/>
        <w:widowControl/>
        <w:numPr>
          <w:ilvl w:val="0"/>
          <w:numId w:val="5"/>
        </w:numPr>
        <w:spacing w:lineRule="auto" w:line="276"/>
        <w:rPr/>
      </w:pPr>
      <w:r>
        <w:rPr>
          <w:rStyle w:val="FontStyle12"/>
          <w:sz w:val="24"/>
          <w:szCs w:val="24"/>
        </w:rPr>
        <w:t>w przypadku kontaktu drogą e-mail: nie odebranie przez Laureata wiadomości e-mail pomimo  3 wysłanych przez organizatora wiadomości w co najmniej trzech różnych dniach,</w:t>
      </w:r>
    </w:p>
    <w:p>
      <w:pPr>
        <w:pStyle w:val="Style41"/>
        <w:widowControl/>
        <w:numPr>
          <w:ilvl w:val="0"/>
          <w:numId w:val="5"/>
        </w:numPr>
        <w:spacing w:lineRule="auto" w:line="276"/>
        <w:rPr/>
      </w:pPr>
      <w:r>
        <w:rPr>
          <w:rStyle w:val="FontStyle12"/>
          <w:sz w:val="24"/>
          <w:szCs w:val="24"/>
        </w:rPr>
        <w:t xml:space="preserve">w przypadku kontaktu drogą korespondencyjną: nie odebranie przez Laureata listu poleconego wysłanego za pośrednictwem Poczty Polskiej, za zwrotnym potwierdzeniem odbioru, w okresie 14 dni roboczych od daty doręczenia przez Pocztę Polską zawiadomienia (awiza) o przesyłce.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2"/>
          <w:sz w:val="24"/>
          <w:szCs w:val="24"/>
        </w:rPr>
        <w:t>Laureaci tracą prawo do nagród w przypadku nieodebrania ich w terminie wskazanym              w ust. 6, niezłożenia lub niepodpisania dokumentów, o jakich mowa w ust. 7, a także               w przypadku braku możliwości skontaktowania się z Laureatem.</w:t>
      </w:r>
    </w:p>
    <w:p>
      <w:pPr>
        <w:pStyle w:val="Style41"/>
        <w:widowControl/>
        <w:spacing w:lineRule="auto" w:line="276"/>
        <w:jc w:val="center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§ 5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2"/>
          <w:sz w:val="24"/>
          <w:szCs w:val="24"/>
        </w:rPr>
        <w:t>Laureaci nie mogą odstąpić swojej wygranej innej osobie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2"/>
          <w:sz w:val="24"/>
          <w:szCs w:val="24"/>
        </w:rPr>
        <w:t>Laureaci nie mogą domagać się wypłaty równowartości nagród w gotówce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2"/>
          <w:sz w:val="24"/>
          <w:szCs w:val="24"/>
        </w:rPr>
        <w:t>Każdy uczestnik może zdobyć tylko jedną nagrodę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>
          <w:rStyle w:val="FontStyle11"/>
          <w:sz w:val="24"/>
          <w:szCs w:val="24"/>
        </w:rPr>
        <w:t>Ochrona danych osobowych</w:t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12"/>
          <w:b/>
          <w:sz w:val="24"/>
          <w:szCs w:val="24"/>
        </w:rPr>
        <w:t>§ 6</w:t>
      </w:r>
      <w:r>
        <w:rPr>
          <w:rStyle w:val="FontStyle11"/>
          <w:sz w:val="24"/>
          <w:szCs w:val="24"/>
        </w:rPr>
        <w:tab/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Uczestnik przystępując do udziału w Konkursie oświadcza, ze zapoznał się i akceptuje warunki niniejszego Regulaminu oraz wyraża zgodę na przetwarzanie swoich danych osobowych na warunkach określonych w ustawie z dnia 29 sierpnia 1997 r. o ochronie danych osobowych             (tj. z 2002 r. Dz. U. Nr 101 poz. 926 z późn zm.) dla celów organizacji i przeprowadzenia Konkursu, wyłonienia i powiadomienia Laureatów oraz przekazania nagród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Wyrażenie zgody jest dobrowolne, ale jest niezbędnym warunkiem wzięcia udziału                    w Konkursie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Każdy z Uczestników ma prawo dostępu do swoich danych osobowych oraz ich aktualizację poprzez zgłoszenie Organizatorowi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Każdy Uczestnik zgodnie z art. 32 ustawy z dnia 29 sierpnia 1997 r. o ochronie danych osobowych ma prawo do wniesienia sprzeciwu wobec przetwarzania danych osobowych oraz prawo do żądania zaprzestania przetwarzania danych osobowych, przy czym skorzystanie                 z tych uprawnień jest równoznaczne z rezygnacją z udziału w konkursie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Administratorem danych osobowych Uczestników w rozumieniu ustawy z dnia 29 sierpnia 1997 r. o ochronie danych osobowych jest Prezydent Miasta Torunia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Dane osobowe podane w formularzach konkursowych zbierane będą przez Urząd Miasta Torunia wyłącznie na potrzeby wskazane w ust. 1 i zostaną usunięte niezwłocznie po zakończeniu procesu weryfikacji i przekazaniu nagród.</w:t>
      </w:r>
    </w:p>
    <w:p>
      <w:pPr>
        <w:pStyle w:val="Style14"/>
        <w:widowControl/>
        <w:spacing w:lineRule="auto" w:line="276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76"/>
        <w:rPr/>
      </w:pPr>
      <w:r>
        <w:rPr>
          <w:rStyle w:val="FontStyle11"/>
          <w:sz w:val="24"/>
          <w:szCs w:val="24"/>
        </w:rPr>
        <w:t>Postanowienia końcowe</w:t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12"/>
          <w:b/>
          <w:sz w:val="24"/>
          <w:szCs w:val="24"/>
        </w:rPr>
        <w:t>§ 7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Uczestnik przystępując do Konkursu zobowiązuje się do przestrzegania zasad określonych                w niniejszym Regulaminie oraz jednocześnie potwierdza, iż spełnia wszystkie warunki uprawniające go do udziału w Konkursie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/>
        <w:t>Niniejszy regulamin jest dostępny w okresie trwania Konkursu do wglądu wszystkich zainteresowanych w miejscach wymienionych w §3 ust. 5 oraz na stronie www.  Organizatora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/>
        <w:t>Organizator</w:t>
      </w:r>
      <w:r>
        <w:rPr>
          <w:b/>
        </w:rPr>
        <w:t xml:space="preserve"> </w:t>
      </w:r>
      <w:r>
        <w:rPr/>
        <w:t>nie ponosi odpowiedzialności za działania lub zaniechania Uczestników Konkursu oraz osób trzeci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57" w:hanging="357"/>
        <w:jc w:val="both"/>
        <w:rPr/>
      </w:pPr>
      <w:r>
        <w:rPr>
          <w:rStyle w:val="FontStyle12"/>
          <w:sz w:val="24"/>
          <w:szCs w:val="24"/>
        </w:rPr>
        <w:t>Nagrodzone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hasła mogą być wykorzystane przez Organizatora dla celów promocyjnych, reklamowych, w szczególności Organizator ma prawo do utrwalenia hasła, powielania, zwielokrotnienia dowolnie wybraną techniką, w tym techniką drukarską, cyfrową w całości lub dowolnie wybranej części, odpłatnego lub nieodpłatnego udostępniania hasła osobom trzecim, do publikowania, rozpowszechniania hasła oraz egzemplarzy materiałów promocyjnych, na których hasło utrwalono , w prasie, Internecie  (w szczególności na stronach prowadzonych przez organizatora), w TV i w innych mediach. Organizator ma prawo wprowadzania hasła do obrotu (w tym najmu) w całości lub dowolnie wybranym przez Organizatora fragmencie, w tym także po dokonaniu niezbędnych poprawek redakcyjnych lub korektorskich, w dowolnej ilości egzemplarzy. Organizator ma także prawo publicznego udostępniania w taki sposób, aby każdy mógł mieć dostęp do hasła w miejscu i w czasie przez siebie wybranym. Powyższe dotyczy wydawnictw, publikacji, itp. rozpowszechnianych zarówno na terenie Polski jak i poza jej granicami. Hasło będzie mogło być wykorzystane przez organizatora w kampaniach promocyjnych, informacyjnych, edukacyjnych na terenie Polski                i poza jej granicami. Hasło będzie mogło być przetłumaczone na inne języki, wg wyboru organizatora. Hasło będzie mogło być zastrzeżone zarówno w kraju jak i zagranicą, w tym                w szczególności będzie mogło stanowić znak towarowy lub element znaku towarowego.</w:t>
      </w:r>
      <w:r>
        <w:rPr/>
        <w:t xml:space="preserve"> Organizatorowi będzie przysługiwało także prawo do udzielania licencji odpłatnych                            i nieodpłatnych na wykorzystywanie hasła przez osoby trzecie. Organizator korzystając z hasła nie będzie miał obowiązku zaznaczania, kto jest autorem hasł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57" w:hanging="357"/>
        <w:jc w:val="both"/>
        <w:rPr/>
      </w:pPr>
      <w:r>
        <w:rPr/>
        <w:t xml:space="preserve">Nagrodzeni uczestnicy konkursu, z chwilą rozstrzygnięcia konkursu, przeniosą nieodpłatnie na Organizatora, w drodze odrębnej umowy, wszelkie autorskie prawa majątkowe i prawa pokrewne do nieograniczonego w czasie i przestrzeni korzystania w różnych formach                    i postaciach z hasła opracowanego w ramach niniejszego konkursu, oraz wyrażą zgodę,              w zależności od potrzeb Organizatora, na dokonywanie niezbędnych zmian i korekt przez Organizatora lub osoby trzecie, bez konieczności uzyskiwania odrębnej zgody autora                    i udzielą Organizatorowi wyłącznego prawa zezwalania na wykonywanie autorskich praw zależnych. Przeniesienie autorskich praw majątkowych obejmuje pola eksploatacji wskazane              w ust.1. </w:t>
      </w:r>
      <w:r>
        <w:rPr>
          <w:lang w:bidi="zxx"/>
        </w:rPr>
        <w:t xml:space="preserve">Żaden z uczestników konkursu nie ma roszczenia o zastosowanie jego hasła przez Organizatora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57" w:hanging="35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W przypadku wątpliwości przyjmuje się, że Organizator z chwilą ogłoszenia wyników konkursu, do czasu podpisania umowy i przekazania nagrody, nabył nagrodzone hasło oraz niewyłączną licencję na korzystanie z niego na wymienionych w regulaminie polach eksploatacji, na czas nieoznaczony, bez prawa wypowiedzenia przez autora oraz nabył prawo do upoważniania innych osób do korzystania z hasła w zakresie uzyskanej licencji, a także nabył niewyłączne prawo do udzielania zezwolenia na wykonywanie prawa zależneg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57" w:hanging="35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Organizator ma prawo utrwalić wizerunek Laureatów i wykorzystać go do celów reklamowych              i promocyjnych bez konieczności uzyskiwania odrębnej zgody na utrwalenie i bez odrębnego wynagrodzenia dla Laureatów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57" w:hanging="357"/>
        <w:jc w:val="both"/>
        <w:rPr/>
      </w:pPr>
      <w:r>
        <w:rPr>
          <w:rStyle w:val="FontStyle12"/>
          <w:sz w:val="24"/>
          <w:szCs w:val="24"/>
        </w:rPr>
        <w:t>Nagroda zaspokaja wszelkie roszczenia finansowe Laureatów oraz osób,  z których utworów ewentualnie korzystał Laureat, i które wniosły wkład twórczy przy opracowywaniu hasła.  Akceptacja regulaminu jest równoznaczna z oświadczeniem autora hasła, że przysługują mu autorskie prawa majątkowe do hasła promocyjnego i do wszelkich utworów wykorzystywanych w tworzeniu hasła oraz, że w przypadku wystąpienia przez jakąkolwiek osobę trzecią,                      w szczególności organizację zbiorowego zarządzania prawami autorskimi, z roszczeniem majątkowym przeciwko Organizatorowi korzystającemu z nagrodzonego hasła, to wówczas autor zobowiązany jest zapłacić w terminie 7 dni od wezwania bezsporną część roszczenia osoby trzeciej, a w przypadku ewentualnego sporu sądowego zobowiązany jest wstąpić do procesu po stronie Organizatora oraz pokryć koszty procesu poniesione przez Organizatora.</w:t>
      </w:r>
    </w:p>
    <w:p>
      <w:pPr>
        <w:pStyle w:val="Normal"/>
        <w:spacing w:lineRule="auto" w:line="36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FORMULARZ KONKURSOWY</w:t>
      </w:r>
      <w:r>
        <w:rPr/>
        <w:t>.</w:t>
      </w:r>
    </w:p>
    <w:p>
      <w:pPr>
        <w:pStyle w:val="Normal"/>
        <w:jc w:val="both"/>
        <w:rPr/>
      </w:pPr>
      <w:r>
        <w:rPr/>
        <w:t xml:space="preserve">Przedstaw swoją propozycję hasła promocyjnego </w:t>
      </w:r>
      <w:r>
        <w:rPr>
          <w:b/>
        </w:rPr>
        <w:t>dla przyszłorocznego</w:t>
      </w:r>
      <w:r>
        <w:rPr/>
        <w:t xml:space="preserve"> konkursu organizowanego wśród osób  rozliczających podatek dochodowy od osób fizycznych PIT w jednym z urzędów skarbowych na terenie Torunia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am, że*: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złożyłem/-am zeznanie podatkowe za rok 2013 na formularzu PIT w jednym z urzędów skarbowych w Toruniu, tj. właściwym dla mojego miejsca zamieszkania,</w:t>
      </w:r>
    </w:p>
    <w:p>
      <w:pPr>
        <w:pStyle w:val="Normal"/>
        <w:numPr>
          <w:ilvl w:val="6"/>
          <w:numId w:val="11"/>
        </w:numPr>
        <w:ind w:left="709" w:hanging="709"/>
        <w:jc w:val="both"/>
        <w:rPr/>
      </w:pPr>
      <w:r>
        <w:rPr/>
        <w:t>zapoznałem/am się i akceptuję postanowienia regulaminu konkursu „Mieszkam                    w Toruniu - tu płacę podatki” organizowanego przez Urząd Miasta Torunia,</w:t>
      </w:r>
    </w:p>
    <w:p>
      <w:pPr>
        <w:pStyle w:val="Normal"/>
        <w:numPr>
          <w:ilvl w:val="6"/>
          <w:numId w:val="11"/>
        </w:numPr>
        <w:ind w:left="709" w:hanging="709"/>
        <w:jc w:val="both"/>
        <w:rPr/>
      </w:pPr>
      <w:r>
        <w:rPr/>
        <w:t>wyrażam zgodę na przetwarzanie moich danych osobowych przez Organizatora     stopniu niezbędnym do przeprowadzenia konkursu zgodnie z ustawą z dnia 29 sierpnia 1997 r.               o ochronie danych osobowych ( Dz. U. z 2002 r. Nr 101 poz. 926 z późn. zm.),</w:t>
      </w:r>
    </w:p>
    <w:p>
      <w:pPr>
        <w:pStyle w:val="Normal"/>
        <w:numPr>
          <w:ilvl w:val="6"/>
          <w:numId w:val="11"/>
        </w:numPr>
        <w:ind w:left="709" w:hanging="709"/>
        <w:jc w:val="both"/>
        <w:rPr/>
      </w:pPr>
      <w:r>
        <w:rPr/>
        <w:t>nie jestem pracownikiem Urzędu Miasta Torunia ani osobą, która wspólnie                            z pracownikiem Urzędu złożyła roczne zeznanie podatkowe PIT za rok 201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5810</wp:posOffset>
                </wp:positionH>
                <wp:positionV relativeFrom="paragraph">
                  <wp:posOffset>6350</wp:posOffset>
                </wp:positionV>
                <wp:extent cx="1428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pt;margin-top:0.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* w przypadku akceptacji w pole      należy wstawić znak 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ane kontaktowe: </w:t>
      </w:r>
    </w:p>
    <w:p>
      <w:pPr>
        <w:pStyle w:val="Normal"/>
        <w:spacing w:lineRule="auto" w:line="360"/>
        <w:jc w:val="both"/>
        <w:rPr/>
      </w:pPr>
      <w:r>
        <w:rPr/>
        <w:t>Imię i Nazwisko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raz opcjonalnie: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b e-mail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b adres do korespondencji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firstLine="72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>(podpis)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276" w:right="990" w:gutter="0" w:header="708" w:top="1149" w:footer="708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344" w:right="19" w:hanging="0"/>
      <w:rPr>
        <w:rStyle w:val="FontStyle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6">
    <w:name w:val="WW8Num20z6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6">
    <w:name w:val="WW8Num24z6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52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hanging="370"/>
      <w:jc w:val="both"/>
    </w:pPr>
    <w:rPr/>
  </w:style>
  <w:style w:type="paragraph" w:styleId="Style41">
    <w:name w:val="Style4"/>
    <w:basedOn w:val="Normal"/>
    <w:qFormat/>
    <w:pPr>
      <w:spacing w:lineRule="exact" w:line="3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un.pl/" TargetMode="External"/><Relationship Id="rId3" Type="http://schemas.openxmlformats.org/officeDocument/2006/relationships/hyperlink" Target="http://www.toru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13:00Z</dcterms:created>
  <dc:creator>Your User Name</dc:creator>
  <dc:description/>
  <cp:keywords/>
  <dc:language>en-US</dc:language>
  <cp:lastModifiedBy>UMT</cp:lastModifiedBy>
  <cp:lastPrinted>2014-02-07T13:09:00Z</cp:lastPrinted>
  <dcterms:modified xsi:type="dcterms:W3CDTF">2014-02-26T14:13:00Z</dcterms:modified>
  <cp:revision>2</cp:revision>
  <dc:subject/>
  <dc:title>Załącznik do zarządzenia nr …</dc:title>
</cp:coreProperties>
</file>