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BIEKTÓW ZGŁOSZONYCH DO KONKURSU „OBIEKT ROKU – edycja 2015-2016”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142"/>
        <w:gridCol w:w="1842"/>
        <w:gridCol w:w="3533"/>
        <w:gridCol w:w="10"/>
        <w:gridCol w:w="34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biekt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n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westor</w:t>
            </w:r>
          </w:p>
        </w:tc>
      </w:tr>
      <w:tr>
        <w:trPr>
          <w:cantSplit w:val="true"/>
        </w:trPr>
        <w:tc>
          <w:tcPr>
            <w:tcW w:w="1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OŁY I POJEDYNCZE BUDYNKI MIESZKALNE WIELORODZIN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espół 4 budynków mieszkalnych wielorodzinn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Watzenrodego 5-7A, Freytaga 1-5B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gr inż. arch. Tomasz Stando,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gr inż. arch. Łukasz Idziak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. I. „BUD-TECH” Sp. z o.o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Sz. Chełmińska 98, Toruń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espół 4 budynków mieszkalnych wielorodzinnych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Hubego 1-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gr inż. arch. Piotr Sobociński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gr inż. arch. Jolanta Walec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UH LEM-BUD Sp. z o.o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Okólna 128, Toru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espół 5 budynków mieszkalnych wielorodzinn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Watzenrodego 8, 8a, 10, 10a, 1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gr inż. arch. Andrzej Myga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gr inż. arch. Grzegorz Jaworsk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ruńskie Towarzystwo Budownictwa Społecznego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Czarlińskiego 16, Toru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espół 3 budynków mieszkalnych wielorodzinnych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Sadowa 12-2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gr inż. arch. Agata Kołodzińs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udlex Sadowa Sp. z o.o., Sp. k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Lubicka 54, Toru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udynek mieszkalny wielorodzinn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Harcerska 1d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gr inż. arch. Łukasz Idziak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gr inż. arch. Tomasz Stand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M Kopernik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l. Matejki 94/96, Toruń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udynek mieszkalny wielorodzinn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Gałczyńskiego 40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gr inż. arch. Agata Kołodzińska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gr inż. arch. Agata Sadkows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alor Developer Firma Ciepłownicza Calor Sp. z o.o.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 Wspólnicy Sp. k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M. Sklodowskiej-Curie 53, Toru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Budynek mieszkalny wielorodzinny z usługami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Mickiewicza 4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gr inż. arch. Zbigniew Rudólff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. I. „BUD-TECH” Sp. z o.o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Sz. Chełmińska 98, Toru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udynek mieszkalny wielorodzinn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Krasińskiego 8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gr inż. arch. Agata Kołodzińska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gr inż. arch. Agata Sadkows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HU SC TOP Mrozowsc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Królowej Jadwigi 20/7, Toru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Budynek mieszkalny wielorodzinny z usługami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Bydgoska 5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gr inż. arch. Katarzyna Rudólff-Kanabaj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gr inż. arch. Zbigniew Rudólff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rabowscy Bydgoska Sp. z o.o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Konopnickiej 4, Toru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Budynek mieszkalny wielorodzinny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Rybaki 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gr inż. arch. Adam Rudzińsk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partamenty Dompol Sp. z o.o., Sp. k.,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l. Bartkiewiczówny 98, Toruń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udynek mieszkalny wielorodzinn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Św. Jakuba 10-1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gr inż. arch. Joanna Jankisz-Stępak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pro Investment Sp. z o.o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Moniuszki 39, Toru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udynek mieszkalny wielorodzinn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Podgórska 1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gr inż. arch. Grzegorz Jaworsk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ruńskie Towarzystwo Budownictwa Społecznego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Czarlińskiego 16, Toru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udynek mieszkalny wielorodzinn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Okólna 1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gr inż. arch. Rafał Bal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UH LEM-BUD Sp. z o.o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Okólna 128, Toruń</w:t>
            </w:r>
          </w:p>
        </w:tc>
      </w:tr>
      <w:tr>
        <w:trPr>
          <w:trHeight w:val="410" w:hRule="atLeast"/>
        </w:trPr>
        <w:tc>
          <w:tcPr>
            <w:tcW w:w="1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KTY UŻYTECZNOŚCI PUBLICZNEJ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udynek usługowo-biur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l. Dąbrowskiego 2-2a, Gregorkiewicza 1-1a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gr inż. arch. Zbigniew Rudólff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brót Zwierzętami Kazimierz Kowalski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l. Bażantowa 2, Toruń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zystań Sportów Wod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Popiełuszki 1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gr inż. arch. Karolina Nowaczyk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mina Miasta Toruń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Wały gen. Sikorskiego 8, Toruń</w:t>
            </w:r>
          </w:p>
        </w:tc>
      </w:tr>
      <w:tr>
        <w:trPr>
          <w:cantSplit w:val="true"/>
        </w:trPr>
        <w:tc>
          <w:tcPr>
            <w:tcW w:w="1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IEKTY ZABYTKOWE PODDANE REWALORYZACJI I ADAPTACJI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udynek gastronomiczno-hotel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Św. Ducha 14-16/Kopernika 28-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gr inż. arch. Elżbieta Grochoc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IT Michał Durmowicz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Nowcy 17, Włocławek</w:t>
            </w:r>
          </w:p>
        </w:tc>
      </w:tr>
      <w:tr>
        <w:trPr>
          <w:trHeight w:val="7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mont i adaptacja pomieszczeń dawnej Szkoły Muzycznej na cele mieszkani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Mickiewicza 2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gr inż. arch. Katarzyna Glamows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ONEST sp. z o.o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Płaska 23b, Toruń</w:t>
            </w:r>
          </w:p>
        </w:tc>
      </w:tr>
      <w:tr>
        <w:trPr>
          <w:trHeight w:val="7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udynek biur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Żółkiewskiego 3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gr inż. arch. Maciej Kura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VBUD Wszelaki Tomasz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Ślaskiego 6/7, Toruń</w:t>
            </w:r>
          </w:p>
        </w:tc>
      </w:tr>
      <w:tr>
        <w:trPr>
          <w:cantSplit w:val="true"/>
        </w:trPr>
        <w:tc>
          <w:tcPr>
            <w:tcW w:w="1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NIEJĄCE OBIEKTY PODDANE MODERNIZACJI I ADAPTACJI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udynek biurowy z pawilonem handlow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Mazowiecka 72/8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gr inż. arch. Miłosz Stopiński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ellmet Sp. z o.o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Mazowiecka 72/86, Toruń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0:00Z</dcterms:created>
  <dc:creator>ddombrowska</dc:creator>
  <dc:description/>
  <cp:keywords/>
  <dc:language>en-US</dc:language>
  <cp:lastModifiedBy>dorota.dombrowska</cp:lastModifiedBy>
  <cp:lastPrinted>2013-09-11T10:24:00Z</cp:lastPrinted>
  <dcterms:modified xsi:type="dcterms:W3CDTF">2017-04-20T12:28:00Z</dcterms:modified>
  <cp:revision>5</cp:revision>
  <dc:subject/>
  <dc:title>WYKAZ OBIEKTÓW ZGŁOSZONYCH DO KONKURSU „OBIEKT ROKU” – edycja 2005-2006</dc:title>
</cp:coreProperties>
</file>