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RTA  ZGŁOSZENIOWA W KONKURSIE 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MARKOWY  LOKAL  TORUNIA”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iniejszym zgłaszam do udziału w konkursie „Markowy Lokal Torunia” organizowanym przez Urząd Miasta Torunia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kal pod nazwą ……………………………………………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l. ……………………………………………………………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Toruniu</w:t>
      </w:r>
    </w:p>
    <w:p>
      <w:pPr>
        <w:pStyle w:val="Normal"/>
        <w:spacing w:lineRule="auto" w:line="240" w:before="0" w:after="20"/>
        <w:rPr/>
      </w:pPr>
      <w:r>
        <w:rPr>
          <w:rFonts w:cs="Times New Roman" w:ascii="Times New Roman" w:hAnsi="Times New Roman"/>
          <w:sz w:val="32"/>
          <w:szCs w:val="32"/>
        </w:rPr>
        <w:t>w kategorii konkursowej…………………………………….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oświadczam, iż zapoznałem/am się z zasadami tego konkursu, a w szczególności z zasadami dotyczącymi kryteriów oceny w jego II etapie i wyrażam na nie zgodę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rządzający (imię i nazwisko)………………………………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eczątka imienna i firmowa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8:00Z</dcterms:created>
  <dc:creator>m.madyda</dc:creator>
  <dc:description/>
  <dc:language>en-US</dc:language>
  <cp:lastModifiedBy>Paweł Piotrowicz</cp:lastModifiedBy>
  <cp:lastPrinted>2009-04-27T10:53:00Z</cp:lastPrinted>
  <dcterms:modified xsi:type="dcterms:W3CDTF">2012-12-03T10:18:00Z</dcterms:modified>
  <cp:revision>2</cp:revision>
  <dc:subject/>
  <dc:title/>
</cp:coreProperties>
</file>