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NA „MARKOWY  LOKAL  TORUNIA”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 Organizatorem konkursu jest Urząd Miasta Torunia, poprzez Biuro Toruńskiego Centrum Miasta,  zwany dalej Organizatorem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Celem konkursu jest wyłonienie najwyżej ocenianego przez klientów i jednocześnie najlepiej prowadzonego lokalu gastronomicznego w Toruniu w danym roku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Organizator ponosi odpowiedzialność za treść i formę konkursu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Ilekroć w dalszej części jest mowa o:</w:t>
      </w:r>
    </w:p>
    <w:p>
      <w:pPr>
        <w:pStyle w:val="Normal"/>
        <w:numPr>
          <w:ilvl w:val="0"/>
          <w:numId w:val="9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CM – rozumie się przez to Biuro Toruńskiego Centrum Miasta, ul. Wały gen. Sikorskiego 8 w Toruniu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ie – rozumie się przez to niniejszy regulamin konkursu na „Markowy Lokal Torunia”, który dostępny jest w siedzibie BTCM oraz na stronach internetowy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un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/pub – rozumie się przez to lokal gastronomiczny serwujący napoje i przekąski oraz oferujący klientom inne formy spędzania czasu (urządzenia do gier, np. bilard itp. oraz udział w organizowanych na terenie lokalu eventach)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cja – lokal gastronomiczny z obsługą kelnerską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iarnia, pijalnia czekolady, herbaciarnia, cukiernia -  lokal gastronomiczny serwujący napoje i słodycze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u ankiety dla klienta – rozumie się przez to wpływ ankiety na serwer Organizatora lub wpływ ankiety w wersji papierowej do siedziby Biura Toruńskiego Centrum Miasta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jący – rozumie się przez to przedsiębiorcę prowadzącego lokal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– rozumie się przez to osobę fizyczną będącą konsumentem oferty proponowanej przez dany lokal gastronomi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1. </w:t>
      </w:r>
      <w:r>
        <w:rPr>
          <w:rFonts w:cs="Times New Roman" w:ascii="Times New Roman" w:hAnsi="Times New Roman"/>
          <w:bCs/>
          <w:sz w:val="24"/>
          <w:szCs w:val="24"/>
        </w:rPr>
        <w:t>Organizator nie ponosi odpowiedzialności za funkcjonowanie sieci internetowej, za pośrednictwem której uczestnicy lub klienci dokonują zgłoszeń lub składają ankiet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pytania dotyczące konkursu należy wysyłać drogą mailową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madyda@um.torun.p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nie uregulowanych w regulaminie decyzje podejmuje Organizator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konkursu </w:t>
      </w:r>
    </w:p>
    <w:p>
      <w:pPr>
        <w:pStyle w:val="Normal"/>
        <w:spacing w:lineRule="auto" w:line="240" w:before="0" w:after="2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§ 5.  Konkurs będzie trwał w dniach od 3.12.2012 do dnia 3 marca 2013 r.  i zostanie  przeprowadzony  w dwóch częściach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Ustala się następujące kategorie konkursowe:</w:t>
      </w:r>
    </w:p>
    <w:p>
      <w:pPr>
        <w:pStyle w:val="Normal"/>
        <w:numPr>
          <w:ilvl w:val="0"/>
          <w:numId w:val="1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/pub;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cja;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iarnia, herbaciarnia, pijalnia czekolady, cukiernia;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</w:t>
      </w:r>
    </w:p>
    <w:p>
      <w:pPr>
        <w:pStyle w:val="Normal"/>
        <w:spacing w:lineRule="auto" w:line="240" w:before="0" w:after="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1. Udział w konkursie mogą wziąć wszyscy, którzy są klientami lub Zarządzającymi  lokalami gastronomicznymi działającymi na terenie miasta Torunia.</w:t>
      </w:r>
    </w:p>
    <w:p>
      <w:pPr>
        <w:pStyle w:val="Normal"/>
        <w:spacing w:lineRule="auto" w:line="240"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Część pierwsza konkursu trwa od dnia 3 grudnia 2012 r. do dnia 31 stycznia 2013 r.  i obejmuje zgłaszanie kandydatów do tytułu „Markowy Lokal Torunia” na rozpowszechnianych w tym okresie kartach zgłoszeniowych lub ankietach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Karty zgłoszeniowe i ankiety będą rozprowadzane przez Organizatora oraz będą dostępne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un.pl</w:t>
        </w:r>
      </w:hyperlink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Zgłoszenia dokonuje Zarządzający poprzez wypełnienie karty zgłoszenia i dostarczenie jej do siedziby Organizatora,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Ankiety wypełniają klienci i dostarczają  je do Organizatora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Ankiety mogą być dostarczane za pośrednictwem Zarządzających lokalem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Głosy oddane na lokal, którego Zarządzający nie zgłosił do udziału w konkursie -  nie będą się liczyły w punktacji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. Z udziału w konkursie wykluczone są podmioty prowadzące działalność w ramach sieci gastronomicznych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1. Spośród zgłoszonych lokali zostanie wybrana grupa najwyżej notowanych  lokali (maksymalnie 12 lokali – po 3 w każdej  kategorii) na podstawie liczby oddanych głosów i zdobytych punktów. Ilość złożonych ankiet stanowi o liczbie głosów oddanych na dany lokal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Klient wypełnia ankietę przyznając punkty w skali od 0 do 10 (maksymalna ilość punktów możliwych do uzyskania wskazana jest w ankiecie)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Ułożenie kolejności na liście zgłoszonych lokali nastąpi w następujący sposób:</w:t>
      </w:r>
    </w:p>
    <w:p>
      <w:pPr>
        <w:pStyle w:val="Normal"/>
        <w:spacing w:lineRule="auto" w:line="240"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za każde 10 złożonych ankiet (głosów) – lokal otrzymuje 1 punkt;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sumę punktów uzyskanych w ankietach dzieli się przez liczbę ankiet i wylicza średnią arytmetyczną zwykłą zdobytych punktów;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suma uzyskanych w powyższy sposób punktów decyduje o miejscu zajmowanym na liście.</w:t>
      </w:r>
    </w:p>
    <w:p>
      <w:pPr>
        <w:pStyle w:val="Normal"/>
        <w:spacing w:lineRule="auto" w:line="240"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Trzy lokale w każdej kategorii zostaną wskazane jako „Lokale Nominowane” – do dnia     4 lutego 2013 r.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§ 10.1.  Druga część konkursu polega na dokonaniu oceny „nominowanych lokali”  przez jury powołane przez Prezydenta Miasta Torunia spośród osób wskazanych przez instytucje i organizacje wymienione w § 10.2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W skład jury wejdą  przedstawiciele Biura Toruńskiego Centrum Miasta, Wydziału Podatków i Windykacji Urzędu Miasta Torunia oraz instytucji współpracujących: Instytutu Socjologii UMK, Straży Miejskiej, Straży Pożarnej, Policji, Sanepidu, Wydziału Sztuk Pięknych UMK,  Izby Przemysłowo – Handlowej w Toruniu oraz Oddziału Miejskiego PTTK im. Mariana Sydowa w Toruniu </w:t>
      </w:r>
    </w:p>
    <w:p>
      <w:pPr>
        <w:pStyle w:val="Normal"/>
        <w:spacing w:lineRule="auto" w:line="240"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Prace jury potrwają nie dłużej niż 10 dni roboczych liczonych od dostarczenia przez Organizatora listy i punktacji lokali tj. do dnia 15 lutego 2013 r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Każdy z jurorów dokona swojej oceny posługując się punktacją od 0 do 10 oceniając jedno z poniższych kryteriów, w tym przedstawiciele: 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-  Policji i Straży Miejskiej – ocenią  punktowo bezpieczeństwo rozumiane jako ilość zdarzeń dot. danego lokalu zgłaszanych w ostatnim roku do tych instytucji, przy czym na ocenę może mieć wpływ waga i  charakter tych wydarzeń.  (maksymalna ocena: 2 x 5 punktów = 10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aży Pożarnej ocenią lokal pod względem bezpieczeństwa p.poż. (maks.5 pkt.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anepidu – ocenią punktowo stan sanitarny (maks. 10 punktów)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- Wolontariusze ( 4 osoby zaproszone do współpracy spośród studentów Instytutu Socjologii UMK), tzw. „tajemniczy klienci” – ocenią m.in. jakość obsługi pod względem profesjonalizmu, uprzejmości, znajomości języków obcych wśród personelu, czasu oczekiwania na obsługę, ofertę o charakterze lokalny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osługując się skalą od 0 do 10, po czym zostanie z tych ocen wyciągnięta jedna – średnia arytmetyczna (maks.10 punktów)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- dyplomowany artysta plastyk – oceni wystrój wnętrza z uwzględnieniem obecności elementów lokalnych, tj. toruńskich i / lub  regional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ks.10 punktów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by Przemysłowo – Handlowej w Toruniu ocenią  funkcjonowanie lokalu w lokalnym otoczeniu biznesu (maks.5 punktów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u Miejskiego PTTK w Toruniu im. Mariana Sydowa oceną funkcjonowanie lokalu w środowisku związanym z turystyką (maks. 5 punktów)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ziału Podatków i Windykacji - oceną punktowo  rzetelność podatkową rozumianą jako terminowość i prawidłowość wnoszenia opłat na rzecz Gminy ( i instytucji jej podległych - jeśli lokal jest w takiej instytucji usytuowany).  Punkty (maks.5) mają wartość ujemną, to znaczy, że od uzyskanej przez dany lokal ilości punktów zostaną odjęte punkty w przypadku stwierdzenia nieprawidłowości w rozliczeniach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Jeden, najlepszy w każdej kategorii „markowy” lokal może w drugiej części konkursu uzyskać 55 punktów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grody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11. 1 Nagrodami w konkursie jest: 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żywania honorowego tytułu „Markowy Lokal Torunia 2013” przez 1 rok   poświadczone dyplomem z podpisem Prezydenta Miasta Torunia,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ieta poświadczając uzyskanie tytułu do ekspozycji we wnętrzu lokalu oraz naklejka w kształcie plakiety  do nalepienia na szybie zewnętrznej lokalu,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y banner informujący o laureacie umieszczony na oficjalnej stronie  internetowej Urzędu Miasta Torunia;</w:t>
      </w:r>
    </w:p>
    <w:p>
      <w:pPr>
        <w:pStyle w:val="Normal"/>
        <w:numPr>
          <w:ilvl w:val="0"/>
          <w:numId w:val="12"/>
        </w:numPr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osób głosujących w pierwszej części konkursu, które podadzą swoje dane osobowe zostanie rozlosowanych  10 kompletów upominków ufundowanych przez Organizatora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2. Organizator dopuszcza możliwość utworzenia i wręczenia nagród specjalnych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13.  </w:t>
      </w:r>
      <w:r>
        <w:rPr>
          <w:rFonts w:cs="Times New Roman" w:ascii="Times New Roman" w:hAnsi="Times New Roman"/>
          <w:sz w:val="24"/>
          <w:szCs w:val="24"/>
        </w:rPr>
        <w:t xml:space="preserve">Nagroda dla laureata zostanie mu uroczyście przekazana do 3 marca 2013 r. 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14.  </w:t>
      </w:r>
      <w:r>
        <w:rPr>
          <w:rFonts w:cs="Times New Roman" w:ascii="Times New Roman" w:hAnsi="Times New Roman"/>
          <w:sz w:val="24"/>
          <w:szCs w:val="24"/>
        </w:rPr>
        <w:t>Nie ma możliwości zamiany nagrody w konkursie na jej równowartość w pieniądzu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15.  </w:t>
      </w:r>
      <w:r>
        <w:rPr>
          <w:rFonts w:cs="Times New Roman" w:ascii="Times New Roman" w:hAnsi="Times New Roman"/>
          <w:sz w:val="24"/>
          <w:szCs w:val="24"/>
        </w:rPr>
        <w:t xml:space="preserve">Organizator oświadcza, iż nagrody zostaną wydane w ramach niniejszego </w:t>
      </w:r>
    </w:p>
    <w:p>
      <w:pPr>
        <w:pStyle w:val="Normal"/>
        <w:spacing w:lineRule="auto" w:line="240" w:before="0" w:after="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kursu zgodnie z obowiązującymi przepisami prawa podatkowego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Postanowienia końcowe</w:t>
      </w:r>
    </w:p>
    <w:p>
      <w:pPr>
        <w:pStyle w:val="Normal"/>
        <w:spacing w:lineRule="auto" w:line="240" w:before="0" w:after="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Ostateczne wyniki konkursu przedstawione przez jury akceptuje Prezydent  Miasta Torunia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17. 1 </w:t>
      </w:r>
      <w:r>
        <w:rPr>
          <w:rFonts w:cs="Times New Roman" w:ascii="Times New Roman" w:hAnsi="Times New Roman"/>
          <w:sz w:val="24"/>
          <w:szCs w:val="24"/>
        </w:rPr>
        <w:t>Jury w drugiej części konkursu nie dokonuje dodatkowych kontroli w  nominowanych lokalach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ynym wyrazem ocen dokonywanych przez jury o danym lokalu jest liczba   przyznanych punktów przez przedstawiciela danej instytucji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W przypadku pojawienia się okoliczności wskazujących na pogorszenie się jakości  któregokolwiek z kryteriów ocenianych w trakcie drugiej części konkursu przewiduje się możliwość cofnięcia przyznanego na rok tytułu „Markowy Lokal Torunia”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§ 19.   Organizator zastrzega sobie prawo zmian w regulaminie w czasie trwania konkursu i zobowiązuje się do natychmiastowego opublikowania zmienionego regulaminu w miejscach, w których uprzednio opublikował regulamin. Zmiany w regulaminie nie powodują anulowania przyjętych zgłoszeń przed tymi zmianami oraz nie powodują obniżenia ich rangi oraz wartości nagród o jakie pozwalają ubiegać się uczestnikowi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§ 20.  Organizator zastrzega sobie prawo do zmiany terminu konkursu, jego przerwania lub zawieszenia głosowania z ważnych przyczyn niezależnych od Organizatora, a przede wszystkim z powodu zaistnienia zdarzeń losowych lub siły wyższej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21. Organizator nie zwraca osobom biorącym udział w konkursie kosztów udziału, w szczególności kosztów przesłania ankiet lub zgłoszenia.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22. Organizator nie ponosi odpowiedzialności za zgłoszenia lub ankiety przesłane na inny adres niż adres organizatora.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23. Uczestnicy konkursu oraz nagrodzeni klienci, którym przyznane zostały nagrody mogą na prośbę Organizatora wziąć udział w materiałach reklamowych, promujących konkurs oraz jego kolejną edycję. O terminie nagrania zwycięzca zostanie powiadomiony listownie lub telefonicznie. Uczestnikowi z tego tytułu nie przysługuje prawo do wynagrodzenia. Dane osobowe przekazane Organizatorowi przez uczestników konkursu będą przez niego przetwarzane w celu realizacji konkursu, doręczenia nagród oraz w celach dowodowych i statystycznych. Podanie danych osobowych jest dobrowolne, jednak ich niepodanie uniemożliwia otrzymanie nagrody w konkursie. Każdy uczestnik konkursu posiada prawo wglądu do swoich danych osobowych oraz do ich poprawiania. Dane osobowe będą przetwarzane zgodnie z przepisami ustawy z dnia 29 sierpnia 1197r. o ochronie danych osobowych (tj. Dz. U. z 2002r. Nr 101, poz. 926 ze zm.). Administratorem danych osobowych jest Gmina Miasta Torunia.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§ 24. Konkurs kończy się w momencie rozdania wszystkich nagród należnych laureatom konkursu i klientom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25. W sprawach nie unormowanych w niniejszym regulaminie zastosowanie mają przepisy Kodeksu cywilnego. 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§ 26. </w:t>
      </w:r>
      <w:r>
        <w:rPr>
          <w:rFonts w:cs="Times New Roman" w:ascii="Times New Roman" w:hAnsi="Times New Roman"/>
          <w:sz w:val="24"/>
          <w:szCs w:val="24"/>
        </w:rPr>
        <w:t>Od decyzji jury nie przysługuje odwołanie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un.pl/" TargetMode="External"/><Relationship Id="rId3" Type="http://schemas.openxmlformats.org/officeDocument/2006/relationships/hyperlink" Target="mailto:m.madyda@um.torun.pl" TargetMode="External"/><Relationship Id="rId4" Type="http://schemas.openxmlformats.org/officeDocument/2006/relationships/hyperlink" Target="http://www.toru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7:00Z</dcterms:created>
  <dc:creator>m.madyda</dc:creator>
  <dc:description/>
  <dc:language>en-US</dc:language>
  <cp:lastModifiedBy>Paweł Piotrowicz</cp:lastModifiedBy>
  <cp:lastPrinted>2009-04-27T10:53:00Z</cp:lastPrinted>
  <dcterms:modified xsi:type="dcterms:W3CDTF">2012-12-03T10:17:00Z</dcterms:modified>
  <cp:revision>2</cp:revision>
  <dc:subject/>
  <dc:title/>
</cp:coreProperties>
</file>