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 K I  E T A    DLA    KLIENTA</w:t>
      </w:r>
    </w:p>
    <w:p>
      <w:pPr>
        <w:pStyle w:val="Normal"/>
        <w:spacing w:lineRule="auto" w:line="240" w:before="0" w:after="2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KURS „MARKOWY  LOKAL  TORUNIA”</w:t>
      </w:r>
    </w:p>
    <w:p>
      <w:pPr>
        <w:pStyle w:val="Normal"/>
        <w:spacing w:lineRule="auto" w:line="240" w:before="0" w:after="2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łosuję na </w:t>
      </w:r>
    </w:p>
    <w:p>
      <w:pPr>
        <w:pStyle w:val="Normal"/>
        <w:spacing w:lineRule="auto" w:line="240" w:before="0" w:after="2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Kategoria konkursowa i nazwa lokalu  ………………………………………….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p.: pub „Literat”)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Adres </w:t>
      </w:r>
      <w:r>
        <w:rPr>
          <w:rFonts w:cs="Times New Roman" w:ascii="Times New Roman" w:hAnsi="Times New Roman"/>
        </w:rPr>
        <w:t>(ulica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.. w Toruniu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559"/>
        <w:gridCol w:w="18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ilość 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a ocen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jonalizm i uprzejmość obsługi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dza obsługi o interesujących wydarzeniach i miejscach w Torun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odność menu z rzeczywistością i  powtarzalność wysokiej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oczekiwania na obsługę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yka i wystrój lokalu ze szczególnym uwzględnieniem elementów toruńskich lub regionalnych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o charakterze toruńskim lub regionalnym (potrawy, oferta kultural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ucie bezpieczeństwa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Poniższe dotyczy osób, które chcą wziąć udział w losowaniu upominków dla uczestników konkursu „Markowy lokal Torunia”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.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…………………………………………………….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……………………………………….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podanych wyżej moich danych osobowych do celów konkursu na „MARKOWY LOKAL TORUNIA”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8:00Z</dcterms:created>
  <dc:creator>m.madyda</dc:creator>
  <dc:description/>
  <dc:language>en-US</dc:language>
  <cp:lastModifiedBy>Paweł Piotrowicz</cp:lastModifiedBy>
  <cp:lastPrinted>2012-11-16T09:38:00Z</cp:lastPrinted>
  <dcterms:modified xsi:type="dcterms:W3CDTF">2012-12-03T10:18:00Z</dcterms:modified>
  <cp:revision>2</cp:revision>
  <dc:subject/>
  <dc:title/>
</cp:coreProperties>
</file>