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Iwona Fechner-Sędzicka – od 1 września 2013 r. dyrektor Szkoły Podstawowej nr 7               w Toruniu</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Nauczyciel edukacji wczesnoszkolnej, przyrody, zajęć komputerowych w szkole podstawowej, doradca metodyczny, obecnie dyrektorka Szkoły Podstawowej nr 7 w Toruniu. Posiada I i II stopień specjalizacji zawodowej. Autorka wielu programów własnych z zakresu edukacji europejskiej, humanitarnej, przyrodniczej, międzykulturowej, komputerowej oraz  innowacji pedagogicznych i modelu pracy z uczniem zdolnym</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Prekursor edukacji humanitarnej i europejskiej w klasach I-III, szkolnego systemu wspierania zdolności. Prelegent i wykładowca na kursach kwalifikacyjnych, warsztatach dla nauczycieli, konferencjach ogólnopolskich, wojewódzkich, miejskich. Ekspert ds. awansu zawodowego nauczycieli, wojewódzki ekspert przedmiotowy ds. wdrażania podstawy programowej, ekspert ds. ucznia zdolnego. Autor wielu publikacji dla nauczycieli i uczniów oraz kursów     e-learningowych. </w:t>
      </w:r>
      <w:r>
        <w:rPr>
          <w:rStyle w:val="StrongEmphasis"/>
          <w:rFonts w:cs="Times New Roman" w:ascii="Times New Roman" w:hAnsi="Times New Roman"/>
          <w:b w:val="false"/>
          <w:sz w:val="24"/>
          <w:szCs w:val="24"/>
        </w:rPr>
        <w:t>Współautor Programu Edukacji Zintegrowanej „</w:t>
      </w:r>
      <w:r>
        <w:rPr>
          <w:rFonts w:cs="Times New Roman" w:ascii="Times New Roman" w:hAnsi="Times New Roman"/>
          <w:sz w:val="24"/>
          <w:szCs w:val="24"/>
        </w:rPr>
        <w:t xml:space="preserve">Ku słonecznej przyszłości”, zatwierdzonego przez MEN pod numerem </w:t>
      </w:r>
      <w:r>
        <w:rPr>
          <w:rStyle w:val="StrongEmphasis"/>
          <w:rFonts w:cs="Times New Roman" w:ascii="Times New Roman" w:hAnsi="Times New Roman"/>
          <w:b w:val="false"/>
          <w:sz w:val="24"/>
          <w:szCs w:val="24"/>
        </w:rPr>
        <w:t>DKW-4014-28/00 który był realizowany w latach 2000 – 2008, do czasu wprowadzenia nowej podstawy programowej kształcenia ogólnego w Szkole Podstawowej nr 7 w Toruniu oraz kilku innych szkołach toruńskich</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Autor i realizator 2 innowacji : Klasa autorska o profilu ekologiczno – humanitarnym (1997 – 2003), - Autorska klasa europejska z rozszerzonym materiałem przyrodniczym (2004 – 2007). Autor i realizator Programu autorskiego warsztatów edukacyjno-wychowawczych dla uczniów  o uzdolnieniach  przyrodniczych w edukacji wczesnoszkolnej „Ziemia w kolorach tęczy” – I.Fechner-Sędzicka, A. Kilian (2001r., realizowany w latach 2001-2005, elementy programu realizowane są do dnia dzisiejszego w ramach zajęć pozalekcyjnych dla uczniów uzdolnionych). Autor i realizator programu własnego zajęć komputerowych w klasach I-III „Nauka i zabawa z komputerem” – realizowany do dziś w Szkole Podstawowej nr 7.</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ublikacje własne:</w:t>
      </w:r>
    </w:p>
    <w:p>
      <w:pPr>
        <w:pStyle w:val="Normal"/>
        <w:spacing w:before="0" w:after="0"/>
        <w:ind w:firstLine="567"/>
        <w:jc w:val="both"/>
        <w:rPr/>
      </w:pPr>
      <w:r>
        <w:rPr>
          <w:rFonts w:cs="Times New Roman" w:ascii="Times New Roman" w:hAnsi="Times New Roman"/>
          <w:b/>
          <w:sz w:val="24"/>
          <w:szCs w:val="24"/>
        </w:rPr>
        <w:t>artykuły:</w:t>
      </w:r>
    </w:p>
    <w:p>
      <w:pPr>
        <w:pStyle w:val="Normal"/>
        <w:numPr>
          <w:ilvl w:val="0"/>
          <w:numId w:val="1"/>
        </w:numPr>
        <w:spacing w:before="0" w:after="0"/>
        <w:ind w:left="0" w:hanging="0"/>
        <w:jc w:val="both"/>
        <w:rPr/>
      </w:pPr>
      <w:r>
        <w:rPr>
          <w:rFonts w:cs="Times New Roman" w:ascii="Times New Roman" w:hAnsi="Times New Roman"/>
          <w:spacing w:val="-3"/>
          <w:sz w:val="24"/>
          <w:szCs w:val="24"/>
        </w:rPr>
        <w:t xml:space="preserve">Fechner-Sędzicka I., </w:t>
      </w:r>
      <w:r>
        <w:rPr>
          <w:rFonts w:cs="Times New Roman" w:ascii="Times New Roman" w:hAnsi="Times New Roman"/>
          <w:sz w:val="24"/>
          <w:szCs w:val="24"/>
        </w:rPr>
        <w:t>Szkoła Twórczego Myślenia, Wydawnictwo oświatowe                        „45 Minut”, Toruń, 2001</w:t>
      </w:r>
    </w:p>
    <w:p>
      <w:pPr>
        <w:pStyle w:val="Normal"/>
        <w:numPr>
          <w:ilvl w:val="0"/>
          <w:numId w:val="1"/>
        </w:numPr>
        <w:spacing w:before="0" w:after="0"/>
        <w:ind w:left="0" w:hanging="0"/>
        <w:jc w:val="both"/>
        <w:rPr/>
      </w:pPr>
      <w:r>
        <w:rPr>
          <w:rFonts w:cs="Times New Roman" w:ascii="Times New Roman" w:hAnsi="Times New Roman"/>
          <w:spacing w:val="-3"/>
          <w:sz w:val="24"/>
          <w:szCs w:val="24"/>
        </w:rPr>
        <w:t xml:space="preserve">Fechner-Sędzicka I., </w:t>
      </w:r>
      <w:r>
        <w:rPr>
          <w:rFonts w:cs="Times New Roman" w:ascii="Times New Roman" w:hAnsi="Times New Roman"/>
          <w:sz w:val="24"/>
          <w:szCs w:val="24"/>
        </w:rPr>
        <w:t>Opis i analiza przypadku – teoria i praktyka, Toruń,  2001</w:t>
      </w:r>
    </w:p>
    <w:p>
      <w:pPr>
        <w:pStyle w:val="Normal"/>
        <w:numPr>
          <w:ilvl w:val="0"/>
          <w:numId w:val="1"/>
        </w:numPr>
        <w:spacing w:before="0" w:after="0"/>
        <w:ind w:left="0" w:hanging="0"/>
        <w:jc w:val="both"/>
        <w:rPr/>
      </w:pPr>
      <w:r>
        <w:rPr>
          <w:rFonts w:cs="Times New Roman" w:ascii="Times New Roman" w:hAnsi="Times New Roman"/>
          <w:spacing w:val="-3"/>
          <w:sz w:val="24"/>
          <w:szCs w:val="24"/>
        </w:rPr>
        <w:t xml:space="preserve">Fechner-Sędzicka I., </w:t>
      </w:r>
      <w:r>
        <w:rPr>
          <w:rFonts w:cs="Times New Roman" w:ascii="Times New Roman" w:hAnsi="Times New Roman"/>
          <w:sz w:val="24"/>
          <w:szCs w:val="24"/>
        </w:rPr>
        <w:t>„Ciekawe i skuteczne metody i formy pracy w edukacji wczesnoszkolnej”, Trendy/ORE, Warszawa, 2011</w:t>
      </w:r>
    </w:p>
    <w:p>
      <w:pPr>
        <w:pStyle w:val="Akapitzlist"/>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Fechner-Sędzicka I., </w:t>
      </w:r>
      <w:r>
        <w:rPr>
          <w:rFonts w:cs="Times New Roman" w:ascii="Times New Roman" w:hAnsi="Times New Roman"/>
          <w:sz w:val="24"/>
          <w:szCs w:val="24"/>
        </w:rPr>
        <w:t>„Sześciolatek w szkole – sprawdzone pomysły na indywidualizację”, Bydgoszcz, 2011.</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rPr>
        <w:t>Najważniejsze osiągnięcia uczniów uzyskiwane w konkursach, turniejach i olimpiadach</w:t>
      </w:r>
      <w:r>
        <w:rPr>
          <w:rFonts w:cs="Times New Roman" w:ascii="Times New Roman" w:hAnsi="Times New Roman"/>
          <w:sz w:val="24"/>
          <w:szCs w:val="24"/>
          <w:u w:val="single"/>
        </w:rPr>
        <w:t>:</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Akapitzlist"/>
        <w:numPr>
          <w:ilvl w:val="0"/>
          <w:numId w:val="2"/>
        </w:numPr>
        <w:spacing w:lineRule="auto" w:line="276"/>
        <w:jc w:val="both"/>
        <w:rPr>
          <w:rFonts w:ascii="Times New Roman" w:hAnsi="Times New Roman" w:cs="Times New Roman"/>
          <w:i/>
          <w:i/>
          <w:iCs/>
          <w:sz w:val="24"/>
          <w:szCs w:val="24"/>
        </w:rPr>
      </w:pPr>
      <w:r>
        <w:rPr>
          <w:rFonts w:cs="Times New Roman" w:ascii="Times New Roman" w:hAnsi="Times New Roman"/>
          <w:sz w:val="24"/>
          <w:szCs w:val="24"/>
        </w:rPr>
        <w:t>2 uczniów odkryło nową planetoidę. Planetoida została oznaczona jako 2011 SJ123 (K11SC3J).  2011/2012</w:t>
      </w:r>
    </w:p>
    <w:p>
      <w:pPr>
        <w:pStyle w:val="Akapitzlist"/>
        <w:numPr>
          <w:ilvl w:val="0"/>
          <w:numId w:val="2"/>
        </w:numPr>
        <w:jc w:val="both"/>
        <w:rPr/>
      </w:pPr>
      <w:r>
        <w:rPr>
          <w:rFonts w:cs="Times New Roman" w:ascii="Times New Roman" w:hAnsi="Times New Roman"/>
          <w:sz w:val="24"/>
          <w:szCs w:val="24"/>
        </w:rPr>
        <w:t xml:space="preserve">Wojewódzki konkurs przedmiotowy z przyrody organizowany przez Kuratorium Oświaty w Bydgoszczy – 3 laureatów konkursu: 2009/2010 </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ojewódzki Konkurs Przedmiotowy z Matematyki dla uczniów szkół podstawowych organizowany przez  Kuratorium Oświaty w Bydgoszczy –1  finalist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Liga zadaniowa – 1  wyróżnienie,  1 – laureat 2009/2010</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ojewódzki Konkurs Przedmiotowy z języka polskiego organizowany przez Kuratorium Oświaty  w Bydgoszczy – 1 finalista</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Konkurs międzynarodowy „Kangur matematyczny” – 1 finalista nagroda II stopnia,    1 finalista  nagroda I stopnia 2008/2009</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Wojewódzki konkurs przedmiotowy z matematyki organizowany przez Kuratorium Oświaty  w Bydgoszczy – 1 laureat</w:t>
      </w:r>
    </w:p>
    <w:p>
      <w:pPr>
        <w:pStyle w:val="Akapitzlist"/>
        <w:numPr>
          <w:ilvl w:val="0"/>
          <w:numId w:val="2"/>
        </w:numPr>
        <w:jc w:val="both"/>
        <w:rPr/>
      </w:pPr>
      <w:r>
        <w:rPr>
          <w:rFonts w:cs="Times New Roman" w:ascii="Times New Roman" w:hAnsi="Times New Roman"/>
          <w:sz w:val="24"/>
          <w:szCs w:val="24"/>
        </w:rPr>
        <w:t>Konkurs międzynarodowy „Kangur matematyczny” – 1 finalista. nagroda II stop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7/2008</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iędzyszkolny konkurs Interpretacji Prozy i Poezji religijnej – 1 uczeń III miejsce  2003/2004</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gólnopolski konkurs Klubu Akwarystyki Polskiej „Moje akwarium” –                        1  wyróżnienie</w:t>
      </w:r>
    </w:p>
    <w:p>
      <w:pPr>
        <w:pStyle w:val="Akapitzlist"/>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kurs ogólnopolski „Wystrzałowa zabawa z Piccolo” – firma Piccolo – 1 uczeń  I miejs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rganizator i  współorganizator wielu konferencji dla nauczyciel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brane lata 2009-2012)</w:t>
      </w:r>
    </w:p>
    <w:p>
      <w:pPr>
        <w:pStyle w:val="Normal"/>
        <w:numPr>
          <w:ilvl w:val="0"/>
          <w:numId w:val="4"/>
        </w:numPr>
        <w:spacing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stota uwagi dziecka w pracy dydaktyczno-wychowawczej nauczyciela edukacji elementarnej” – we współpracy z wydawnictwem Żak (2009,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Gra w kolory. Nauczyciel z pasją – we współpracy z wydawnictwem Juka (2009,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forma edukacji. Nowe myślenie, nowe wymagania, nowe możliwości” – we współpracy z wydawnictwem Mac (2009, Toruń)</w:t>
      </w:r>
    </w:p>
    <w:p>
      <w:pPr>
        <w:pStyle w:val="Normal"/>
        <w:numPr>
          <w:ilvl w:val="0"/>
          <w:numId w:val="4"/>
        </w:numPr>
        <w:spacing w:before="0" w:after="0"/>
        <w:ind w:left="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Zapobieganie niepowodzeniom szkolnym uczniów klas I-III z uwzględnieniem ryzyka dysleksji” </w:t>
      </w:r>
      <w:r>
        <w:rPr>
          <w:rFonts w:cs="Times New Roman" w:ascii="Times New Roman" w:hAnsi="Times New Roman"/>
          <w:i/>
          <w:sz w:val="24"/>
          <w:szCs w:val="24"/>
        </w:rPr>
        <w:t xml:space="preserve">- </w:t>
      </w:r>
      <w:r>
        <w:rPr>
          <w:rFonts w:cs="Times New Roman" w:ascii="Times New Roman" w:hAnsi="Times New Roman"/>
          <w:sz w:val="24"/>
          <w:szCs w:val="24"/>
        </w:rPr>
        <w:t>we współpracy z wydawnictwem Operon (2009,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koła na miarę” – we współpracy z wydawnictwem Nowa Era (2009,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a Podstawa Programowa. Prawa dziecka w kontekście Nowej Podstawy Programowej” (2009,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agnoza wstępna ucznia klasy I i wykorzystanie jej wyników w praktyce,                            w kontekście Nowej Podstawy Programowej” – we współpracy z wydawnictwem Edukacja Polska (2009,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k uczyć przez aktywność i zabawę” (2011,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czyć i wychowywać z pasją”(2011,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spomaganie ucznia o specjalnych potrzebach edukacyjnych – metoda Tomatisa. Nowe rozporządzenie o pomocy psychologiczno-pedagogicznej” (2011, Toruń)</w:t>
      </w:r>
    </w:p>
    <w:p>
      <w:pPr>
        <w:pStyle w:val="Normal"/>
        <w:numPr>
          <w:ilvl w:val="0"/>
          <w:numId w:val="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ześciolatek w przedszkolu i szkole” - we współpracy z wydawnictwem Didasko (2012, Toru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Uznany dorobek zawodowy potwierdzony Medalem Komisji Edukacji Narodowej, nagrodami ministra, kuratora oświaty lub organów prowadzących szkoły i placówki</w:t>
      </w:r>
      <w:r>
        <w:rPr>
          <w:rFonts w:cs="Times New Roman" w:ascii="Times New Roman" w:hAnsi="Times New Roman"/>
          <w:sz w:val="24"/>
          <w:szCs w:val="24"/>
        </w:rPr>
        <w:t>:</w:t>
      </w:r>
    </w:p>
    <w:p>
      <w:pPr>
        <w:pStyle w:val="Normal"/>
        <w:numPr>
          <w:ilvl w:val="0"/>
          <w:numId w:val="3"/>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Nagroda Ministra Edukacji Narodowej drugiego stopnia – 2001r.</w:t>
      </w:r>
    </w:p>
    <w:p>
      <w:pPr>
        <w:pStyle w:val="Normal"/>
        <w:numPr>
          <w:ilvl w:val="0"/>
          <w:numId w:val="3"/>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edal Komisji Edukacji Narodowej – 2003 r.</w:t>
      </w:r>
    </w:p>
    <w:p>
      <w:pPr>
        <w:pStyle w:val="Normal"/>
        <w:numPr>
          <w:ilvl w:val="0"/>
          <w:numId w:val="3"/>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Nagroda Kuratora Oświaty – 2012 r.</w:t>
      </w:r>
    </w:p>
    <w:p>
      <w:pPr>
        <w:pStyle w:val="Normal"/>
        <w:numPr>
          <w:ilvl w:val="0"/>
          <w:numId w:val="3"/>
        </w:numPr>
        <w:tabs>
          <w:tab w:val="clear" w:pos="708"/>
          <w:tab w:val="left" w:pos="42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Nagrody Dyrektora Szkoły –2006 r., 2011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HTMLcytat">
    <w:name w:val="HTML - cy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360" w:before="0" w:after="0"/>
      <w:ind w:left="720" w:hanging="357"/>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06:00Z</dcterms:created>
  <dc:creator>Szkola</dc:creator>
  <dc:description/>
  <cp:keywords/>
  <dc:language>en-US</dc:language>
  <cp:lastModifiedBy>M.Debczynska</cp:lastModifiedBy>
  <cp:lastPrinted>2013-10-24T08:04:00Z</cp:lastPrinted>
  <dcterms:modified xsi:type="dcterms:W3CDTF">2013-10-25T09:06:00Z</dcterms:modified>
  <cp:revision>2</cp:revision>
  <dc:subject/>
  <dc:title/>
</cp:coreProperties>
</file>