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iągnięcia dydaktyczne i wychowawcze Pani Ilony Cichoń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lona Cichoń ucząc historii i wiedzy o społeczeństwie w Zespole Szkół Ogólnokształcących nr 4      w skład, którego wodzą:  IV Liceum Ogólnokształcące  i  Gimnazjum Dwujęzycznym  nr 4 w Toruniu, systematycznie ma kontakt z uzdolnioną młodzieżą. Aby sprostać oczekiwaniom musi na bieżąco podnosić swoje kwalifikacje zawodowe. Ukończyła wiele kursów, warsztatów i studiów podyplomowych, które wzbogaciły jej warsztat i dały możliwość efektywniejszej pracy z młodzieżą. Celem jaki sobie zawsze stawiała w pracy dydaktyczno – wychowawczej jest zdobycie takich umiejętności komunikacji z uczniem, aby przekazywana wiedza zainteresowała go, wzbudzała refleksję, pobudziła do dalszych poszukiwa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Sądy historyczne i debaty to następna stosowana przez  nauczycielkę metoda budzenia pasji badawczej ucznia. W ciągu ostatnich kilkunastu lat uczniowie przygotowali około 20 debat, spotkań z politykami i sądów historycznych, które były prezentowane na terenie szkoły, poza jej murami dla uczniów szkół toruńskich oraz w formie szkolenia dla nauczycieli szkół średnich Torunia  i okolic. Tę metodę zaliczyć można do pasjonującej przygody intelektualnej ucznia, która poza wiedzą daje umiejętność wystąpień publicznych, rzeczowej konstruktywnej dyskusji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ną formą pracy pozalekcyjnej jest założone przez Ilonę Cichoń pierwsze  w Toruniu </w:t>
      </w:r>
      <w:r>
        <w:rPr>
          <w:rFonts w:cs="Times New Roman" w:ascii="Times New Roman" w:hAnsi="Times New Roman"/>
          <w:i/>
        </w:rPr>
        <w:t>Szkolne Koło Europejskie „Euroczwórka”,</w:t>
      </w:r>
      <w:r>
        <w:rPr>
          <w:rFonts w:cs="Times New Roman" w:ascii="Times New Roman" w:hAnsi="Times New Roman"/>
        </w:rPr>
        <w:t xml:space="preserve"> które powstało w 1997 r. W ramach pracy koła został opracowany projekt </w:t>
      </w:r>
      <w:r>
        <w:rPr>
          <w:rFonts w:cs="Times New Roman" w:ascii="Times New Roman" w:hAnsi="Times New Roman"/>
          <w:i/>
        </w:rPr>
        <w:t xml:space="preserve">„Panoramy Europejskie ”, </w:t>
      </w:r>
      <w:r>
        <w:rPr>
          <w:rFonts w:cs="Times New Roman" w:ascii="Times New Roman" w:hAnsi="Times New Roman"/>
        </w:rPr>
        <w:t xml:space="preserve">który zdobył </w:t>
      </w:r>
      <w:r>
        <w:rPr>
          <w:rFonts w:cs="Times New Roman" w:ascii="Times New Roman" w:hAnsi="Times New Roman"/>
          <w:i/>
        </w:rPr>
        <w:t>I nagrodę w ogólnopolskim konkursie „Moja szkoła szkołą przedsiębiorczości”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 2001 r. sześcioosobowa drużyna wystawiona przez SKE „Euroczwórka ” wywalczyła </w:t>
      </w:r>
      <w:r>
        <w:rPr>
          <w:rFonts w:cs="Times New Roman" w:ascii="Times New Roman" w:hAnsi="Times New Roman"/>
          <w:b/>
        </w:rPr>
        <w:t>1 miejsce  w Polsce</w:t>
      </w:r>
      <w:r>
        <w:rPr>
          <w:rFonts w:cs="Times New Roman" w:ascii="Times New Roman" w:hAnsi="Times New Roman"/>
          <w:i/>
        </w:rPr>
        <w:t xml:space="preserve"> w Ogólnopolskim  Konkursie Zostań Młodym Negocjatorem</w:t>
      </w:r>
      <w:r>
        <w:rPr>
          <w:rFonts w:cs="Times New Roman" w:ascii="Times New Roman" w:hAnsi="Times New Roman"/>
        </w:rPr>
        <w:t xml:space="preserve"> – symulacje negocjacji o członkostwo Polski w UE. Nagrodą dla uczniów i ich opiekuna był tygodniowy wyjazd studyjny do Brukseli na jesieni 2001r. W okresie przedakcesyjnym Polski do UE chcąc popularyzować tematykę europejską była pomysłodawczynią i organizatorką trzech edycji konkursu dla gimnazjalistów </w:t>
      </w:r>
      <w:r>
        <w:rPr>
          <w:rFonts w:cs="Times New Roman" w:ascii="Times New Roman" w:hAnsi="Times New Roman"/>
          <w:i/>
        </w:rPr>
        <w:t>na temat wiedzy o Unii Europejskiej</w:t>
      </w:r>
      <w:r>
        <w:rPr>
          <w:rFonts w:cs="Times New Roman" w:ascii="Times New Roman" w:hAnsi="Times New Roman"/>
        </w:rPr>
        <w:t xml:space="preserve"> pod patronatem Prezydenta Miasta Torunia / 2002 – 2004 r. /. Konkurs cieszył się dużym zainteresowaniem młodzieży i nauczycieli szkół gimnazjalnych naszego miasta i okolic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W związku z prezydencją Polski w Unii Europejskiej od 1 lipca 2011 r. zorganizowała wraz w Wydziałem Edukacji w Toruniu pod honorowym patronatem Prezydenta Miasta Torunia Pana Michała Zaleskiego Miejski Konkurs dla szkół podstawowych i gimnazjalnych pt. </w:t>
      </w:r>
      <w:r>
        <w:rPr>
          <w:rFonts w:cs="Times New Roman" w:ascii="Times New Roman" w:hAnsi="Times New Roman"/>
          <w:i/>
        </w:rPr>
        <w:t xml:space="preserve">„ Nasza Europa – Polska w Unii Europejskiej”. </w:t>
      </w:r>
      <w:r>
        <w:rPr>
          <w:rFonts w:cs="Times New Roman" w:ascii="Times New Roman" w:hAnsi="Times New Roman"/>
        </w:rPr>
        <w:t xml:space="preserve">Konkurs ten przybliżył dzieciom i młodzieży Torunia rolę Unii Europejskiej i historię UE, itd. Konkurs odbił się szerokim echem  w Toruniu i cieszył się dużym zainteresowanie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olejnym poważnym wyzwaniem w karierze zawodowej Ilony Cichoń było koordynowanie projektu </w:t>
      </w:r>
      <w:r>
        <w:rPr>
          <w:rFonts w:cs="Times New Roman" w:ascii="Times New Roman" w:hAnsi="Times New Roman"/>
          <w:i/>
        </w:rPr>
        <w:t>„Równać  Szanse 2003 – Szkoły Partnerskie 2003/04”</w:t>
      </w:r>
      <w:r>
        <w:rPr>
          <w:rFonts w:cs="Times New Roman" w:ascii="Times New Roman" w:hAnsi="Times New Roman"/>
        </w:rPr>
        <w:t xml:space="preserve"> W ramach tego projektu, IV LO w Toruniu nawiązało współpracę z Gimnazjum  w Grębocinie i wspólnie zrealizowali </w:t>
      </w:r>
      <w:r>
        <w:rPr>
          <w:rFonts w:cs="Times New Roman" w:ascii="Times New Roman" w:hAnsi="Times New Roman"/>
          <w:i/>
        </w:rPr>
        <w:t xml:space="preserve">projekt zatytułowany „Historia  w murach zapisana – zamki naszego regionu”. </w:t>
      </w:r>
      <w:r>
        <w:rPr>
          <w:rFonts w:cs="Times New Roman" w:ascii="Times New Roman" w:hAnsi="Times New Roman"/>
        </w:rPr>
        <w:t>Projektowi temu patronowała Polsko – Amerykańska Fundacja Wolności i Polska Fundacja Dzieci i Młodzieży, które do współpracy zaprosiły tylko 8 szkół w Polsce wybranych w drodze konkursu.  W ramach tego projektu opracowali przewodnik po zamkach na ziemi chełmińskiej, nakręcili film o tych zamkach  i wykonali stronę internetową. Projekt był realizowany przez cały rok szkolny. Jej  zadaniem była koordynacja zajęć przez cały rok szkolny 2003/04 oraz odpowiedzialność  za przygotowanie i wydanie przewodnika po zamkach ziemi chełmińskiej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Ogromnym wyzwaniem dla Ilony Cichoń jako jednej  z 3 autorów i koordynatorów była realizacja w roku 2009 projektu finansowanego przez Parlament Europejski </w:t>
      </w:r>
      <w:r>
        <w:rPr>
          <w:rFonts w:cs="Times New Roman" w:ascii="Times New Roman" w:hAnsi="Times New Roman"/>
          <w:i/>
        </w:rPr>
        <w:t>„ Europa dla wszystkich 2009 r.”</w:t>
      </w:r>
      <w:r>
        <w:rPr>
          <w:rFonts w:cs="Times New Roman" w:ascii="Times New Roman" w:hAnsi="Times New Roman"/>
          <w:b/>
          <w:i/>
        </w:rPr>
        <w:t xml:space="preserve">. </w:t>
      </w:r>
      <w:r>
        <w:rPr>
          <w:rFonts w:cs="Times New Roman" w:ascii="Times New Roman" w:hAnsi="Times New Roman"/>
          <w:b/>
        </w:rPr>
        <w:t xml:space="preserve"> IV LO w Toruniu jako jedyne w Polsce i jedno z   6 podmiotów w Europie , </w:t>
      </w:r>
      <w:r>
        <w:rPr>
          <w:rFonts w:cs="Times New Roman" w:ascii="Times New Roman" w:hAnsi="Times New Roman"/>
        </w:rPr>
        <w:t xml:space="preserve">wygrało konkurs rozpisany przez Parlament Europejski, miało włączyć się w rozreklamowanie idei wzięcia udziału w wyborach czerwcowych do Parlamentu Europejskiego 2009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 maju 2010 r. przygotowała wraz z młodzieżą debatę pt.</w:t>
      </w:r>
      <w:r>
        <w:rPr>
          <w:rFonts w:cs="Times New Roman" w:ascii="Times New Roman" w:hAnsi="Times New Roman"/>
          <w:i/>
        </w:rPr>
        <w:t xml:space="preserve"> „ Prawa  i wolności dziecka”, </w:t>
      </w:r>
      <w:r>
        <w:rPr>
          <w:rFonts w:cs="Times New Roman" w:ascii="Times New Roman" w:hAnsi="Times New Roman"/>
        </w:rPr>
        <w:t xml:space="preserve">która odbyła się w ramach wojewódzkiej konferencji naukowej pt. „ Jak podmiotowo traktować dziecko?”. Było to jedno z 16 spotkań o tej tematyce organizowanych przez Rzecznika Praw Dziecka pana Marka Michalak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ajnowszym przedsięwzięciem, który zrealizowała  wraz z grupą 24 uczniów to przygotowanie ich do publicznych wystąpień w Parlamencie Europejskim w Strasburgu 14 lutego 2013. Na wiosnę 2012 roku klasy europejsko – językowe uczestniczyły w internetowym konkursie Euroscola. Najlepsze drużyny z krajów członkowskich UE są zapraszane do udziału w debatach zaproponowanych przez organizatorów. Jej młodzież przygotowała  swoje wystąpienia w języku angielskim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Od kilku lat organizuje na terenie szkoły cykliczne spotkania  pt. </w:t>
      </w:r>
      <w:r>
        <w:rPr>
          <w:rFonts w:cs="Times New Roman" w:ascii="Times New Roman" w:hAnsi="Times New Roman"/>
          <w:i/>
        </w:rPr>
        <w:t>„ Spotkania z historią ”,</w:t>
      </w:r>
      <w:r>
        <w:rPr>
          <w:rFonts w:cs="Times New Roman" w:ascii="Times New Roman" w:hAnsi="Times New Roman"/>
        </w:rPr>
        <w:t xml:space="preserve"> na które zapraszani są pracownicy naukowi UMK w Toruniu, przedstawiciele Stowarzyszenia Rodzin Katyńskich, Fundacji AK na Pomorzu, Stowarzyszenia Sybiraków. Młodzież podczas takich spotkań ma możliwość zapoznania się z najnowszą historią Polski, poza tym może zadać pytania naocznym świadkom tamtych wydarzeń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Uczniowie Ilony Cichoń na maturze zawsze uzyskiwali wysokie wyniki i zdawali bardzo dobrze egzaminy na takie kierunki jak : prawo, socjologia, politologia, stosunki międzynarodowe, europeistyka, histo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ez przeszło  30 lat pracy w szkołach toruńskich tworzy pozytywny wizerunek  edukacji tego miasta.  W </w:t>
      </w:r>
      <w:r>
        <w:rPr>
          <w:rFonts w:cs="Times New Roman" w:ascii="Times New Roman" w:hAnsi="Times New Roman"/>
          <w:b/>
        </w:rPr>
        <w:t>czerwcu 2008 r.</w:t>
      </w:r>
      <w:r>
        <w:rPr>
          <w:rFonts w:cs="Times New Roman" w:ascii="Times New Roman" w:hAnsi="Times New Roman"/>
        </w:rPr>
        <w:t xml:space="preserve"> jej praca zawodowa została zauważona  i doceniona. Otrzymała zaszczytne wyróżnienie z rąk    </w:t>
      </w:r>
      <w:r>
        <w:rPr>
          <w:rFonts w:cs="Times New Roman" w:ascii="Times New Roman" w:hAnsi="Times New Roman"/>
          <w:b/>
        </w:rPr>
        <w:t xml:space="preserve">Prezydenta Miasta Torunia w kategorii Oświata z okazji Święta Miasta Torunia  </w:t>
      </w:r>
      <w:r>
        <w:rPr>
          <w:rFonts w:cs="Times New Roman" w:ascii="Times New Roman" w:hAnsi="Times New Roman"/>
          <w:b/>
          <w:i/>
        </w:rPr>
        <w:t xml:space="preserve"> / Zasłużony dla Torunia – Statuetka Flisaka /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woją pracę w szkolnictwie i uzyskiwane sukcesy przez jej uczniów wielokrotnie była nagradzana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Złoty Krzyż Zasługi </w:t>
      </w:r>
      <w:r>
        <w:rPr>
          <w:rFonts w:cs="Times New Roman" w:ascii="Times New Roman" w:hAnsi="Times New Roman"/>
          <w:b/>
        </w:rPr>
        <w:t>2001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Medal Komisji Edukacji Narodowej </w:t>
      </w:r>
      <w:r>
        <w:rPr>
          <w:rFonts w:cs="Times New Roman" w:ascii="Times New Roman" w:hAnsi="Times New Roman"/>
          <w:b/>
        </w:rPr>
        <w:t>200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groda II stopnia Ministra Edukacji Narodowej 1997 , </w:t>
      </w:r>
      <w:r>
        <w:rPr>
          <w:rFonts w:cs="Times New Roman" w:ascii="Times New Roman" w:hAnsi="Times New Roman"/>
          <w:b/>
        </w:rPr>
        <w:t>200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groda Marszałka Województwa Kujawsko – Pomorskiego </w:t>
      </w:r>
      <w:r>
        <w:rPr>
          <w:rFonts w:cs="Times New Roman" w:ascii="Times New Roman" w:hAnsi="Times New Roman"/>
          <w:b/>
        </w:rPr>
        <w:t>2002, 201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groda Kuratora Oświaty 1995 , </w:t>
      </w:r>
      <w:r>
        <w:rPr>
          <w:rFonts w:cs="Times New Roman" w:ascii="Times New Roman" w:hAnsi="Times New Roman"/>
          <w:b/>
        </w:rPr>
        <w:t>2011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groda Inspektora Oświaty i Wychowania 1986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groda Prezydenta Miasta Torunia w </w:t>
      </w:r>
      <w:r>
        <w:rPr>
          <w:rFonts w:cs="Times New Roman" w:ascii="Times New Roman" w:hAnsi="Times New Roman"/>
          <w:b/>
        </w:rPr>
        <w:t xml:space="preserve">2008 r. w kat. Oświata za rok 2007r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groda Dyrektora Szkoły 1992 , </w:t>
      </w:r>
      <w:r>
        <w:rPr>
          <w:rFonts w:cs="Times New Roman" w:ascii="Times New Roman" w:hAnsi="Times New Roman"/>
          <w:b/>
        </w:rPr>
        <w:t>2004 , 2007, 2008, 2009, 2010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groda Fundacji Shalom – wyjazd do Izraela 1997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●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agroda Fundacji Edukacyjnej Przedsiębiorczości 1998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rzy kluczowe osiągnięcia w dorobku zawodowym kandyda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1.Opracowanie i wdrażanie innowacyjnych programów nauczania w latach  1994 – 98 oraz 2002 - 2013 w </w:t>
      </w:r>
      <w:r>
        <w:rPr>
          <w:rFonts w:cs="Times New Roman" w:ascii="Times New Roman" w:hAnsi="Times New Roman"/>
          <w:bCs/>
          <w:i/>
        </w:rPr>
        <w:t>klasie „ europejsko- językowej ”</w:t>
      </w:r>
      <w:r>
        <w:rPr>
          <w:rFonts w:cs="Times New Roman" w:ascii="Times New Roman" w:hAnsi="Times New Roman"/>
          <w:bCs/>
        </w:rPr>
        <w:t xml:space="preserve"> z nauczaniem rozszerzonym następujących przedmiotów : historia, wiedza o społeczeństwie , geografia  i  język angielsk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W ciągu tych lat w tych klasach uczniowie uzyskali</w:t>
      </w:r>
      <w:r>
        <w:rPr>
          <w:rFonts w:cs="Times New Roman" w:ascii="Times New Roman" w:hAnsi="Times New Roman"/>
          <w:b/>
          <w:i/>
        </w:rPr>
        <w:t xml:space="preserve"> 20 tytułów laureatów, 15 finalistów olimpiad przedmiotowych.</w:t>
      </w:r>
      <w:r>
        <w:rPr>
          <w:rFonts w:cs="Times New Roman" w:ascii="Times New Roman" w:hAnsi="Times New Roman"/>
          <w:b/>
        </w:rPr>
        <w:t xml:space="preserve"> /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2. Powołanie Szkolnego Klubu Europejskiego </w:t>
      </w:r>
      <w:r>
        <w:rPr>
          <w:rFonts w:cs="Times New Roman" w:ascii="Times New Roman" w:hAnsi="Times New Roman"/>
          <w:bCs/>
          <w:i/>
        </w:rPr>
        <w:t>„Euroczwórka”</w:t>
      </w:r>
      <w:r>
        <w:rPr>
          <w:rFonts w:cs="Times New Roman" w:ascii="Times New Roman" w:hAnsi="Times New Roman"/>
          <w:bCs/>
        </w:rPr>
        <w:t xml:space="preserve"> i wszelkie działania związane z propagowaniem tematyki europejskiej  na terenie szkoły, miasta i województwa w latach 1997 - 2013 w formie debat, konkursów, projektów europejskich, spotkań z politykami i działaczami społeczny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3. Praca z uczniem na lekcjach historii i wiedzy o społeczeństwie oraz na zajęciach pozalekcyjnych czego efektem są bardzo wysokie wyniki uzyskiwane przez uczniów na maturze oraz sukcesy w olimpiadach i konkursach  / </w:t>
      </w:r>
      <w:r>
        <w:rPr>
          <w:rFonts w:cs="Times New Roman" w:ascii="Times New Roman" w:hAnsi="Times New Roman"/>
          <w:bCs/>
          <w:i/>
        </w:rPr>
        <w:t>52 laureatów , 22 finalistów</w:t>
      </w:r>
      <w:r>
        <w:rPr>
          <w:rFonts w:cs="Times New Roman" w:ascii="Times New Roman" w:hAnsi="Times New Roman"/>
          <w:bCs/>
        </w:rPr>
        <w:t xml:space="preserve"> /.  Efektem tych sukcesów jest podejmowanie przez uczniów Ilony Cichoń nauki na najlepszych uczelniach w kraju. Wyniki te jednocześnie przyczyniły się do osiągania wysokich miejsc IV LO w corocznym rankingu prowadzonym przez miesięcznik Perspektywy  i  Dziennik Rzeczpospolita -  najlepszych szkół w Polsce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05:00Z</dcterms:created>
  <dc:creator>MIC</dc:creator>
  <dc:description/>
  <dc:language>en-US</dc:language>
  <cp:lastModifiedBy>M.Debczynska</cp:lastModifiedBy>
  <dcterms:modified xsi:type="dcterms:W3CDTF">2013-10-25T09:05:00Z</dcterms:modified>
  <cp:revision>2</cp:revision>
  <dc:subject/>
  <dc:title/>
</cp:coreProperties>
</file>