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I REGIONALNE DNI PSYCHOTERAPII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9 – 25 kwietnia 201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44"/>
          <w:szCs w:val="44"/>
        </w:rPr>
        <w:t>PSYCHOTERAPIA NIE GRYZIE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ZENIE SOBIE W TRUDNOŚCIACH – KOMUNIKACJA - ZDROWIE –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OZNANIE SIEBIE – SAMOAKCEPTACJA – PRZEMIANA – ROZWÓJ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nyWeb"/>
        <w:jc w:val="center"/>
        <w:rPr/>
      </w:pPr>
      <w:r>
        <w:rPr/>
        <w:t> </w:t>
      </w:r>
    </w:p>
    <w:tbl>
      <w:tblPr>
        <w:tblW w:w="109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3"/>
        <w:gridCol w:w="7244"/>
        <w:gridCol w:w="527"/>
        <w:gridCol w:w="359"/>
        <w:gridCol w:w="1259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Godziny</w:t>
            </w:r>
          </w:p>
        </w:tc>
        <w:tc>
          <w:tcPr>
            <w:tcW w:w="7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Style w:val="StrongEmphasis"/>
              </w:rPr>
              <w:t>PRELEKCJE, WARSZTATY, POKAZY FILMOW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(WSTĘP WOLNY)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Miejsce</w:t>
            </w:r>
          </w:p>
        </w:tc>
      </w:tr>
      <w:tr>
        <w:trPr/>
        <w:tc>
          <w:tcPr>
            <w:tcW w:w="10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19 kwietnia – piątek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5.30-16.00</w:t>
            </w:r>
          </w:p>
        </w:tc>
        <w:tc>
          <w:tcPr>
            <w:tcW w:w="7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</w:rPr>
              <w:t>Wystąpienie inauguracyjn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dr </w:t>
            </w:r>
            <w:r>
              <w:rPr>
                <w:rStyle w:val="StrongEmphasis"/>
              </w:rPr>
              <w:t>Marek Osmański</w:t>
            </w:r>
            <w:r>
              <w:rPr/>
              <w:t>, przew. Zarządu Oddziału PTP w Toruniu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SB, s.183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6.00-19.00</w:t>
            </w:r>
          </w:p>
        </w:tc>
        <w:tc>
          <w:tcPr>
            <w:tcW w:w="7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 xml:space="preserve">O miłości i nie tylko... w psychoterapii - </w:t>
            </w:r>
            <w:r>
              <w:rPr/>
              <w:t>wykład z elementami warsztatu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Wiesław Talar</w:t>
            </w:r>
            <w:r>
              <w:rPr/>
              <w:t>, superwizor KCP, trener PTP, Bydgoszcz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SB, s.183-191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9.00-20.30</w:t>
            </w:r>
          </w:p>
        </w:tc>
        <w:tc>
          <w:tcPr>
            <w:tcW w:w="7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 xml:space="preserve">Małżeństwo w kryzysie – czy psychoterapia może pomóc? - </w:t>
            </w:r>
            <w:r>
              <w:rPr/>
              <w:t>wykład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Prof. dr hab. </w:t>
            </w:r>
            <w:r>
              <w:rPr>
                <w:rStyle w:val="StrongEmphasis"/>
              </w:rPr>
              <w:t>Bogdan de Barbaro</w:t>
            </w:r>
            <w:r>
              <w:rPr/>
              <w:t>, kierownik Zakładu Terapii Rodzin CM, UJ Kraków, Przewodniczący Sekcji Naukowej Psychoterapii Polskiego Towarzystwa Psychiatrycznego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SB, s.183</w:t>
            </w:r>
          </w:p>
        </w:tc>
      </w:tr>
      <w:tr>
        <w:trPr/>
        <w:tc>
          <w:tcPr>
            <w:tcW w:w="10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20 kwietnia – sobota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09.00-11.00</w:t>
            </w:r>
          </w:p>
        </w:tc>
        <w:tc>
          <w:tcPr>
            <w:tcW w:w="7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 xml:space="preserve">Wiosenne poruszenie 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/>
              <w:t>warsztat tańcem i ruchem dla rodziców z dziećmi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Dominika Białas-Kopystecka</w:t>
            </w:r>
            <w:r>
              <w:rPr/>
              <w:t>, specjalista psychiatra, psychoterapeuta, Toruń</w:t>
            </w:r>
          </w:p>
        </w:tc>
        <w:tc>
          <w:tcPr>
            <w:tcW w:w="16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</w:rPr>
              <w:t>Remedis Pro</w:t>
            </w:r>
            <w:r>
              <w:rPr/>
              <w:t>, Toruń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1.00-14.30</w:t>
            </w:r>
          </w:p>
        </w:tc>
        <w:tc>
          <w:tcPr>
            <w:tcW w:w="7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  <w:b/>
                <w:bCs/>
              </w:rPr>
              <w:t>Komunikacja wg von Thuna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Emphasis"/>
                <w:b/>
                <w:bCs/>
              </w:rPr>
              <w:t xml:space="preserve">Trening relaksacyjny </w:t>
            </w:r>
            <w:r>
              <w:rPr>
                <w:rStyle w:val="Emphasis"/>
                <w:i w:val="false"/>
                <w:iCs w:val="false"/>
              </w:rPr>
              <w:t>-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warsztaty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Agata Maria Aleksińska</w:t>
            </w:r>
            <w:r>
              <w:rPr/>
              <w:t>, psychoterapeuta, trener grupowy, Włocławek</w:t>
            </w:r>
          </w:p>
        </w:tc>
        <w:tc>
          <w:tcPr>
            <w:tcW w:w="16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5.00-18.00</w:t>
            </w:r>
          </w:p>
        </w:tc>
        <w:tc>
          <w:tcPr>
            <w:tcW w:w="7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i/>
                <w:iCs/>
              </w:rPr>
              <w:t xml:space="preserve">Uważność – być tu i teraz. Uważność w psychoterapii, medycynie, życiu 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/>
              <w:t>wykład z elementami warsztatu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Julia Wahl</w:t>
            </w:r>
            <w:r>
              <w:rPr/>
              <w:t>, psychoterapeuta, Mind Institute,  Warszawa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SB, s.183-179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8.00-20.00</w:t>
            </w:r>
          </w:p>
        </w:tc>
        <w:tc>
          <w:tcPr>
            <w:tcW w:w="7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W poszukiwaniu porządku - </w:t>
            </w:r>
            <w:r>
              <w:rPr/>
              <w:t>warsztat wg metody ustawień systemowych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Tomasz Jarmuż</w:t>
            </w:r>
            <w:r>
              <w:rPr/>
              <w:t>, psychoterapeuta, Remedis PRO, Toruń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SB, s.179</w:t>
            </w:r>
          </w:p>
        </w:tc>
      </w:tr>
      <w:tr>
        <w:trPr/>
        <w:tc>
          <w:tcPr>
            <w:tcW w:w="10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22 kwietnia – poniedziałek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6.00-18.00</w:t>
            </w:r>
          </w:p>
        </w:tc>
        <w:tc>
          <w:tcPr>
            <w:tcW w:w="7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Psychoterapia a uzależnienia - </w:t>
            </w:r>
            <w:r>
              <w:rPr/>
              <w:t>wykład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Dr hab. </w:t>
            </w:r>
            <w:r>
              <w:rPr>
                <w:rStyle w:val="StrongEmphasis"/>
              </w:rPr>
              <w:t>Jerzy Mellibruda</w:t>
            </w:r>
            <w:r>
              <w:rPr/>
              <w:t>, prof. SWPS, Warszawa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SB, s.183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8.00-20.00</w:t>
            </w:r>
          </w:p>
        </w:tc>
        <w:tc>
          <w:tcPr>
            <w:tcW w:w="7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Jak skutecznie poradzić sobie ze stresem - </w:t>
            </w:r>
            <w:r>
              <w:rPr/>
              <w:t>warsztat antystresowy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Jarosław Paralusz</w:t>
            </w:r>
            <w:r>
              <w:rPr/>
              <w:t>, psycholog, Fundacja Zielony Liść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SB, s.191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8.00-20.00</w:t>
            </w:r>
          </w:p>
        </w:tc>
        <w:tc>
          <w:tcPr>
            <w:tcW w:w="7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Odkrywanie siebie i możliwości budowania relacji na podstawie książek obrazowych i teorii psychoanalitycznej - </w:t>
            </w:r>
            <w:r>
              <w:rPr/>
              <w:t>warsztat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Iwona Chmielewska</w:t>
            </w:r>
            <w:r>
              <w:rPr/>
              <w:t>, autorka książek obrazowych, Toruń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iblioteka Pedagogiczna, Toruń</w:t>
            </w:r>
          </w:p>
        </w:tc>
      </w:tr>
      <w:tr>
        <w:trPr/>
        <w:tc>
          <w:tcPr>
            <w:tcW w:w="10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23 kwietnia – wtorek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6.00-18.00</w:t>
            </w:r>
          </w:p>
        </w:tc>
        <w:tc>
          <w:tcPr>
            <w:tcW w:w="8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Psychoterapia a medycyna, spojrzenie z obu stron </w:t>
            </w:r>
            <w:r>
              <w:rPr/>
              <w:t>- wykład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Olga Olszewska</w:t>
            </w:r>
            <w:r>
              <w:rPr/>
              <w:t>, specjalista psychiatra, psychoterapeuta, Toruń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SB, s.183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8.00-20.00</w:t>
            </w:r>
          </w:p>
        </w:tc>
        <w:tc>
          <w:tcPr>
            <w:tcW w:w="8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Emphasis"/>
                <w:b/>
                <w:bCs/>
              </w:rPr>
              <w:t>W pogoni za szczęściem! Co psychologia pozytywna może zmienić w Twoim życiu?</w:t>
            </w:r>
            <w:r>
              <w:rPr/>
              <w:t xml:space="preserve"> - wykład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Dr </w:t>
            </w:r>
            <w:r>
              <w:rPr>
                <w:rStyle w:val="StrongEmphasis"/>
              </w:rPr>
              <w:t>Marlena Kossakowska</w:t>
            </w:r>
            <w:r>
              <w:rPr/>
              <w:t>, SWPS, Sopot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24 kwietnia – środa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6.30-18.00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rojekcja filmu </w:t>
            </w:r>
            <w:r>
              <w:rPr>
                <w:rStyle w:val="Emphasis"/>
                <w:b/>
                <w:bCs/>
              </w:rPr>
              <w:t>Niebezpieczna metoda</w:t>
            </w:r>
            <w:r>
              <w:rPr/>
              <w:t xml:space="preserve"> w kinie </w:t>
            </w:r>
            <w:r>
              <w:rPr>
                <w:rStyle w:val="Emphasis"/>
              </w:rPr>
              <w:t>Niebieski kocyk</w:t>
            </w:r>
            <w:r>
              <w:rPr/>
              <w:t xml:space="preserve"> połączona z dyskusją</w:t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Studencki klub </w:t>
            </w:r>
            <w:r>
              <w:rPr>
                <w:rStyle w:val="Emphasis"/>
              </w:rPr>
              <w:t>Od Nowa</w:t>
            </w:r>
            <w:r>
              <w:rPr/>
              <w:t>, Toruń</w:t>
            </w:r>
          </w:p>
        </w:tc>
      </w:tr>
      <w:tr>
        <w:trPr/>
        <w:tc>
          <w:tcPr>
            <w:tcW w:w="109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25 kwietnia – czwartek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6.30-18.00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rojekcja filmu </w:t>
            </w:r>
            <w:r>
              <w:rPr>
                <w:rStyle w:val="Emphasis"/>
                <w:b/>
                <w:bCs/>
              </w:rPr>
              <w:t>Życie ukryte w słowach</w:t>
            </w:r>
            <w:r>
              <w:rPr/>
              <w:t xml:space="preserve"> w kinie </w:t>
            </w:r>
            <w:r>
              <w:rPr>
                <w:rStyle w:val="Emphasis"/>
              </w:rPr>
              <w:t>Niebieski kocyk</w:t>
            </w:r>
            <w:r>
              <w:rPr/>
              <w:t xml:space="preserve"> połączona z dyskusją</w:t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Studencki klub </w:t>
            </w:r>
            <w:r>
              <w:rPr>
                <w:rStyle w:val="Emphasis"/>
              </w:rPr>
              <w:t>Od Nowa</w:t>
            </w:r>
            <w:r>
              <w:rPr/>
              <w:t>, Toruń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8.00-19.30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zytanie bajek terapeutycznych</w:t>
            </w:r>
          </w:p>
        </w:tc>
        <w:tc>
          <w:tcPr>
            <w:tcW w:w="21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afeteria w Dworze Artura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9.30-21.00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Muzyka dla udręczonych</w:t>
            </w:r>
            <w:r>
              <w:rPr/>
              <w:t xml:space="preserve"> -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koncert jazzowy </w:t>
            </w:r>
            <w:r>
              <w:rPr>
                <w:rStyle w:val="StrongEmphasis"/>
              </w:rPr>
              <w:t>Bogdana Hołowni</w:t>
            </w:r>
          </w:p>
        </w:tc>
        <w:tc>
          <w:tcPr>
            <w:tcW w:w="21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1.00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mknięcie i podsumowanie Regionalnych Dni Psychoterapii</w:t>
            </w:r>
          </w:p>
        </w:tc>
        <w:tc>
          <w:tcPr>
            <w:tcW w:w="21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BEZPŁATNE INDYWIDUALNE KONSULTACJE W GABINETACH TERAPEUTYCZNYCH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APISY NA KONSULTACJE I WARSZTATY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7"/>
          <w:szCs w:val="17"/>
        </w:rPr>
      </w:pPr>
      <w:r>
        <w:rPr>
          <w:b/>
          <w:bCs/>
          <w:sz w:val="30"/>
          <w:szCs w:val="30"/>
        </w:rPr>
        <w:t>tel. 56 477 90 11; kom.</w:t>
      </w:r>
      <w:r>
        <w:rPr>
          <w:sz w:val="17"/>
          <w:szCs w:val="17"/>
        </w:rPr>
        <w:t xml:space="preserve">  </w:t>
      </w:r>
      <w:r>
        <w:rPr>
          <w:b/>
          <w:bCs/>
          <w:sz w:val="30"/>
          <w:szCs w:val="30"/>
        </w:rPr>
        <w:t>668 476 791 dni powszednie w godz. 12.00-20.0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zczegółowe informacje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tptorun.pl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eastAsia="SimSun;宋体"/>
      <w:sz w:val="24"/>
      <w:szCs w:val="24"/>
      <w:lang w:val="pl-PL" w:eastAsia="zh-CN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8:00Z</dcterms:created>
  <dc:creator>Marek</dc:creator>
  <dc:description/>
  <cp:keywords/>
  <dc:language>en-US</dc:language>
  <cp:lastModifiedBy>Magda_Krzyżanowska</cp:lastModifiedBy>
  <dcterms:modified xsi:type="dcterms:W3CDTF">2013-04-19T11:18:00Z</dcterms:modified>
  <cp:revision>2</cp:revision>
  <dc:subject/>
  <dc:title>I REGIONALNE DNI PSYCHOTERAPII</dc:title>
</cp:coreProperties>
</file>