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FORMULARZ ZGŁOSZENIOWY DO KAMPANII “MOJA ZDROWA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ODZINA”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Serdecznie zapraszamy wszystkie rodziny, w których jest przynajmniej: jedna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 xml:space="preserve">kobieta w ciąży 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lub jedno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dziecko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, lub jedna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osoba starsza (65+).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“Moja zdrowa rodzina” jest przeznaczona dla mieszkańców województw podkarpackiego i kujawsko-pomor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00"/>
        <w:gridCol w:w="712"/>
        <w:gridCol w:w="484"/>
        <w:gridCol w:w="2124"/>
        <w:gridCol w:w="225"/>
        <w:gridCol w:w="568"/>
        <w:gridCol w:w="433"/>
        <w:gridCol w:w="839"/>
        <w:gridCol w:w="425"/>
        <w:gridCol w:w="1712"/>
        <w:gridCol w:w="962"/>
      </w:tblGrid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52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DANE OSOBOWE (OSOBA KONTAKTOWA W RODZINIE):</w:t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isko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zamieszkania: (miasto)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JAWSKO-POMORSKIE</w:t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ARPACKIE</w:t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52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NE KONTAKTOWE (OSOBA KONTAKTOWA W RODZINIE):</w:t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telefonu: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ewnij się, że podane informacje są aktualne, gdyż organizatorzy będą informować Cię na bieżąco o miejscach i datach dystrybucji.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52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INFORMACJE O TWOJEJ RODZINIE:</w:t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czba osób mieszkających w gospodarstwie domowym: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2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3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eastAsia="MS Mincho;ＭＳ 明朝" w:cs="Arial" w:ascii="Arial" w:hAnsi="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4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5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en-US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7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8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  <w:r>
              <w:rPr>
                <w:rFonts w:eastAsia="MS Mincho;ＭＳ 明朝" w:cs="Arial" w:ascii="Arial" w:hAnsi="Arial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ęcej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eć i rok urodzenia wszystkich osób mieszkających w gospodarstwie domowym: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284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urodzenia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a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ężczyzna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467" w:hRule="exact"/>
        </w:trPr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któraś z kobiet mieszkających w gospodarstwie domowym jest w ciąży?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672" w:hRule="exact"/>
        </w:trPr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 gospodarstwie domowym mieszka niemowlę (poniżej 1 roku życia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: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843" w:hRule="exact"/>
        </w:trPr>
        <w:tc>
          <w:tcPr>
            <w:tcW w:w="49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li tak, podaj datę urodzenia</w:t>
            </w:r>
          </w:p>
        </w:tc>
        <w:tc>
          <w:tcPr>
            <w:tcW w:w="4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jc w:val="right"/>
              <w:rPr>
                <w:rFonts w:ascii="Arial" w:hAnsi="Arial" w:eastAsia="MS Mincho;ＭＳ 明朝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/____/_______ (dd/mm/rrrr)</w:t>
            </w:r>
          </w:p>
        </w:tc>
      </w:tr>
      <w:tr>
        <w:trPr>
          <w:trHeight w:val="847" w:hRule="exact"/>
        </w:trPr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zy domownicy utrzymuj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ą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kontakt z jednym z dziadk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ó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 (nie rzadziej 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az w tygodniu)?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>❏</w:t>
            </w:r>
          </w:p>
        </w:tc>
      </w:tr>
      <w:tr>
        <w:trPr>
          <w:trHeight w:val="416" w:hRule="exact"/>
        </w:trPr>
        <w:tc>
          <w:tcPr>
            <w:tcW w:w="4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0"/>
              <w:contextualSpacing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Owoce i warzywa b</w:t>
            </w:r>
            <w:hyperlink r:id="rId4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d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dost</w:t>
            </w:r>
            <w:hyperlink r:id="rId6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pne jedynie w wybranych miastach i miejscach dystrybucji. Kompletna lista miejsc, gdzie mo</w:t>
            </w:r>
            <w:hyperlink r:id="rId7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ż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esz odebra</w:t>
            </w:r>
            <w:hyperlink r:id="rId8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ć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swoj</w:t>
            </w:r>
            <w:hyperlink r:id="rId9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porcj</w:t>
            </w:r>
            <w:hyperlink r:id="rId10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owoc</w:t>
            </w:r>
            <w:hyperlink r:id="rId11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ó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w i warzyw b</w:t>
            </w:r>
            <w:hyperlink r:id="rId12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dzie dost</w:t>
            </w:r>
            <w:hyperlink r:id="rId13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pna na stronie internetowej: </w:t>
            </w:r>
            <w:hyperlink r:id="rId14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</w:rPr>
                <w:t>www.mojazdrowarodzina.pl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W ramach projektu ka</w:t>
            </w:r>
            <w:hyperlink r:id="rId15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ż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dej zg</w:t>
            </w:r>
            <w:hyperlink r:id="rId16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ł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oszonej rodzinie dostarczone zostanie 12 porcji owoc</w:t>
            </w:r>
            <w:hyperlink r:id="rId17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ó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w i warzyw. Poinformujemy Ci</w:t>
            </w:r>
            <w:hyperlink r:id="rId18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ę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 xml:space="preserve"> o miejscach i datach odbioru drog</w:t>
            </w:r>
            <w:hyperlink r:id="rId19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 xml:space="preserve"> mailow</w:t>
            </w:r>
            <w:hyperlink r:id="rId20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 xml:space="preserve"> lub telefoniczn</w:t>
            </w:r>
            <w:hyperlink r:id="rId21">
              <w:r>
                <w:rPr>
                  <w:rStyle w:val="InternetLink"/>
                  <w:rFonts w:cs="Arial" w:ascii="Arial Narrow" w:hAnsi="Arial Narrow"/>
                  <w:i/>
                  <w:color w:val="000000"/>
                  <w:sz w:val="16"/>
                  <w:szCs w:val="16"/>
                  <w:lang w:val="en-US"/>
                </w:rPr>
                <w:t>ą</w:t>
              </w:r>
            </w:hyperlink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8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Twoje dane osobowe zebrane za pośrednictwem formularza zgłoszeniowego do projektu “Moja zdrowa rodzina” będą gromadzone, przechowywane i następnie przetwarzane w celu skontaktowania sie z Toba na potrzeby wypełnienia ankiet związanych z projektem oraz wysyłania owoców i warzyw, informacji</w:t>
            </w:r>
          </w:p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i zaprószeń na wydarzenia towarzyszące projektowi. Twoje dane osobowe będą przechowywane zgodnie z Rozporządzeniem (WE) nr 45/2001 o ochronie</w:t>
            </w:r>
          </w:p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osób fizycznych w związku z przetwarzaniem danych osobowych przez instytucje i organy wspólnotowe i o swobodnym przepływie takich danych.</w:t>
            </w:r>
          </w:p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Zgłoszenie do projektu “Moja zdrowa rodzina” jest jednoznaczne ze zgoda na wyżej wymienione przetwarzanie Twoich danych osobowych zgodnie z artykułem 5(d) Rozporządzenia (WE) nr 45/2001. W celu sprawdzenia jakie dane osobowe są przechowywane oraz aby je zmienić lub usunąć skontaktuj</w:t>
            </w:r>
          </w:p>
          <w:p>
            <w:pPr>
              <w:pStyle w:val="Normal"/>
              <w:spacing w:before="0" w:after="0"/>
              <w:ind w:right="-160" w:hanging="0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sie z: SANCO-CONSULT-C4@ec.europa.eu. Pełne oświadczenie o ochronie prywatności znajduje sie na stronie internetowej: www.mojazdrowarodzina.pl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MS Mincho;ＭＳ 明朝" w:cs="MS Mincho;ＭＳ 明朝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Arial Narrow" w:hAnsi="Arial Narrow"/>
                <w:i/>
                <w:color w:val="000000"/>
                <w:sz w:val="23"/>
                <w:szCs w:val="23"/>
              </w:rPr>
            </w:r>
          </w:p>
        </w:tc>
        <w:tc>
          <w:tcPr>
            <w:tcW w:w="96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Wyrażam zgodę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 na dowolne użycie przez Komisję Europejską zdjęć lub nagrań z udzia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ł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em moim lub moich dzieci, wykonanych podczas trwania projektu. Materiały te mogą być publikowane na stronach internetowych, w mediach społecznościowych lub publikacjach KE bez ograniczenia w miejscu i czasie*.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a i miejsce :  _____________________________________                        podpis: ___________________________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*W przypadku osób niepełnoletnich formularz powinnen być wypełniony przez rodzica/opiekuna</w:t>
            </w:r>
          </w:p>
        </w:tc>
      </w:tr>
      <w:tr>
        <w:trPr/>
        <w:tc>
          <w:tcPr>
            <w:tcW w:w="99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esz także wysłać ten formularz do Twoich koordynatorów:</w:t>
            </w:r>
          </w:p>
        </w:tc>
      </w:tr>
      <w:tr>
        <w:trPr>
          <w:trHeight w:val="848" w:hRule="atLeast"/>
        </w:trPr>
        <w:tc>
          <w:tcPr>
            <w:tcW w:w="47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zula Cyrynger i Marta Sitkiewi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gator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mka 49/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55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 22 826 02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jpom@mojazdrowarodzina.pl</w:t>
            </w:r>
          </w:p>
        </w:tc>
      </w:tr>
    </w:tbl>
    <w:p>
      <w:pPr>
        <w:pStyle w:val="Normal"/>
        <w:spacing w:before="0" w:after="0"/>
        <w:rPr>
          <w:strike/>
          <w:lang w:val="fr-BE"/>
        </w:rPr>
      </w:pPr>
      <w:r>
        <w:rPr>
          <w:strike/>
          <w:lang w:val="fr-BE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NeueLT Std Cn;Arial" w:hAnsi="HelveticaNeueLT Std Cn;Arial" w:cs="HelveticaNeueLT Std Cn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NeueLT Std Cn;Arial" w:hAnsi="HelveticaNeueLT Std Cn;Arial" w:cs="HelveticaNeueLT Std Cn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&#260;" TargetMode="External"/><Relationship Id="rId3" Type="http://schemas.openxmlformats.org/officeDocument/2006/relationships/hyperlink" Target="http://pl.wikipedia.org/wiki/&#211;" TargetMode="External"/><Relationship Id="rId4" Type="http://schemas.openxmlformats.org/officeDocument/2006/relationships/hyperlink" Target="http://pl.wikipedia.org/wiki/&#280;" TargetMode="External"/><Relationship Id="rId5" Type="http://schemas.openxmlformats.org/officeDocument/2006/relationships/hyperlink" Target="http://pl.wikipedia.org/wiki/&#260;" TargetMode="External"/><Relationship Id="rId6" Type="http://schemas.openxmlformats.org/officeDocument/2006/relationships/hyperlink" Target="http://pl.wikipedia.org/wiki/&#280;" TargetMode="External"/><Relationship Id="rId7" Type="http://schemas.openxmlformats.org/officeDocument/2006/relationships/hyperlink" Target="http://pl.wikipedia.org/wiki/&#379;" TargetMode="External"/><Relationship Id="rId8" Type="http://schemas.openxmlformats.org/officeDocument/2006/relationships/hyperlink" Target="http://pl.wikipedia.org/wiki/&#262;" TargetMode="External"/><Relationship Id="rId9" Type="http://schemas.openxmlformats.org/officeDocument/2006/relationships/hyperlink" Target="http://pl.wikipedia.org/wiki/&#260;" TargetMode="External"/><Relationship Id="rId10" Type="http://schemas.openxmlformats.org/officeDocument/2006/relationships/hyperlink" Target="http://pl.wikipedia.org/wiki/&#280;" TargetMode="External"/><Relationship Id="rId11" Type="http://schemas.openxmlformats.org/officeDocument/2006/relationships/hyperlink" Target="http://pl.wikipedia.org/wiki/&#211;" TargetMode="External"/><Relationship Id="rId12" Type="http://schemas.openxmlformats.org/officeDocument/2006/relationships/hyperlink" Target="http://pl.wikipedia.org/wiki/&#280;" TargetMode="External"/><Relationship Id="rId13" Type="http://schemas.openxmlformats.org/officeDocument/2006/relationships/hyperlink" Target="http://pl.wikipedia.org/wiki/&#280;" TargetMode="External"/><Relationship Id="rId14" Type="http://schemas.openxmlformats.org/officeDocument/2006/relationships/hyperlink" Target="http://www.mojazdrowarodzina.pl/" TargetMode="External"/><Relationship Id="rId15" Type="http://schemas.openxmlformats.org/officeDocument/2006/relationships/hyperlink" Target="http://pl.wikipedia.org/wiki/&#379;" TargetMode="External"/><Relationship Id="rId16" Type="http://schemas.openxmlformats.org/officeDocument/2006/relationships/hyperlink" Target="http://pl.wikipedia.org/wiki/&#321;" TargetMode="External"/><Relationship Id="rId17" Type="http://schemas.openxmlformats.org/officeDocument/2006/relationships/hyperlink" Target="http://pl.wikipedia.org/wiki/&#211;" TargetMode="External"/><Relationship Id="rId18" Type="http://schemas.openxmlformats.org/officeDocument/2006/relationships/hyperlink" Target="http://pl.wikipedia.org/wiki/&#280;" TargetMode="External"/><Relationship Id="rId19" Type="http://schemas.openxmlformats.org/officeDocument/2006/relationships/hyperlink" Target="http://pl.wikipedia.org/wiki/&#260;" TargetMode="External"/><Relationship Id="rId20" Type="http://schemas.openxmlformats.org/officeDocument/2006/relationships/hyperlink" Target="http://pl.wikipedia.org/wiki/&#260;" TargetMode="External"/><Relationship Id="rId21" Type="http://schemas.openxmlformats.org/officeDocument/2006/relationships/hyperlink" Target="http://pl.wikipedia.org/wiki/&#260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9:00Z</dcterms:created>
  <dc:creator>prop</dc:creator>
  <dc:description/>
  <dc:language>en-US</dc:language>
  <cp:lastModifiedBy>gerdzia</cp:lastModifiedBy>
  <cp:lastPrinted>2014-06-26T15:34:00Z</cp:lastPrinted>
  <dcterms:modified xsi:type="dcterms:W3CDTF">2014-08-07T10:10:00Z</dcterms:modified>
  <cp:revision>3</cp:revision>
  <dc:subject/>
  <dc:title>APPLICATION FORM TO PARTICIPATE IN “MY HEALTHY FAMILY”</dc:title>
</cp:coreProperties>
</file>