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/>
        <w:drawing>
          <wp:inline distT="0" distB="0" distL="0" distR="0">
            <wp:extent cx="61976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LISTA OSÓB POPIERAJĄCYCH PROJEKT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GŁASZANY DO BUDŻETU PARTYCYPACYJNEGO w Toruniu 2015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minimum 15 osób *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Tytuł projektu: </w:t>
      </w:r>
      <w:r>
        <w:rPr>
          <w:rFonts w:cs="Calibri" w:ascii="Calibri" w:hAnsi="Calibri"/>
          <w:szCs w:val="24"/>
        </w:rPr>
        <w:t>…………….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 xml:space="preserve">  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utor projektu:</w:t>
      </w:r>
      <w:r>
        <w:rPr>
          <w:rFonts w:cs="Calibri" w:ascii="Calibri" w:hAnsi="Calibri"/>
          <w:szCs w:val="24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E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1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4"/>
        </w:rPr>
        <w:t>*) Poparcie projektu jest równoznaczne z wyrażeniem zgody na przetwarzanie danych osobowych dla potrzeb niezbędnych do realizacji procedury budżetu partycypacyjnego przez Urząd Miasta Torunia zgodnie z ustawą z dnia 29 sierpnia 1997 r. o ochronie danych osobowych (tekst jednolity z 2002 r., Dz.U. Nr 101, poz. 926 z późn. zm.). Organem będącym administratorem danych osobowych jest Prezydent Miasta Torunia z siedzibą w Toruniu, ul. Wały gen. Sikorskiego 8.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39:00Z</dcterms:created>
  <dc:creator>Paweł Piotrowicz</dc:creator>
  <dc:description/>
  <dc:language>en-US</dc:language>
  <cp:lastModifiedBy>Paweł Piotrowicz</cp:lastModifiedBy>
  <dcterms:modified xsi:type="dcterms:W3CDTF">2014-02-28T17:39:00Z</dcterms:modified>
  <cp:revision>2</cp:revision>
  <dc:subject/>
  <dc:title/>
</cp:coreProperties>
</file>