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ZREALIZOWANIA W RAMACH BUDŻETU PARTYCYPACYJNEGO W TORUNIU  NA 2016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PODSTAWOWE</w:t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tuł projektu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0"/>
        </w:rPr>
      </w:pPr>
      <w:r>
        <w:rPr>
          <w:rFonts w:cs="Calibri" w:ascii="Calibri" w:hAnsi="Calibri"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:</w:t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0"/>
        </w:rPr>
      </w:pPr>
      <w:r>
        <w:rPr>
          <w:rFonts w:cs="Calibri" w:ascii="Calibri" w:hAnsi="Calibri"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 (część miasta - okręg): …………………………………….……………………………………</w:t>
      </w:r>
    </w:p>
    <w:p>
      <w:pPr>
        <w:pStyle w:val="Akapitzlist"/>
        <w:ind w:left="360" w:hanging="0"/>
        <w:rPr>
          <w:rFonts w:ascii="Calibri" w:hAnsi="Calibri" w:cs="Calibri"/>
          <w:i/>
          <w:i/>
          <w:iCs/>
          <w:color w:val="000008"/>
          <w:sz w:val="20"/>
          <w:szCs w:val="24"/>
        </w:rPr>
      </w:pPr>
      <w:r>
        <w:rPr>
          <w:rFonts w:cs="Calibri" w:ascii="Calibri" w:hAnsi="Calibri"/>
          <w:i/>
          <w:iCs/>
          <w:color w:val="000008"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 projektu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887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przetwarzaniu danych osobowych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594"/>
      </w:tblGrid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8"/>
                <w:sz w:val="8"/>
                <w:szCs w:val="20"/>
              </w:rPr>
            </w:pPr>
            <w:r>
              <w:rPr>
                <w:rFonts w:cs="Calibri" w:ascii="Calibri" w:hAnsi="Calibri"/>
                <w:iCs/>
                <w:color w:val="000008"/>
                <w:sz w:val="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iCs/>
                <w:color w:val="000008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8"/>
                <w:sz w:val="20"/>
                <w:szCs w:val="20"/>
              </w:rPr>
              <w:t>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Calibri" w:hAnsi="Calibri" w:cs="Calibri"/>
                <w:i/>
                <w:i/>
                <w:iCs/>
                <w:color w:val="000008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8"/>
                <w:sz w:val="8"/>
                <w:szCs w:val="20"/>
              </w:rPr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rażam zgodę na przetwarzanie moich danych osobowych dla potrzeb niezbędnych do realizacji procedury budżetu partycypacyjnego przez Urząd Miasta Torunia zgodnie z ustawą z dnia 29 sierpnia 1997 r. o ochronie danych osobowych (tekst jednolity z 2002r., Dz.U. Nr 101, poz. 926 z poźn. zm.). Administratorem danych osobowych jest Prezydent Miasta Torunia z siedzibą w Toruniu, ul. Wały gen. Sikorskiego 8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ga!  W przypadku niezaznaczenia pola znakiem X, ankieta traktowana będzie jako głos nieważ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24"/>
              </w:rPr>
            </w:pPr>
            <w:r>
              <w:rPr>
                <w:rFonts w:cs="Calibri" w:ascii="Calibri" w:hAnsi="Calibri"/>
                <w:i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Cs w:val="24"/>
              </w:rPr>
              <w:t>.………………….</w:t>
              <w:tab/>
              <w:tab/>
              <w:tab/>
              <w:t>……………………………………….………..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  <w:tab/>
              <w:tab/>
              <w:tab/>
              <w:tab/>
              <w:tab/>
              <w:tab/>
              <w:t xml:space="preserve">      Podpis wnioskodawc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opisać, co dokładnie ma zostać wykonane oraz wskazać główne działania związane z realizacją zadani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napisać opis projektu, który zostanie opublikowany na stronie internetowej (maksymalnie 1200 znaków ze spacjami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szacunkowy koszt realizacji projektu, jeżeli jest znan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ista poparcia dla projektu 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-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2:00Z</dcterms:created>
  <dc:creator>Paweł Piotrowicz</dc:creator>
  <dc:description/>
  <cp:keywords/>
  <dc:language>en-US</dc:language>
  <cp:lastModifiedBy>Paweł Piotrowicz</cp:lastModifiedBy>
  <cp:lastPrinted>2015-02-24T08:56:00Z</cp:lastPrinted>
  <dcterms:modified xsi:type="dcterms:W3CDTF">2015-03-05T10:13:00Z</dcterms:modified>
  <cp:revision>7</cp:revision>
  <dc:subject/>
  <dc:title/>
</cp:coreProperties>
</file>