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PARTYCYPACYJNY W TORUNIU  NA 2018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partycypacyjnego, zgodnie z uchwałą nr 655/2013  Rady Miasta Torunia z dnia 21.11.2013 r., 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3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7-02-27T10:33:00Z</dcterms:modified>
  <cp:revision>2</cp:revision>
  <dc:subject/>
  <dc:title/>
</cp:coreProperties>
</file>