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ASZANIA PROJEKT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ZREALIZOWANIA W RAMACH BUDŻETU PARTYCYPACYJNEGO W TORUNIU NA 2018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!!!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rmularz można też wypełnić za pomocą Internetu, a następnie wydrukować i przynieść lub przysłać do Urzędu Miasta Torunia. Zajrzyj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udzet.torun.pl</w:t>
        </w:r>
      </w:hyperlink>
      <w:r>
        <w:rPr>
          <w:rFonts w:cs="Calibri" w:ascii="Calibri" w:hAnsi="Calibri"/>
          <w:sz w:val="20"/>
          <w:szCs w:val="20"/>
        </w:rPr>
        <w:t xml:space="preserve"> (w okresie 08-31.03.2017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czytelne wypełnienie formularza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PODSTAWOWE</w:t>
      </w:r>
    </w:p>
    <w:p>
      <w:pPr>
        <w:pStyle w:val="Normal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tuł projektu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: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0"/>
        </w:rPr>
      </w:pPr>
      <w:r>
        <w:rPr>
          <w:rFonts w:cs="Calibri" w:ascii="Calibri" w:hAnsi="Calibri"/>
          <w:sz w:val="18"/>
          <w:szCs w:val="1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 projektu (zaznacz jedną pozycję):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0"/>
          <w:szCs w:val="20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ogólnomiejski</w:t>
        <w:tab/>
        <w:tab/>
      </w:r>
    </w:p>
    <w:p>
      <w:pPr>
        <w:pStyle w:val="Akapitzlist"/>
        <w:spacing w:lineRule="exact" w:line="300"/>
        <w:ind w:left="851" w:hanging="0"/>
        <w:rPr/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8"/>
          <w:sz w:val="20"/>
          <w:szCs w:val="20"/>
        </w:rPr>
        <w:t>projekt lokalny (część miasta - okręg): …………………………………….……………………………………</w:t>
      </w:r>
    </w:p>
    <w:p>
      <w:pPr>
        <w:pStyle w:val="Akapitzlist"/>
        <w:ind w:left="360" w:hanging="0"/>
        <w:rPr>
          <w:rFonts w:ascii="Calibri" w:hAnsi="Calibri" w:cs="Calibri"/>
          <w:i/>
          <w:i/>
          <w:iCs/>
          <w:color w:val="000008"/>
          <w:sz w:val="20"/>
          <w:szCs w:val="24"/>
        </w:rPr>
      </w:pPr>
      <w:r>
        <w:rPr>
          <w:rFonts w:cs="Calibri" w:ascii="Calibri" w:hAnsi="Calibri"/>
          <w:i/>
          <w:iCs/>
          <w:color w:val="000008"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 projektu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14"/>
          <w:szCs w:val="10"/>
        </w:rPr>
      </w:pPr>
      <w:r>
        <w:rPr>
          <w:rFonts w:cs="Calibri" w:ascii="Calibri" w:hAnsi="Calibri"/>
          <w:b/>
          <w:sz w:val="14"/>
          <w:szCs w:val="1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887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356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</w:tblGrid>
      <w:tr>
        <w:trPr>
          <w:trHeight w:val="238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459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przetwarzaniu danych osobowych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594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iCs/>
                <w:color w:val="000008"/>
                <w:sz w:val="20"/>
                <w:szCs w:val="20"/>
              </w:rPr>
            </w:pPr>
            <w:r>
              <w:rPr>
                <w:rFonts w:eastAsia="Symbol" w:cs="Symbol" w:ascii="Symbol" w:hAnsi="Symbol"/>
                <w:iCs/>
                <w:color w:val="000008"/>
                <w:sz w:val="20"/>
                <w:szCs w:val="20"/>
              </w:rPr>
              <w:t></w:t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alibri" w:hAnsi="Calibri" w:cs="Calibri"/>
                <w:i/>
                <w:i/>
                <w:iCs/>
                <w:color w:val="000008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8"/>
                <w:sz w:val="8"/>
                <w:szCs w:val="20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rażam zgodę na przetwarzanie moich danych osobowych dla potrzeb niezbędnych do realizacji procedury budżetu partycypacyjnego przez Urząd Miasta Torunia zgodnie z ustawą z dnia 29 sierpnia 1997 r. o ochronie danych osobowych (tekst jednolity: Dz.U. 2016 nr 0 poz. 922 z poźn. zm.). Administratorem danych osobowych jest Prezydent Miasta Torunia z siedzibą w Toruniu, ul. Wały gen. Sikorskiego 8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waga!  W przypadku niezaznaczenia pola znakiem X, wniosek będzie nieważn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Cs w:val="24"/>
              </w:rPr>
              <w:t>.………………….</w:t>
              <w:tab/>
              <w:tab/>
              <w:tab/>
              <w:t>……………………………………….………..</w:t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  <w:tab/>
              <w:tab/>
              <w:tab/>
              <w:tab/>
              <w:tab/>
              <w:tab/>
              <w:t xml:space="preserve">      Podpis wnioskodawc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PIS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opisać, co dokładnie ma zostać wykonane, wskazać miejsce realizacji oraz główne działania związane z realizacją zadani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PROJEKTU NA STRONĘ INTERNETOWĄ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Proszę podać opis projektu, który zostanie opublikowany na stronie internetowej (maksymalnie 1200 znaków ze spacjami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ACUNKOWY KOSZT PROJEKT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4"/>
        </w:rPr>
        <w:t>Proszę podać szacunkowy koszt realizacji projektu, jeżeli jest znany (jeżeli wnioskodawca nie może oszacować kosztów można wpisać „nie wiem”)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Lista poparcia dla projektu (obowiązkowe)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iCs/>
          <w:color w:val="000008"/>
          <w:sz w:val="22"/>
        </w:rPr>
        <w:t xml:space="preserve"> </w:t>
      </w:r>
      <w:r>
        <w:rPr>
          <w:rFonts w:cs="Calibri" w:ascii="Calibri" w:hAnsi="Calibri"/>
          <w:sz w:val="22"/>
        </w:rPr>
        <w:t>Oświadczenie podmiotu zewnętrznego o współpracy, (patrz §13 pkt 4 Regulaminu)</w:t>
      </w:r>
      <w:r>
        <w:rPr>
          <w:rFonts w:cs="Calibri" w:ascii="Calibri" w:hAnsi="Calibri"/>
          <w:i/>
          <w:sz w:val="22"/>
        </w:rPr>
        <w:t xml:space="preserve"> 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py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djęcia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spacing w:lineRule="exact" w:line="320"/>
        <w:ind w:left="357" w:hanging="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iCs/>
          <w:color w:val="000008"/>
          <w:sz w:val="20"/>
          <w:szCs w:val="20"/>
        </w:rPr>
        <w:t>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e (np. dodatkowe ekspertyzy, rekomendacje, analizy prawne)*</w:t>
      </w:r>
      <w:r>
        <w:rPr>
          <w:rFonts w:cs="Calibri" w:ascii="Calibri" w:hAnsi="Calibri"/>
          <w:i/>
          <w:sz w:val="22"/>
        </w:rPr>
        <w:t>*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22"/>
        </w:rPr>
        <w:t xml:space="preserve">   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* Jeśli realizacja wymaga współpracy z podmiotem zewnętrznym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**Informacja nieobowiązkowa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-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3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7-02-27T10:33:00Z</dcterms:modified>
  <cp:revision>2</cp:revision>
  <dc:subject/>
  <dc:title/>
</cp:coreProperties>
</file>