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UDŻET OBYWATELSKI W TORUNIU NA 2021 R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</w:t>
        <w:br/>
        <w:t>DLA ZADAŃ INWESTYCYJNYCH I REMONTOWYCH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imieniu: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(nazwa i adres właściciela terenu / podmiotu upoważnionego do reprezentowania właściciela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wanego dalej „właścicielem”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 przypadku podjęcia się przez Gminę Miasta Toruń  realizacji  zadania zgłoszonego przez mieszkańców w procedurze budżetu obywatelskiego, zgodnie z uchwałą nr 52/2019 Rady Miasta Torunia z dnia 07.02.2019 r., polegającego na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(wpisać nazwę i zakres rzeczowy projektu, którego dotyczy oświadczenie)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wanego dalej „zadaniem”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w wyniku czego na terenie będącym naszą własnością zostanie wybudowany / wyremontowany obiekt: ……..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piszemy z Gminą Miasta Toruń umowę zawierającą m.in. niżej wymienione postanowienia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łaściciel oświadcza, że jest jedynym właścicielem/właścicielem w (jakiej?) …………………………………………. części* nieruchomości przy ul. ………………………………………………………………..……………, na której realizowane ma być zadanie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łaściciel wyraża zgodę na realizację zadania przez Gminę Miasta Toruń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łaściciel udostępnia nieodpłatnie Gminie Miasta Toruń powierzchnię  pod realizację zadania na czas  trwania wykonawstwa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danie zostanie zrealizowane staraniem i na koszt Gminy Miasta Toruń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>
          <w:rFonts w:cs="Calibri" w:ascii="Calibri" w:hAnsi="Calibri"/>
          <w:szCs w:val="24"/>
        </w:rPr>
        <w:t xml:space="preserve">Po zrealizowaniu zadania Właściciel zobowiązuje się do udostępnienia obiektu wszystkim mieszkańcom miasta poprzez  zapewnienie publicznego dostępu do obiektu. 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 zrealizowaniu zadania  Właściciel zobowiązuje się do utrzymania obiektu  w należytym stanie. Odpowiedzialność za ewentualne szkody powstałe wskutek niewłaściwego utrzymania obiektu ponosić będzie Właściciel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łaściciel zobowiązuje się do ubezpieczenia obiektu (w tym majątkowego i od odpowiedzialności cywilnej)  i jego zabezpieczenia przed dewastacją, uszkodzeniem lub innymi zdarzeniami mogącymi w sposób trwały uniemożliwić dalszą eksploatację obiektu lub w znaczny sposób pomniejszyć jego wartość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łaściciel zobowiązuje się do ponoszenia kosztów eksploatacji obiektu, w tym w szczególności: utrzymania czystości, oświetlenia, napraw i remontów odtworzeniowych bez możliwości dochodzenia  roszczeń z tego tytułu od Gminy Miasta Toruń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okresie 10 lat (w przypadku inwestycji) lub 5 lat (w przypadku remontu) od daty przekazania obiektu do użytkowania Właściciel zobowiązuje się nie zbywać nieruchomości, na której wykonany/ wyremontowany został obiekt  bez zgody Gminy Miasta Toruń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mina  Miasta Toruń zastrzega sobie prawo do wyrażenia zgody na zbycie pod warunkiem przeniesienia przez Właściciela  zobowiązań wynikających z niniejszej umowy na nabywcę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>
          <w:rFonts w:cs="Calibri" w:ascii="Calibri" w:hAnsi="Calibri"/>
          <w:szCs w:val="24"/>
        </w:rPr>
        <w:t>W przypadku niewywiązywania się przez Właściciela z obowiązków wynikających z umowy  Gminie Miasta Toruń przysługiwać będzie roszczenie o zwrot kosztów poniesionych na realizację zadania pomniejszonych proporcjonalnie do upływu czasu (1/120 miesięcznie w przypadku inwestycji lub 1/60 miesięcznie w przypadku remontu)  wraz z odsetkami ustawowymi liczonymi jak dla zaległości podatkowych, od dnia wystąpienia z roszczeniem do dnia zapłaty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*niepotrzebne skreślić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Podpisy osób prawnie umocowanych do zaciągania zobowiązań w imieniu Właściciela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4"/>
        </w:rPr>
        <w:t>(właściwy dokument potwierdzający prawne umocowanie do podpisów w załączeniu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17855" cy="780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8:00Z</dcterms:created>
  <dc:creator>Paweł Piotrowicz</dc:creator>
  <dc:description/>
  <dc:language>en-US</dc:language>
  <cp:lastModifiedBy>Paweł Piotrowicz</cp:lastModifiedBy>
  <cp:lastPrinted>2015-02-24T08:56:00Z</cp:lastPrinted>
  <dcterms:modified xsi:type="dcterms:W3CDTF">2020-05-29T08:58:00Z</dcterms:modified>
  <cp:revision>2</cp:revision>
  <dc:subject/>
  <dc:title/>
</cp:coreProperties>
</file>