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5529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708" w:firstLine="5529"/>
        <w:rPr>
          <w:sz w:val="16"/>
        </w:rPr>
      </w:pPr>
      <w:r>
        <w:rPr>
          <w:sz w:val="16"/>
        </w:rPr>
        <w:t>do Regulaminu budżetu obywatelskiego</w:t>
      </w:r>
    </w:p>
    <w:p>
      <w:pPr>
        <w:pStyle w:val="Normal"/>
        <w:ind w:left="708" w:firstLine="5529"/>
        <w:rPr>
          <w:sz w:val="16"/>
        </w:rPr>
      </w:pPr>
      <w:r>
        <w:rPr>
          <w:sz w:val="16"/>
        </w:rPr>
        <w:t>w Toruniu, przyjętego uchwałą nr 52/19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 xml:space="preserve">Rady Miasta Torunia z dnia 7.02.2019 r. 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>z późn. zm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4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4"/>
          <w:szCs w:val="6"/>
        </w:rPr>
      </w:pPr>
      <w:r>
        <w:rPr>
          <w:rFonts w:cs="Calibri" w:ascii="Calibri" w:hAnsi="Calibri"/>
          <w:b/>
          <w:sz w:val="4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8905</wp:posOffset>
                      </wp:positionV>
                      <wp:extent cx="93980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Ulica, nr domu, nr lokal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kod pocztowy, miejscowoś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pt;height:34.9pt;mso-wrap-distance-left:9.05pt;mso-wrap-distance-right:9.05pt;mso-wrap-distance-top:0pt;mso-wrap-distance-bottom:0pt;margin-top:10.1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Ulica, nr domu, nr lokal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kod pocztowy,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12"/>
        </w:rPr>
      </w:pPr>
      <w:r>
        <w:rPr>
          <w:rFonts w:cs="Calibri" w:ascii="Calibri" w:hAnsi="Calibri"/>
          <w:b/>
          <w:sz w:val="8"/>
          <w:szCs w:val="12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           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ZWA PROJEKTU (maksymalnie 10 słów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58445</wp:posOffset>
                </wp:positionV>
                <wp:extent cx="573849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67.9pt;mso-wrap-distance-left:9.05pt;mso-wrap-distance-right:9.05pt;mso-wrap-distance-top:0pt;mso-wrap-distance-bottom:0pt;margin-top:20.3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  <w:t>W przypadku zaznaczenia opcji „projekt lokalny” wskaż okręg (pulę środków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Bydgo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binkowo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hełmiń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dak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zerniewic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karpa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Grębocin-Bielawy</w:t>
        <w:tab/>
        <w:tab/>
        <w:tab/>
      </w:r>
      <w:r>
        <w:rPr>
          <w:rFonts w:eastAsia="Symbol" w:cs="Symbol" w:ascii="Symbol" w:hAnsi="Symbol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romiejskie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Jakubskie-Mokre</w:t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w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Kaszczorek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Wrzosy</w:t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odgórz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opisać, co dokładnie ma zostać wykonane, podać główne działania związane z realizacją zadania, podać uzasadnienie dla realizacji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427355</wp:posOffset>
                </wp:positionV>
                <wp:extent cx="5738495" cy="5955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595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468.95pt;mso-wrap-distance-left:9.05pt;mso-wrap-distance-right:9.05pt;mso-wrap-distance-top:0pt;mso-wrap-distance-bottom:0pt;margin-top:33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, MIEJSCE REALIZACJ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ica, numer, rejon ulic, numer działki, inne istotne informacje na temat lok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25425</wp:posOffset>
                </wp:positionV>
                <wp:extent cx="5738495" cy="1102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6.8pt;mso-wrap-distance-left:9.05pt;mso-wrap-distance-right:9.05pt;mso-wrap-distance-top:0pt;mso-wrap-distance-bottom:0pt;margin-top:17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opis projektu, który zostanie opublikowany na stronie internetowej</w:t>
        <w:br/>
        <w:t>(maksymalnie 1 200 znaków ze spacjam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415925</wp:posOffset>
                </wp:positionV>
                <wp:extent cx="5738495" cy="2428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91.25pt;mso-wrap-distance-left:9.05pt;mso-wrap-distance-right:9.05pt;mso-wrap-distance-top:0pt;mso-wrap-distance-bottom:0pt;margin-top:32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szacunkowy koszt realizacji projektu, z podziałem na poszczególne elementy składow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72770</wp:posOffset>
                </wp:positionV>
                <wp:extent cx="5738495" cy="1122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8.4pt;mso-wrap-distance-left:9.05pt;mso-wrap-distance-right:9.05pt;mso-wrap-distance-top:0pt;mso-wrap-distance-bottom:0pt;margin-top:45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Lista poparcia dla projektu (obowiązkowe)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ust.4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/>
          <w:i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5629275" cy="9810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77.25pt;mso-wrap-distance-left:9.05pt;mso-wrap-distance-right:9.05pt;mso-wrap-distance-top:0pt;mso-wrap-distance-bottom:0pt;margin-top:22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wnioskodawców, którzy w momencie składania wniosku ukończyli 18. rok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złożenia wniosku do Budżetu obywatelskiego w Toruniu mam ukończone 18 la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podane w formularzu wniosku są prawdziwe i aktual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i akceptuję Regulamin budżetu obywatelskiego w Toruni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dane i informacj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rodzica / opiekuna prawnego osoby małoletniej składającej projekt, która w momencie składania wniosku nie ukończyła 18. roku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rodzicem / opiekunem prawnym osoby składającej niniejszy projekt w ramach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ę udział mojego dziecka / podopiecznego w procedurze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treścią projektu składanego przez moje dziecko / podopieczn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am prawdziwość i aktualność danych, które zostały podane w formular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wszelkie dan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o co zbieramy i przetwarzamy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szystkie osoby składające wnioski z projektami do Budżetu obywatelskiego w  Toruniu prosimy o podanie swoich danych osobowych. Jest to niezbędne i służy sprawdzeniu, czy w procedurze składania wniosków biorą udział osoby do tego uprawnione, zgodnie wymogami Regulaminu budżetu obywatelskiego, przyjętego uchwałą nr 52/19 Rady Miasta Torunia dnia 7 lutego 2019 r. z późn. zm. Sprawdzamy wiek wnioskodawcy, a jeśli jest niepełnoletni, czy ma zgodę rodziców/opiekunów na złożenie wniosku, czy jest mieszkańcem Torunia, liczbę zgłoszonych projektów, uprawnienie do zgłaszania projektów do wybranej puli lokalnej. Kontaktujemy się z wnioskodawcą w toku prowadzenia weryfikacji formalnej i merytorycznej, w celu uzyskania koniecznych wyjaśnień i niezbędnych informacji oraz dokonania dodatkowych uzgodnień, o ile zajdzie taka potrzeba. Będziemy również przekazywać wnioskodawcom informacje dotyczące kolejnych edycji budżetu obywatelskiego oraz pytać o opinie w zakresie realizacji procedury budżetu obywatelskiego w Toruniu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ie dane zbieramy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nioskodawców prosimy o podanie następujących danych: imię i nazwisko, adres zamieszkania, adres e-mail, numer telefonu. W przypadku osób niepełnoletnich prosimy także o podanie imienia i nazwiska oraz kontaktu do rodzica / opiekuna prawnego wnioskodawcy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a jest podstawa przetwarzania danych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stawą przetwarzania danych jest art. 6 ust. 1 lit c) Rozporządzenia Parlamentu Europejskiego i Rady (UE) 2016/679 z dnia 27 kwietnia 2016 r. w sprawie ochrony osób fizycznych w związku z przetwarzaniem danych osobowych i w sprawie swobodnego przepływu tych danych oraz uchylenia dyrektywy 95/46/WE. Zgodnie z tym przepisem dane są zbierane i przetwarzane, ponieważ jest to niezbędne do wypełnienia obowiązku prawnego ciążącego na Prezydencie Miasta Torunia, który jest administratorem tych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zbieranie tych danych jest konieczn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ak. Bez tych danych nie moglibyśmy dokonać weryfikacji wniosku pod kątem jego zgodności z wymaganiami Regulaminu budżetu obywatelskiego, który obowiązuje na terenie Gminy Miasta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 długo będziemy przetwarzać i przechowywać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wnioskodawców, którzy przygotowują wniosek za pomocą systemu internetowego są usuwane z naszego serwera po zakończeniu procedury, tj. nie później niż do 15 listopada roku, w którym nabór był prowadzony. Dane zawarte w dokumentacji papierowej są gromadzone i archiwizowane zgodnie z obowiązującymi przepisami dotyczącymi archiwizacji dokument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udostępnimy komuś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ie. Danych nikomu nie udostępniamy. Nie będziemy ich także wykorzystywać do żadnych innych cel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dministratorem danych osobowych jest Prezydent Miasta Torunia, z siedzibą w Toruniu, ul. Wały gen. Sikorskiego 8, </w:t>
        <w:br/>
        <w:t>87-100 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rawa osób podających dane osobowe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) prawo dostępu do danych osobowych, w tym prawo do uzyskania kopii tych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) prawo do żądania sprostowania (poprawiania)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) prawo do żądania usunięcia danych osobowych (tzw. prawo do bycia zapomnianym)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 prawo do żądania ograniczenia przetwarzania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) prawo do przenoszenia i aktualizacji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) prawo sprzeciwu wobec przetwarzania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zczegółowych informacji dotyczących złożenia żądania wynikającego z praw osób, których dane są przetwarzane udziela Inspektor Ochrony Danych. W celu złożenia żądania związanego z wykonaniem praw należy skierować wniosek na adres: </w:t>
      </w:r>
      <w:hyperlink r:id="rId7">
        <w:r>
          <w:rPr>
            <w:rStyle w:val="InternetLink"/>
            <w:rFonts w:cs="Calibri" w:ascii="Calibri" w:hAnsi="Calibri"/>
            <w:sz w:val="18"/>
            <w:szCs w:val="20"/>
          </w:rPr>
          <w:t>iod@um.torun.pl</w:t>
        </w:r>
      </w:hyperlink>
      <w:r>
        <w:rPr>
          <w:rFonts w:cs="Calibri" w:ascii="Calibri" w:hAnsi="Calibri"/>
          <w:sz w:val="18"/>
          <w:szCs w:val="20"/>
        </w:rPr>
        <w:t xml:space="preserve"> lub udać się do naszej siedziby w Toruniu, ul. Wały Gen. Sikorskiego 8, 87-100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/-/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iod@um.torun.pl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09:00Z</dcterms:created>
  <dc:creator>Paweł Piotrowicz</dc:creator>
  <dc:description/>
  <dc:language>en-US</dc:language>
  <cp:lastModifiedBy>Paweł Piotrowicz</cp:lastModifiedBy>
  <cp:lastPrinted>2019-02-04T15:12:00Z</cp:lastPrinted>
  <dcterms:modified xsi:type="dcterms:W3CDTF">2023-04-05T19:09:00Z</dcterms:modified>
  <cp:revision>2</cp:revision>
  <dc:subject/>
  <dc:title/>
</cp:coreProperties>
</file>