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ARTA DO GŁOSOWA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PROJEKTY DO BUDŻETU OBYWATELSKIEGO W TORUNIU NA ROK 202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4"/>
        </w:rPr>
        <w:t>DANE OSOBY GŁOSUJĄCEJ: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14"/>
          <w:szCs w:val="10"/>
        </w:rPr>
      </w:pPr>
      <w:r>
        <w:rPr>
          <w:rFonts w:cs="Calibri" w:ascii="Calibri" w:hAnsi="Calibri"/>
          <w:b/>
          <w:sz w:val="14"/>
          <w:szCs w:val="10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2"/>
        <w:gridCol w:w="368"/>
        <w:gridCol w:w="367"/>
        <w:gridCol w:w="356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</w:tblGrid>
      <w:tr>
        <w:trPr>
          <w:trHeight w:val="238" w:hRule="atLeast"/>
        </w:trPr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: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8905</wp:posOffset>
                      </wp:positionV>
                      <wp:extent cx="939800" cy="443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1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6"/>
                                    </w:rPr>
                                    <w:t>Ulica, nr domu, nr lokal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6"/>
                                    </w:rPr>
                                    <w:t>kod pocztowy, miejscowoś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pt;height:34.9pt;mso-wrap-distance-left:9.05pt;mso-wrap-distance-right:9.05pt;mso-wrap-distance-top:0pt;mso-wrap-distance-bottom:0pt;margin-top:10.1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12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6"/>
                              </w:rPr>
                              <w:t>Ulica, nr domu, nr lokal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6"/>
                              </w:rPr>
                              <w:t>kod pocztowy,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2120"/>
        <w:gridCol w:w="350"/>
        <w:gridCol w:w="370"/>
        <w:gridCol w:w="350"/>
        <w:gridCol w:w="370"/>
        <w:gridCol w:w="330"/>
        <w:gridCol w:w="350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r leg. studenckiej: </w:t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b/>
          <w:sz w:val="14"/>
          <w:szCs w:val="6"/>
        </w:rPr>
        <w:t xml:space="preserve">        </w:t>
      </w:r>
      <w:r>
        <w:rPr>
          <w:rFonts w:cs="Calibri" w:ascii="Calibri" w:hAnsi="Calibri"/>
          <w:sz w:val="14"/>
          <w:szCs w:val="6"/>
        </w:rPr>
        <w:t>(Dotyczy tylko studentów)</w:t>
      </w:r>
      <w:r>
        <w:rPr>
          <w:rFonts w:cs="Calibri" w:ascii="Calibri" w:hAnsi="Calibri"/>
          <w:sz w:val="8"/>
          <w:szCs w:val="6"/>
        </w:rPr>
        <w:t xml:space="preserve">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12"/>
          <w:szCs w:val="24"/>
        </w:rPr>
      </w:r>
    </w:p>
    <w:p>
      <w:pPr>
        <w:pStyle w:val="Normal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GŁOSOWANI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12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65"/>
        <w:gridCol w:w="590"/>
        <w:gridCol w:w="3874"/>
      </w:tblGrid>
      <w:tr>
        <w:trPr>
          <w:trHeight w:val="488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z numery projektów, na które głosujes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puli OGÓLNOMIEJSKIEJ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z numery projektów, na które głosujes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jednej puli LOKALNEJ</w:t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1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12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4"/>
        </w:rPr>
        <w:t>OŚWIADCZEN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la osób pełnoletnich - Oświadczam, ż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u głosowania na projekty Budżetu obywatelskiego w Toruniu mam ukończone 18 lat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Dane podane przeze mnie na karcie do głosowania są prawdziwe i aktualne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am się i akceptuję Regulamin budżetu obywatelskiego w Toruniu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Zapoznałem/am się z klauzulą informacyjną dotyczącą przetwarzania danych osobowych w procedurze Budżetu obywatelskiego w Toruniu, która została zamieszczona na odwrocie karty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oszę odpowiedzialność prawną za dane i informacje zamieszczone przeze mnie na karcie.</w: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172085</wp:posOffset>
                </wp:positionV>
                <wp:extent cx="146050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9.6pt;mso-wrap-distance-left:9.05pt;mso-wrap-distance-right:9.05pt;mso-wrap-distance-top:0pt;mso-wrap-distance-bottom:0pt;margin-top:13.55pt;mso-position-vertical-relative:text;margin-left:99.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74010</wp:posOffset>
                </wp:positionH>
                <wp:positionV relativeFrom="paragraph">
                  <wp:posOffset>1270</wp:posOffset>
                </wp:positionV>
                <wp:extent cx="307086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zytelny podpis składającego wniosek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39.6pt;mso-wrap-distance-left:9.05pt;mso-wrap-distance-right:9.05pt;mso-wrap-distance-top:0pt;mso-wrap-distance-bottom:0pt;margin-top:0.1pt;mso-position-vertical-relative:text;margin-left:226.3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zytelny podpis składającego wniose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la rodziców/opiekunów prawnych osób niepełnoletnich - Oświadczam, że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Jestem rodzicem / opiekunem prawnym osoby niepełnoletniej, która za pomocą tej karty głosuje na projekty do Budżetu obywatelskiego w Toruniu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udział mojego dziecka / podopiecznego w procedurze Budżetu obywatelskiego w Toruniu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m prawdziwość i aktualność danych, podanych przez dziecko na karcie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Zapoznałem/am się z klauzulą informacyjną dotyczącą przetwarzania danych osobowych w procedurze Budżetu obywatelskiego w Toruniu, która została zamieszczona na odwrocie karty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oszę odpowiedzialność prawną za wszelkie dane zamieszczone przeze mnie/dziecko na karcie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1270</wp:posOffset>
                </wp:positionV>
                <wp:extent cx="307086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zytelny podpis składającego wniosek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39.6pt;mso-wrap-distance-left:9.05pt;mso-wrap-distance-right:9.05pt;mso-wrap-distance-top:0pt;mso-wrap-distance-bottom:0pt;margin-top:0.1pt;mso-position-vertical-relative:text;margin-left:226.3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zytelny podpis składającego wniose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5550</wp:posOffset>
                </wp:positionH>
                <wp:positionV relativeFrom="paragraph">
                  <wp:posOffset>1270</wp:posOffset>
                </wp:positionV>
                <wp:extent cx="146050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9.6pt;mso-wrap-distance-left:9.05pt;mso-wrap-distance-right:9.05pt;mso-wrap-distance-top:0pt;mso-wrap-distance-bottom:0pt;margin-top:0.1pt;mso-position-vertical-relative:text;margin-left:96.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KLAUZULA INFORMACYJNA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12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18"/>
          <w:szCs w:val="18"/>
          <w:lang w:eastAsia="pl-PL"/>
        </w:rPr>
        <w:t>1. Po co zbieramy i przetwarzamy dane osobowe?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Wszystkie osoby biorące udział w głosowaniu na projekty do Budżetu obywatelskiego Torunia na rok 2023 prosimy o podanie swoich danych osobowych. Jest to niezbędne i służy sprawdzeniu, czy głosowanie odbyło się zgodnie z wymogami Regulaminu budżetu obywatelskiego, przyjętego uchwałą nr 52/2019 Rady Miasta Torunia z dnia 7 lutego 2019 r. Sprawdzamy wiek głosującego, czy jest mieszkańcem Torunia, czy jest pełnoletni, liczbę projektów, na które głosował, próby wielokrotnego głosowania. Na podany numer telefonu wysyłamy SMS z kodem do potwierdzenia oddanego głosu. Prowadzimy także losową weryfikację głosów, pytając osoby głosujące o to, czy głosowały i na jakie projekty, a następnie porównujemy te informacje ze stanem faktycznym. Możemy także poprosić uczestników głosowania o udział w konsultacjach społecznych dotyczących oceny działania i rozwoju budżetu obywatelskiego w Toruniu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eastAsia="pl-PL"/>
        </w:rPr>
        <w:t>2. Jakie dane zbieramy?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Osoby głosujące na kartach papierowych lub przez Internet prosimy o podanie następujących danych: imię i nazwisko, adres zamieszkania, nr PESEL oraz nr legitymacji studenckiej - dla studentów niezameldowanych w Toruniu, a w przypadku osób niepełnoletnich także o imię i nazwisko rodzica lub opiekuna prawnego. Prosimy także o podanie nr telefonu komórkowego: w przypadku głosowania internetowego wysyłamy na ten numer kod, za pomocą którego należy potwierdzić swój głos; możemy też zadzwonić na podany numer w ramach losowej weryfikacji głosowania, przed ogłoszeniem wyników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18"/>
          <w:szCs w:val="18"/>
          <w:lang w:eastAsia="pl-PL"/>
        </w:rPr>
        <w:t>3. Jaka jest podstawa przetwarzania danych?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>Podstawą przetwarzania danych jest art. 6 ust. 1 lit c) Rozporządzenia Parlamentu Europejskiego i Rady (UE) 2016/679 z dnia 27 kwietnia 2016 r. w sprawie ochrony osób fizycznych w związku z przetwarzaniem danych osobowych i w sprawie swobodnego przepływu tych danych oraz uchylenia dyrektywy 95/46/WE. Zgodnie z tym przepisem dane są zbierane i przetwarzane ponieważ jest to niezbędne do wypełnienia obowiązku prawnego ciążącego na Prezydencie Miasta Torunia, który jest administratorem tych danych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eastAsia="pl-PL"/>
        </w:rPr>
        <w:t>4. Czy zbieranie tych danych jest konieczne?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Tak. Bez tych danych nie moglibyśmy dokonać weryfikacji zgodności głosowania z wymaganiami Regulaminu budżetu obywatelskiego, który jest prawem lokalnym obowiązującym na terenie Gminy Miasta Toruń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eastAsia="pl-PL"/>
        </w:rPr>
        <w:t>5. Jak długo będziemy przetwarzać i przechowywać zebrane dane osobowe?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Proces liczenia głosów, ich weryfikacji i podawania do wiadomości publicznej wyników głosowania trwa do 14 października 2022 r. Po tym czasie możemy już usunąć wszystkie dane osobowe zebrane w tym procesie, co nastąpi najpóźniej do dnia 31 grudnia 2022 r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eastAsia="pl-PL"/>
        </w:rPr>
        <w:t>6. Czy udostępnimy komuś zebrane dane osobowe?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Nie. Danych nie będziemy nikomu udostępniać. Nie będziemy ich także wykorzystywać do żadnych innych celów. Wskazany w punkcie 1. ostatni cel przetwarzania zebranych danych, w postaci zaproszenia do udziału uczestników głosowania w konsultacjach społecznych dotyczących oceny działania i rozwoju budżetu obywatelskiego w Toruniu może być zrealizowany najpóźniej do 31 grudnia 2022 r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eastAsia="pl-PL"/>
        </w:rPr>
        <w:t>7. Administrator danych osobowych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Administratorem danych osobowych jest Prezydent Miasta Torunia, z siedzibą w Toruniu, ul. Wały gen. Sikorskiego 8, 87-100 Toruń. Administrator przykłada dużą wagę do ochrony prywatności oraz poufności danych osobowych. Z należytą starannością dobiera i stosuje odpowiednie środki techniczne i organizacyjne zapewniające ochronę przetwarzanych danych osobowych, zabezpiecza dane osobowe przed ich udostępnieniem osobom nieupoważnionym, jak również przed ich przetwarzaniem z naruszeniem obowiązujących przepisów prawa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eastAsia="pl-PL"/>
        </w:rPr>
        <w:t>8. Prawa osób głosujących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W związku z przetwarzaniem danych osobowych osobom biorącym udział w głosowaniu przysługują następujące uprawnienia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prawo dostępu do danych osobowych, w tym prawo do uzyskania kopii tych danych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prawo do żądania sprostowania (poprawiania) danych osobowych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prawo do żądania usunięcia danych osobowych (tzw. prawo do bycia zapomnianym)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prawo do żądania ograniczenia przetwarzania danych osobowych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prawo do przenoszenia i aktualizacji danych;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prawo sprzeciwu wobec przetwarzania danych.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W przypadku powzięcia informacji o niezgodnym z prawem przetwarzaniu danych osobowych każdemu przysługuje prawo wniesienia skargi do Prezesa Urzędu Ochrony Danych Osobowych.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Szczegółowych informacji dotyczących złożenia żądania wynikającego z praw osób, których dane są przetwarzane udziela Inspektor Ochrony Danych. W celu złożenia żądania związanego z wykonaniem praw należy skierować wniosek na adres: </w:t>
      </w:r>
      <w:hyperlink r:id="rId2">
        <w:r>
          <w:rPr>
            <w:rStyle w:val="InternetLink"/>
            <w:rFonts w:eastAsia="Times New Roman" w:cs="Calibri" w:ascii="Calibri" w:hAnsi="Calibri"/>
            <w:color w:val="0000FF"/>
            <w:sz w:val="18"/>
            <w:szCs w:val="18"/>
            <w:u w:val="single"/>
            <w:lang w:eastAsia="pl-PL"/>
          </w:rPr>
          <w:t>iod@um.torun.pl</w:t>
        </w:r>
      </w:hyperlink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 lub udać się do naszej siedziby w Toruniu, ul. Wały Gen. Sikorskiego 8, 87-100 Toruń.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-/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UWAGA!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KAŻDY GŁOSUJĄCY MUSI ZAGŁOSOWAĆ OSOBIŚCIE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Wypełnioną kartę należy </w:t>
      </w:r>
      <w:r>
        <w:rPr>
          <w:rFonts w:cs="Calibri" w:ascii="Calibri" w:hAnsi="Calibri"/>
          <w:b/>
          <w:sz w:val="18"/>
        </w:rPr>
        <w:t>wrzucić do jednej z urn</w:t>
      </w:r>
      <w:r>
        <w:rPr>
          <w:rFonts w:cs="Calibri" w:ascii="Calibri" w:hAnsi="Calibri"/>
          <w:sz w:val="18"/>
        </w:rPr>
        <w:t xml:space="preserve">, znajdujących się w lokalizacjach wskazanych na stronie </w:t>
      </w:r>
      <w:hyperlink r:id="rId3">
        <w:r>
          <w:rPr>
            <w:rStyle w:val="InternetLink"/>
            <w:rFonts w:cs="Calibri" w:ascii="Calibri" w:hAnsi="Calibri"/>
            <w:sz w:val="18"/>
          </w:rPr>
          <w:t>www.torun.pl/bo</w:t>
        </w:r>
      </w:hyperlink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sz w:val="18"/>
        </w:rPr>
        <w:t>Zamiast głosować na papierze</w:t>
      </w:r>
      <w:r>
        <w:rPr>
          <w:rFonts w:cs="Calibri" w:ascii="Calibri" w:hAnsi="Calibri"/>
          <w:sz w:val="18"/>
        </w:rPr>
        <w:t xml:space="preserve"> można skorzystać z systemu </w:t>
      </w:r>
      <w:r>
        <w:rPr>
          <w:rFonts w:cs="Calibri" w:ascii="Calibri" w:hAnsi="Calibri"/>
          <w:b/>
          <w:sz w:val="18"/>
        </w:rPr>
        <w:t>internetowego</w:t>
      </w:r>
      <w:r>
        <w:rPr>
          <w:rFonts w:cs="Calibri" w:ascii="Calibri" w:hAnsi="Calibri"/>
          <w:sz w:val="18"/>
        </w:rPr>
        <w:t xml:space="preserve">, dostępnego pod adresem </w:t>
      </w:r>
      <w:hyperlink r:id="rId4">
        <w:r>
          <w:rPr>
            <w:rStyle w:val="InternetLink"/>
            <w:rFonts w:cs="Calibri" w:ascii="Calibri" w:hAnsi="Calibri"/>
            <w:sz w:val="18"/>
          </w:rPr>
          <w:t>www.budzet.torun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Urząd Miasta Torunia, Wydział Komunikacji Społecznej i Informacji, </w:t>
    </w:r>
    <w:hyperlink r:id="rId1">
      <w:r>
        <w:rPr>
          <w:rStyle w:val="InternetLink"/>
          <w:rFonts w:cs="Calibri" w:ascii="Calibri" w:hAnsi="Calibri"/>
          <w:sz w:val="20"/>
        </w:rPr>
        <w:t>bo@um.torun.pl</w:t>
      </w:r>
    </w:hyperlink>
    <w:r>
      <w:rPr>
        <w:rFonts w:cs="Calibri" w:ascii="Calibri" w:hAnsi="Calibri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40" w:leader="none"/>
      </w:tabs>
      <w:rPr/>
    </w:pPr>
    <w:r>
      <w:rPr/>
      <w:tab/>
      <w:tab/>
    </w:r>
    <w:r>
      <w:rPr>
        <w:lang w:val="pl-PL" w:eastAsia="en-US"/>
      </w:rPr>
      <w:drawing>
        <wp:inline distT="0" distB="0" distL="0" distR="0">
          <wp:extent cx="492760" cy="608330"/>
          <wp:effectExtent l="0" t="0" r="0" b="0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torun.pl" TargetMode="External"/><Relationship Id="rId3" Type="http://schemas.openxmlformats.org/officeDocument/2006/relationships/hyperlink" Target="http://www.torun.pl/bo" TargetMode="External"/><Relationship Id="rId4" Type="http://schemas.openxmlformats.org/officeDocument/2006/relationships/hyperlink" Target="http://www.budzet.torun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@um.torun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41:00Z</dcterms:created>
  <dc:creator>Paweł Piotrowicz</dc:creator>
  <dc:description/>
  <dc:language>en-US</dc:language>
  <cp:lastModifiedBy>Paweł Piotrowicz</cp:lastModifiedBy>
  <cp:lastPrinted>2020-10-08T09:39:00Z</cp:lastPrinted>
  <dcterms:modified xsi:type="dcterms:W3CDTF">2022-09-23T13:41:00Z</dcterms:modified>
  <cp:revision>2</cp:revision>
  <dc:subject/>
  <dc:title/>
</cp:coreProperties>
</file>