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firstLine="5387"/>
        <w:rPr/>
      </w:pPr>
      <w:r>
        <w:rPr>
          <w:sz w:val="20"/>
        </w:rPr>
        <w:t>do Regulaminu budżetu obywatelskiego</w:t>
      </w:r>
    </w:p>
    <w:p>
      <w:pPr>
        <w:pStyle w:val="Normal"/>
        <w:ind w:firstLine="5387"/>
        <w:rPr>
          <w:sz w:val="20"/>
        </w:rPr>
      </w:pPr>
      <w:r>
        <w:rPr>
          <w:sz w:val="20"/>
        </w:rPr>
        <w:t>w Toruniu</w:t>
      </w:r>
    </w:p>
    <w:p>
      <w:pPr>
        <w:pStyle w:val="Normal"/>
        <w:ind w:firstLine="5387"/>
        <w:rPr/>
      </w:pPr>
      <w:r>
        <w:rPr>
          <w:sz w:val="20"/>
        </w:rPr>
        <w:t>przyjętego uchwałą nr 52/19</w:t>
      </w:r>
    </w:p>
    <w:p>
      <w:pPr>
        <w:pStyle w:val="Normal"/>
        <w:ind w:firstLine="5387"/>
        <w:rPr>
          <w:rFonts w:ascii="Calibri" w:hAnsi="Calibri" w:cs="Calibri"/>
          <w:b/>
          <w:b/>
          <w:szCs w:val="24"/>
        </w:rPr>
      </w:pPr>
      <w:r>
        <w:rPr>
          <w:sz w:val="20"/>
        </w:rPr>
        <w:t>Rady Miasta Torunia z dnia 7 lutego 2019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A POPARCIA DLA PRO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2021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74625</wp:posOffset>
                </wp:positionV>
                <wp:extent cx="4373880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7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ZWA PROJEKTU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70815</wp:posOffset>
                </wp:positionV>
                <wp:extent cx="4373880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4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Y POPIERAJĄCE PROJEKT: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23"/>
        <w:gridCol w:w="2232"/>
        <w:gridCol w:w="2232"/>
      </w:tblGrid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Cs w:val="24"/>
        </w:rPr>
        <w:t>PRZED PODPISANIEM LISTY POSZĘ O ZAPOZNANIE SIĘ Z INFORMACJAMI O PRZETWARZANIU DANYCH OSOBOWYCH, ZAWARTYMI NA STRONACH NR 2 ORAZ 3.</w:t>
      </w:r>
    </w:p>
    <w:p>
      <w:pPr>
        <w:pStyle w:val="Akapitzlist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A O WYMAGANEJ LICZBIE OSÓB POPIERAJĄCYCH PROJEKT:</w:t>
        <w:br/>
        <w:t>(nie licząc wnioskującego):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Bielawy-Grębocin: 7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binkowo: 15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Bydgo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dak: 3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hełmiń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karpa: 15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zerniewice: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romiejskie: 15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Jakubskie-Mokre: 15</w:t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wki: 7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Kaszczorek: 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Wrzosy: 12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Podgórz: 10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projekt ogólnomiejski: 1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cs="Calibri" w:ascii="Calibri" w:hAnsi="Calibri"/>
          <w:i/>
          <w:iCs/>
          <w:color w:val="000008"/>
          <w:sz w:val="22"/>
        </w:rPr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 projektu nie może poprzeć własnego wniosku.</w:t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E DOTYCZĄCE PRZETWARZANIA DANYCH OSOBOWYCH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Cs/>
          <w:sz w:val="22"/>
        </w:rPr>
        <w:t>Osoba podpisująca listę poparcia dla projektu składanego w procedurze Budżetu obywatelskiego w Toruniu podaje swoje dane osobowe osobie zbierającej poparcie dla swojego wniosku. Wnioskodawca przekazuje następnie tę listę do Urzędu Miasta Torunia, wraz ze swoim projektem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Cs/>
          <w:sz w:val="22"/>
        </w:rPr>
        <w:t>Składając podpis na liście poparcia oświadczasz jednocześnie, że zapoznałeś się z klauzulą informacyjną dotyczącą przetwarzania danych osobowych w związku z realizacją procedury Budżetu obywatelskiego w Toruniu, zawartą w punkcie F.</w:t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12"/>
          <w:szCs w:val="20"/>
        </w:rPr>
      </w:pPr>
      <w:r>
        <w:rPr>
          <w:rFonts w:cs="Calibri" w:ascii="Calibri" w:hAnsi="Calibri"/>
          <w:b/>
          <w:iCs/>
          <w:sz w:val="1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 co zbieramy i przetwarzamy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szystkie osoby składające wnioski z projektami do Budżetu obywatelskiego w Toruniu muszą dostarczyć także listę poparcia dla swoich projektów, zawierającą także dane osobowe osób popierających. Jest to niezbędne i służy sprawdzeniu, czy w procedurze składania wniosków biorą udział osoby do tego uprawnione, zgodnie wymogami Regulaminu budżetu obywatelskiego, przyjętego uchwałą nr 52/19 Rady Miasta Torunia. Sprawdzamy czy osoba popierająca jest mieszkańcem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ie dane zbieramy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soby popierające projekt podają swoje imię i nazwisko oraz adres zamieszkania, a także składają swój podpis na liście. Wnioskodawca przekazuje tę listę do Urzędu Miasta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a jest podstawa przetwarzania danych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 xml:space="preserve">Podstawą przetwarzania danych jest art. 6 ust. 1 lit c) Rozporządzenia Parlamentu Europejskiego i Rady (UE) 2016/679 z dnia 27 kwietnia 2016 r. w sprawie ochrony osób fizycznych w związku z przetwarzaniem danych osobowych i w sprawie swobodnego przepływu tych danych oraz uchylenia dyrektywy 95/46/WE. Zgodnie z tym przepisem dane są zbierane i </w:t>
      </w:r>
      <w:bookmarkStart w:id="0" w:name="_GoBack"/>
      <w:bookmarkEnd w:id="0"/>
      <w:r>
        <w:rPr>
          <w:rFonts w:cs="Calibri" w:ascii="Calibri" w:hAnsi="Calibri"/>
          <w:sz w:val="22"/>
          <w:szCs w:val="18"/>
        </w:rPr>
        <w:t>przetwarzane, ponieważ jest to niezbędne do wypełnienia obowiązku prawnego ciążącego na Prezydencie Miasta Torunia, który jest administratorem tych dan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18"/>
        </w:rPr>
        <w:t>Czy zbieranie tych danych jest konieczne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Tak. Bez tych danych nie moglibyśmy dokonać weryfikacji wniosku pod kątem jego zgodności z wymaganiami Regulaminu budżetu obywatelskiego, który obowiązuje na terenie Gminy Miasta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 długo będziemy przetwarzać i przechowywać zebrane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ne osób popierających projekt są gromadzone w postaci papierowej. Są one archiwizowane zgodnie z obowiązującymi przepisami dotyczącymi archiwizacji dokument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Czy udostępnimy komuś zebrane dane osobowe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Nie. Danych nikomu nie udostępniamy. Nie będziemy ich także wykorzystywać do żadnych innych cel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Administrator danych osobowych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Administratorem danych osobowych jest Prezydent Miasta Torunia, z siedzibą w Toruniu, ul. Wały gen. Sikorskiego 8, 87-100 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rawa osób podających dane osobow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18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) prawo dostępu do danych osobowych, w tym prawo do uzyskania kopii tych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b) prawo do żądania sprostowania (poprawiania)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) prawo do żądania usunięcia danych osobowych (tzw. prawo do bycia zapomniany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) prawo do żądania ograniczenia przetwarzania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) prawo do przenoszenia i aktualizacji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) prawo sprzeciwu wobec przetwarzania da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Szczegółowych informacji dotyczących złożenia żądania wynikającego z praw osób, których dane są przetwarzane udziela Inspektor Ochrony Danych. W celu złożenia żądania związanego z wykonaniem praw należy skierować wniosek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iod@um.torun.pl</w:t>
        </w:r>
      </w:hyperlink>
      <w:r>
        <w:rPr>
          <w:rFonts w:cs="Calibri" w:ascii="Calibri" w:hAnsi="Calibri"/>
          <w:sz w:val="22"/>
          <w:szCs w:val="18"/>
        </w:rPr>
        <w:t xml:space="preserve"> lub udać się do naszej siedziby w Toruniu, ul. Wały Gen. Sikorskiego 8, 87-100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Gmina Miasta Toruń nie ponosi odpowiedzialności za inne niż przewidziano w Regulaminie budżetu obywatelskiego w Toruniu wykorzystanie - przez osoby zbierające poparcie dla swoich projektów - danych osobowych gromadzonych na liście poparci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/-/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4:00Z</dcterms:created>
  <dc:creator>Paweł Piotrowicz</dc:creator>
  <dc:description/>
  <dc:language>en-US</dc:language>
  <cp:lastModifiedBy>Paweł Piotrowicz</cp:lastModifiedBy>
  <cp:lastPrinted>2019-02-04T16:14:00Z</cp:lastPrinted>
  <dcterms:modified xsi:type="dcterms:W3CDTF">2020-05-29T08:56:00Z</dcterms:modified>
  <cp:revision>3</cp:revision>
  <dc:subject/>
  <dc:title/>
</cp:coreProperties>
</file>