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"/>
        <w:gridCol w:w="3240"/>
        <w:gridCol w:w="3060"/>
        <w:gridCol w:w="3420"/>
      </w:tblGrid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dział Kultu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wspieranie rozwoju kultury i ochrona jej dóbr oraz podtrzymywanie tradycji narod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 9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Wydział Zdrowia i Polityki Społecznej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reintegracja zawodowa i społeczna osób zagrożonych wykluczeniem społecznym (projekt 3-letn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(dotacja na 3 lata)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profilaktyka uzależnień i przeciwdziałanie patologiom społecz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 898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programy profilaktyczne i socjoterapeutyczne realizowane w świetlicach dla dzieci i młodzież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 156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zwa zadania: zadania związane z problemem bezdomności osób dotkniętych problemem alkoholowym i ubóstwa rodzin patologicznych dotkniętych problemem alkoholowym i innych uzależnień w tym prowadzenie taniego ży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działania na rzecz osób niepełnospraw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ochrona i promocja zdrow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ydział Sportu i Turysty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wspieranie kultury fizycznej, turystyki i krajoznaws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zwa zadania: dofinansowanie zadań w zakresie rozwoju sportu wyczynowego w kategorii senior – sport na najwyższym poziomie rozgryw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0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dofinansowanie zadań z zakresu rozwoju sportu dzieci i młodzież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 195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: imprezy sportowe o zasięgu międzynarodowym lub ogólnopolsk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ydział Eduk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wspieranie edukacji i wych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>
          <w:trHeight w:val="80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ydział Rozwoju i Programowania Europejs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przeciwdziałanie bezrobociu i wspieranie przedsiębiorcz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54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działania na rzecz integracji europejskiej, rozwijanie kontaktów i współpracy między społeczeństwam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59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działania wspomagające rozwój demokracji oraz praw człowie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zwa zadania: wspieranie działań w pozyskiwaniu środków finansowych z funduszy Unii Europejskiej i innych środków zagranicznych o podobnym charakterze na realizacje zadań własnych Gminy Miasta Toru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ydział Środowiska i Ziele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prowadzenie edukacji w schronisku dla zwierząt w Toru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zwa zadania: działania związane z ochroną i poprawą warunków życia zwierząt w mieście wraz z elementami edukacji ekologicznej w tym za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8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organizacja „Sprzątania Świat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organizacja „Europejskiego Dnia bez Samochodu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wspieranie inicjatyw mających na celu podniesienie świadomości ekologicznej wśród dzieci, młodzieży i dorosł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zadania: organizacja Festiwalu Fotografii Przyrodnicz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 organizacja konkursu „Toruń ogrodem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ydział Gospodarki Komunal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zwa zadania: rozwój techniki, wynalazczości i innowacyjności oraz rozpowszechnianie i wdrażanie nowych rozwiązań technicznych w praktyce gospodar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rganizacji pozarządowych, które złożyły ofert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łożonych of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fert, które otrzymały dofinanso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rzyznanej dotac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2:00Z</dcterms:created>
  <dc:creator>m.lenkiewicz</dc:creator>
  <dc:description/>
  <dc:language>en-US</dc:language>
  <cp:lastModifiedBy>m.lenkiewicz</cp:lastModifiedBy>
  <dcterms:modified xsi:type="dcterms:W3CDTF">2013-03-07T07:49:00Z</dcterms:modified>
  <cp:revision>36</cp:revision>
  <dc:subject/>
  <dc:title>Wydział Kultury</dc:title>
</cp:coreProperties>
</file>