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ziałaczy typowanych do wyróżnienia za wysokie wyniki sportowe 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zawodnictwie międzynarodowym lub krajowym osiągnięte w 2012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ZIAŁA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680"/>
        <w:gridCol w:w="378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e Stowarzyszenie Żużlowe</w:t>
              <w:br/>
            </w:r>
            <w:r>
              <w:rPr>
                <w:rFonts w:cs="Arial" w:ascii="Arial" w:hAnsi="Arial"/>
                <w:sz w:val="20"/>
                <w:szCs w:val="20"/>
              </w:rPr>
              <w:t>speedrow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Niedzielski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Pomorzanin</w:t>
              <w:br/>
            </w:r>
            <w:r>
              <w:rPr>
                <w:rFonts w:cs="Arial" w:ascii="Arial" w:hAnsi="Arial"/>
                <w:sz w:val="20"/>
                <w:szCs w:val="20"/>
              </w:rPr>
              <w:t>hokej na traw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Kurniewicz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uński Klub Sportowo-Turystyczny Budowlani</w:t>
              <w:br/>
            </w:r>
            <w:r>
              <w:rPr>
                <w:rFonts w:cs="Arial" w:ascii="Arial" w:hAnsi="Arial"/>
                <w:sz w:val="20"/>
                <w:szCs w:val="20"/>
              </w:rPr>
              <w:t>szermier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Hausman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i Klub Lekkoatletyczny-Toruń</w:t>
              <w:br/>
            </w:r>
            <w:r>
              <w:rPr>
                <w:rFonts w:cs="Arial" w:ascii="Arial" w:hAnsi="Arial"/>
                <w:sz w:val="20"/>
                <w:szCs w:val="20"/>
              </w:rPr>
              <w:t>lekkoatlety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kadia Siołkowska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i Klub Lekkoatletyczny-Toruń</w:t>
              <w:br/>
            </w:r>
            <w:r>
              <w:rPr>
                <w:rFonts w:cs="Arial" w:ascii="Arial" w:hAnsi="Arial"/>
                <w:sz w:val="20"/>
                <w:szCs w:val="20"/>
              </w:rPr>
              <w:t>lekkoatlety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łębiewski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4669"/>
        <w:gridCol w:w="3767"/>
        <w:gridCol w:w="13"/>
      </w:tblGrid>
      <w:tr>
        <w:trPr>
          <w:trHeight w:val="540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działaczy typowanych z inicjatywy Prezydenta Miasta do wyróżnienia za wysokie wyniki sportowe we</w:t>
              <w:br/>
              <w:t xml:space="preserve"> współzawodnictwie międzynarodowym lub krajowym osiągnięte w 2012 roku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Toruń Unibax S.A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Stępniewski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jawsko-Pomorski Związek Piłki Nożnej Podokręg Toruń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ryst Schäfer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UM</dc:creator>
  <dc:description/>
  <dc:language>en-US</dc:language>
  <cp:lastModifiedBy>UM</cp:lastModifiedBy>
  <dcterms:modified xsi:type="dcterms:W3CDTF">2013-01-31T12:29:00Z</dcterms:modified>
  <cp:revision>2</cp:revision>
  <dc:subject/>
  <dc:title>                                                                                                                              </dc:title>
</cp:coreProperties>
</file>