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trenerów typowanych do nagród za wysokie wyniki sportowe we współzawodnictwie międzynarodowym lub krajowym osiągnię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2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RENER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60"/>
        <w:gridCol w:w="360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Gimnastyczny Olimpijczy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akrobatyka sportow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ózef Ardanowski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wioślarst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 Lisewski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wioślarst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 Kropidłowski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wioślarst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cek Królikiewicz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wioślarst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 Chmielewski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wioślarst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usz Szumański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czniowski Klub Sportowy OPP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szach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 Pawłowski</w:t>
            </w:r>
          </w:p>
        </w:tc>
      </w:tr>
      <w:tr>
        <w:trPr>
          <w:trHeight w:val="4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e Stowarzyszenie Żużlowe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speedrow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bigniew Binkowski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tra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bigniew Kulpa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bok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nryk Żołnowski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bok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 Gorząd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towarzyszenie Sportów Walki Ring Woln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bok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sław Dromowicz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arate Tradycyjnego Kumade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karate tradycyj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 Kulczyńska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ejski Klub Lekkoatletyczny-Toruń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lekkoatlety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 Lerch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 Jaworski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Pływacki Toruńczyk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pływanie w płetwa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łodzimierz Urbanowski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czniowski Klub Żeglarski Wiking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żeglarst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rzej Steidinger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o-Turystyczny  Energa - Manekin Toruń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tenis stołow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 Piotrowski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o-Turystyczny Budowlani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szermier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er Borkowski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olarski Pacific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kolarstw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szek Szyszkowski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2:00Z</dcterms:created>
  <dc:creator>UM</dc:creator>
  <dc:description/>
  <dc:language>en-US</dc:language>
  <cp:lastModifiedBy>UM</cp:lastModifiedBy>
  <dcterms:modified xsi:type="dcterms:W3CDTF">2013-01-29T10:41:00Z</dcterms:modified>
  <cp:revision>1</cp:revision>
  <dc:subject/>
  <dc:title>                                                                                                                              </dc:title>
</cp:coreProperties>
</file>