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4907"/>
        <w:gridCol w:w="12"/>
        <w:gridCol w:w="3890"/>
      </w:tblGrid>
      <w:tr>
        <w:trPr>
          <w:trHeight w:val="1830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Załącznik 1</w:t>
              <w:br/>
              <w:t xml:space="preserve">Wykaz zawodników typowanych do nagród za wysokie wyniki sportowe we współzawodnictwie międzynarodowym lub krajowym osiągnięte </w:t>
              <w:br/>
              <w:t>w 2012 roku</w:t>
              <w:br/>
              <w:br/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ORIA MŁODZIEŻOWA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OSIĄGNIĘCIA INDYWIDUALNE</w:t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SCYPLINY OLIMPIJSKIE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lub sportowy /</w:t>
              <w:br/>
              <w:t>dyscyplina sportowa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towarzyszenie Sportów Walki Ring Wolny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boks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 Jur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Sportowo-Turystyczny Budowlani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szermierka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iel Olsz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boks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 Kulcze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boks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 Racini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 Pilarczy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 Kochano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lwia Czarnec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czniowski Klub Sportowy Kodoka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 Michał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Sportowy Judo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 Kędzier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Sportowy Judo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 Załęczny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Sportowy Judo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d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 Cendr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ław Grzank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kar Bierna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 Ochma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 Płotec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 Rzuch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 Stach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kar Filar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 Gruszczy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 Orn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 Kranc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 Skowro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Jank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 Urba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 Dąbe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a Orn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4" w:hanging="0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 Przybył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 Meller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ur Stryje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osław Podlasz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 Olk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 Wąsi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gorz Rete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Iwań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kademicki Związek Sportowy UM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wioślarstwo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 Krusz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akrobatyka sportowa-skoki na trampolinie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awomir Katk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ędzyszkolny Klub Sportowy Axel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łyżwiarstwo figurowe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Kasprzak</w:t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SCYPLINY NIEOLIMPIJSKIE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Karate Shotokan Dojo Toruń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 Zale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ickboxingu Smo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ick-boxing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udia Borowiec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ickboxingu Smo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ick-boxing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 Borowiec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modelarstwo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 Lin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Modelarski Hercules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modelarstwo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 Lin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phia Michal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 Gąs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Czaj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 Rękawe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ata Jagiel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gna Maria Szal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na Buła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zena Zale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liana Małk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 Rumoc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wita Podgór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 Paweł Orciuch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 Szczecin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bert Kowal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ksymilian Krzyż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mon Twardoń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 Dani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 Saker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 Szpejn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yna Bura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Kozank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ej Modrzy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Laguna 24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pływanie w płetwach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 Michal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gnisko Pracy Pozaszkolnej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szachy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 Śliwi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e Stowarzyszenie Sportów Walki Bushi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-jitsu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Huczu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e Stowarzyszenie Sportów Walki Bushi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ju-jitsu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 Ottenbreit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Kraje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ina Grabows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 Soch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arate Kyokush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 Zygmuntow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owarzyszenie Motosport Castrol Team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motocross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 Kruszyńs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owarzyszenie Motosport Castrol Team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motocross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 Wysocki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Wrotk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 Pęk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 Szelangiewicz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ruński Klub Karate Tradycyjnego Kumade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karate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ata Żyś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KATEGORIA MŁODZIEŻOW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OSIĄGNIĘCIA DRUŻYNOW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DYSCYPLINY OLIMPIJSKIE</w:t>
      </w:r>
    </w:p>
    <w:tbl>
      <w:tblPr>
        <w:tblW w:w="91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4886"/>
        <w:gridCol w:w="3905"/>
      </w:tblGrid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 sportowy /</w:t>
              <w:br/>
              <w:t>dyscyplina sportowa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, nazwisko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Toruń Energa-Manekin Toruń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tenis stołowy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 Piotr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Sportowo-Turystyczny Budowlani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szermierka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 Sarno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Sportowo-Turystyczny Budowlani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szermierka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 Baron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olarski Pacific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olarstwo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 Lewand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Kolarski Pacific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kolarstwo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bert Kowalczy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 Szreder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 Cich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ka Zając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uński Klub Gimnastyczny Olimpijczyk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akrobatyka sportowa - skoki na trampolin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 Kral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Bering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 Boży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 Dawid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 Grabare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ej Kamec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 Kulp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 Kurnie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 Popiołk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 Średniaw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sz Pruń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 Tuta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Klub Sportowy Pomorzanin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hokej na traw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 Walent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a Tandec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łgorzata Rutko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 Sokal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 Jano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 Troch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am Erram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 Grusz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ejran Safarov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 Czerwi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Piecuch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ctoria Nicholls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szula Awdankie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 Adamusik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a Wiśniew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 Kami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ata Gaja Czerwi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elia Mamont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 Chojnic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 Maria Małys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a Maria Małys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Axel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łyżwiarstwo synchroniczn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 Skrzyńska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 Boro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osław Hoppe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 Korzestań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 Kopyciń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 Jawor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Jawor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Jurkiewicz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 Lasko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 Błotnic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 Świerczews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 Hrecki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 Podlas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 Gerne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iędzyszkolny Klub Sportowy Sokoły </w:t>
              <w:br/>
            </w:r>
            <w:r>
              <w:rPr>
                <w:rFonts w:cs="Arial CE" w:ascii="Arial CE" w:hAnsi="Arial CE"/>
                <w:sz w:val="20"/>
                <w:szCs w:val="20"/>
              </w:rPr>
              <w:t>hokej na lodzie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 Zwierzych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E" w:hAnsi="Arial CE" w:eastAsia="Arial Unicode MS" w:cs="Arial CE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E" w:hAnsi="Arial CE" w:eastAsia="Arial Unicode MS" w:cs="Arial CE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C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C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9:00Z</dcterms:created>
  <dc:creator>UM</dc:creator>
  <dc:description/>
  <dc:language>en-US</dc:language>
  <cp:lastModifiedBy>UM</cp:lastModifiedBy>
  <dcterms:modified xsi:type="dcterms:W3CDTF">2013-01-29T10:19:00Z</dcterms:modified>
  <cp:revision>1</cp:revision>
  <dc:subject/>
  <dc:title>                                                                                                                              </dc:title>
</cp:coreProperties>
</file>