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55"/>
        <w:gridCol w:w="3600"/>
        <w:gridCol w:w="1260"/>
        <w:gridCol w:w="1440"/>
        <w:gridCol w:w="2880"/>
      </w:tblGrid>
      <w:tr>
        <w:trPr>
          <w:trHeight w:val="795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i otwartego konkursu ofert ogłoszonego przez Prezydenta Miasta Torunia na wykonanie zadań publicznych</w:t>
            </w:r>
          </w:p>
          <w:p>
            <w:pPr>
              <w:pStyle w:val="Normal"/>
              <w:jc w:val="center"/>
              <w:rPr>
                <w:rFonts w:ascii="T;Times New Roman" w:hAnsi="T;Times New Roman" w:cs="Arial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związanych z realizacją zadań gminy w 2013 r. przez organizacje prowadzące działalność pożytku publicznego</w:t>
            </w:r>
          </w:p>
        </w:tc>
      </w:tr>
      <w:tr>
        <w:trPr>
          <w:trHeight w:val="420" w:hRule="atLeast"/>
        </w:trPr>
        <w:tc>
          <w:tcPr>
            <w:tcW w:w="124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y złożone do </w:t>
            </w:r>
            <w:r>
              <w:rPr>
                <w:b/>
                <w:bCs/>
                <w:color w:val="FF0000"/>
                <w:sz w:val="22"/>
                <w:szCs w:val="22"/>
              </w:rPr>
              <w:t>WGK</w:t>
            </w:r>
          </w:p>
        </w:tc>
      </w:tr>
      <w:tr>
        <w:trPr>
          <w:trHeight w:val="42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adanie: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ferent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</w:t>
              <w:br/>
              <w:t xml:space="preserve">rez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  <w:br/>
              <w:t>(w z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nioskowana</w:t>
              <w:br/>
              <w:t>(w z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Stowarzyszeń Naukowo - Technicznych NOT Rada Toru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II Konkurs wiedzy technicznej dla szkół gimnazjalnych w Toruniu – Technika użytkowa w szkole i w domu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Stowarzyszeń Naukowo - Technicznych NOT Rada Toru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gląd osiągnięć technicznych Torunia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5:00Z</dcterms:created>
  <dc:creator>M.Lenkiewicz</dc:creator>
  <dc:description/>
  <dc:language>en-US</dc:language>
  <cp:lastModifiedBy>R.Woznicki</cp:lastModifiedBy>
  <dcterms:modified xsi:type="dcterms:W3CDTF">2013-02-04T09:29:00Z</dcterms:modified>
  <cp:revision>3</cp:revision>
  <dc:subject/>
  <dc:title>Wyniki otwartego konkursu ofert ogłoszonego przez Prezydenta Miasta Torunia na wykonanie zadań publicznych</dc:title>
</cp:coreProperties>
</file>