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/>
        <w:t xml:space="preserve">WYKAZ OFERT ZŁOŻONYCH PRZEZ ORGANIZACJE WRAZ Z  PRZYZNANYMI KWOTAMI DOTACJI NA 2013 ROK          </w:t>
      </w:r>
    </w:p>
    <w:tbl>
      <w:tblPr>
        <w:tblW w:w="153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570"/>
        <w:gridCol w:w="2788"/>
        <w:gridCol w:w="3486"/>
        <w:gridCol w:w="1560"/>
        <w:gridCol w:w="1559"/>
        <w:gridCol w:w="1559"/>
        <w:gridCol w:w="1442"/>
        <w:gridCol w:w="165"/>
        <w:gridCol w:w="1812"/>
      </w:tblGrid>
      <w:tr>
        <w:trPr>
          <w:tblHeader w:val="true"/>
          <w:trHeight w:val="118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Oferent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azwa  projekt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Wysokość środków publicznych przeznaczonych na realizację zadania w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Wnioskowana kwota w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Wysokość przyznanej do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wota w z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Całkowity koszt realizacji projektu w zł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Uwagi</w:t>
            </w:r>
          </w:p>
        </w:tc>
      </w:tr>
      <w:tr>
        <w:trPr>
          <w:trHeight w:val="390" w:hRule="atLeast"/>
        </w:trPr>
        <w:tc>
          <w:tcPr>
            <w:tcW w:w="1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OWIERZENIE WYKONANIA ZADAŃ PUBLICZNYC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Zadanie nr 1 Prowadzenie edukacji w schronisku dla zwierząt w Toruniu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Toruńskie Stowarzyszenie Ekologiczn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„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Tili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”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"Edukacja ekologiczna w Schronisku dla Bezdomnych Zwierząt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5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5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5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5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00,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009 – 15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010 – 15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011 – 15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00,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012 – 15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00,00</w:t>
            </w:r>
          </w:p>
        </w:tc>
      </w:tr>
      <w:tr>
        <w:trPr>
          <w:trHeight w:val="345" w:hRule="atLeast"/>
        </w:trPr>
        <w:tc>
          <w:tcPr>
            <w:tcW w:w="1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danie nr 2  Działania związane z ochroną i poprawą warunków życia zwierząt w mieście wraz z elementami edukacji ekologicznej w tym zakresi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41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Fundacja KOT – </w:t>
              <w:br/>
              <w:t>Koty Otoczone Troską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.O.S. dla kotów miejskich Torunia 2013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45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4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4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98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4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980,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011 – 20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000,00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012 – 16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40,00</w:t>
            </w:r>
          </w:p>
        </w:tc>
      </w:tr>
      <w:tr>
        <w:trPr>
          <w:trHeight w:val="741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ruńskie Towarzystwo Ochrony Praw Zwierząt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n kotek był chory” – czyli zwierzęta również wymagają leczenia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0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0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0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300,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2011 – 7 500,00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012 – 16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600,00</w:t>
            </w:r>
          </w:p>
        </w:tc>
      </w:tr>
      <w:tr>
        <w:trPr>
          <w:trHeight w:val="741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warzystwo Przyrodnicze ALAUDA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a ochrona sów w Toruniu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5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,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5 693,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41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owarzyszenie Na Rzecz Aktywności Społeczno-Artystycznej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ierzęta naszej okolicy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1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,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1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800,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Zadanie nr 4 Organizacja „Sprzątania Świata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ie wpłynęła żadna oferta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 0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adanie nr 4 Organizacja „Europejskiego Dnia bez Samochodu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owarzyszenie Rowerowy Toruń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uropejski Dzień bez Samochodu na rowerze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0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6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,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6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300,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owarzyszenie Rowerowy Toruń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ziękujemy, że jeździsz rowerem po mieśc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promocja komunikacji rowerowej wśród mieszkańców Torunia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3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,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3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400,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RAZEM ZADANIA POWIERZO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80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106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5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59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98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  <w:lang w:eastAsia="pl-PL"/>
              </w:rPr>
              <w:t>107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  <w:lang w:eastAsia="pl-PL"/>
              </w:rPr>
              <w:t>473,00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ind w:left="2124" w:firstLine="708"/>
        <w:rPr/>
      </w:pPr>
      <w:r>
        <w:rPr/>
        <w:t xml:space="preserve">WYKAZ OFERT ZŁOŻONYCH PRZEZ ORGANIZACJE WRAZ Z PRZYZNANYMI KWOTAMI DOTACJI  NA  2013 ROK                 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69"/>
        <w:gridCol w:w="2799"/>
        <w:gridCol w:w="3301"/>
        <w:gridCol w:w="1541"/>
        <w:gridCol w:w="1541"/>
        <w:gridCol w:w="1541"/>
        <w:gridCol w:w="1636"/>
        <w:gridCol w:w="1843"/>
      </w:tblGrid>
      <w:tr>
        <w:trPr>
          <w:trHeight w:val="124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Oferent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azwa  projektu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Wysokość środków publicznych przeznaczonych na realizację zadania w z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Wnioskowana kwota w z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Wysokości przyznanej do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wota w zł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Całkowity koszt realizacji </w:t>
              <w:br/>
              <w:t>projektu w z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Uwagi</w:t>
            </w:r>
          </w:p>
        </w:tc>
      </w:tr>
      <w:tr>
        <w:trPr>
          <w:trHeight w:val="390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SPIERANIE WYKONANIA ZADAŃ PUBLICZNYCH</w:t>
            </w:r>
          </w:p>
        </w:tc>
      </w:tr>
      <w:tr>
        <w:trPr>
          <w:trHeight w:val="40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adanie nr 1 Wspieranie inicjatyw mających na celu podniesienie świadomości ekologicznej wśród dzieci, młodzieży i dorosłych</w:t>
            </w:r>
          </w:p>
        </w:tc>
      </w:tr>
      <w:tr>
        <w:trPr>
          <w:trHeight w:val="101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.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ddział Miejski PTTK </w:t>
              <w:br/>
              <w:t>im.  M. Sydowa w Toruniu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powszechnianie wiedzy </w:t>
              <w:br/>
              <w:t xml:space="preserve">ekologicznej wśród dzieci </w:t>
              <w:br/>
              <w:t xml:space="preserve">i młodzieży poprzez realizację konkursów </w:t>
              <w:br/>
              <w:t>i imprez o charakterze masowym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5 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 3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 3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 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.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ddział Miejski PTTK </w:t>
              <w:br/>
              <w:t>im.  M. Sydowa w Toruniu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onanie folderu pt. </w:t>
              <w:br/>
              <w:t>„Roślinność wydm Torunia”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 4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 4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 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.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Chorągiew Kujawsko-Pomorska Związku Harcerstwa Polskiego Hufiec Toruń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Biwak ekologiczny Hufca ZHP Toruń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 70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 5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 43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Koło Pomocy Dzieciom </w:t>
              <w:br/>
              <w:t>i Młodzieży Niepełnosprawnej przy o/o TPD Toruń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Wyjazd do zielonej szkoły </w:t>
              <w:br/>
              <w:t>w miejscowości Wymysłowo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 464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 4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Toruńskie Stowarzyszenie Ekologiczne "Tilia"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łowiek, środowisko, integracja. </w:t>
              <w:br/>
              <w:t xml:space="preserve">Edukacja ekologiczna dzieci </w:t>
              <w:br/>
              <w:t>i  młodzieży w Toruniu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9 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9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8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olska Akcja Humanitarna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rganizacja Światowego Dnia Wody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 7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 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 8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1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Fundacja Ducha na Rzecz Rehabilitacji Naturalnej Ludzi Niepełnosprawnych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Udział w zielonej szkole </w:t>
              <w:br/>
              <w:t>„Poznajemy przyrodę Kociewia”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 71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 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 8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olskie Zrzeszenie Inżynierów </w:t>
              <w:br/>
              <w:t>i Techników Sanitarnych Oddział Toruń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IX Konferencja Naukowo-Techniczna „Zieleń miejska – naturalne bogactwo miasta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grody działkowe w systemie społecznym mias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”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9 70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7 3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7 25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09 – 19 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10 – 16 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11 – 2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12 – 19 650,00</w:t>
            </w:r>
          </w:p>
        </w:tc>
      </w:tr>
      <w:tr>
        <w:trPr>
          <w:trHeight w:val="62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owarzyszenie Na Rzecz Aktywności Społeczno-Artystycznej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szczędzaj, wyłączaj, </w:t>
              <w:br/>
              <w:t>odzyskuj, idź pieszo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 5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 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Fundacja Platon im. Kuby Rumiń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>Smart City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. Gra miejska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 90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 5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7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Oferent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azwa  projekt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Wysokość środków publicznych przeznaczonych na realizację zadania w z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Wnioskowana kwota w z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ropozycja wysokości do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wota w zł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Całkowity koszt realizacji projektu w z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Uwagi</w:t>
            </w:r>
          </w:p>
        </w:tc>
      </w:tr>
      <w:tr>
        <w:trPr>
          <w:trHeight w:val="392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adanie nr 2 Organizacja Festiwalu Fotografii Przyrodniczej</w:t>
            </w:r>
          </w:p>
        </w:tc>
      </w:tr>
      <w:tr>
        <w:trPr>
          <w:trHeight w:val="68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olskie Zrzeszenie Inżynierów </w:t>
              <w:br/>
              <w:t>i Techników Sanitarnych Oddział Toruń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Organizacja VI Międzynarodowego Festiwalu Fotografii Przyrodnicz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uka Natury”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30</w:t>
            </w: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30</w:t>
            </w: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30</w:t>
            </w: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50</w:t>
            </w: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008 – 40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009 – 49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455,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010 – 50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011 – 60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012 – 40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00,00</w:t>
            </w:r>
          </w:p>
        </w:tc>
      </w:tr>
      <w:tr>
        <w:trPr>
          <w:trHeight w:val="436" w:hRule="atLeast"/>
        </w:trPr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adanie nr 3 Organizacja konkursu „Toruń Ogrodem”</w:t>
            </w:r>
          </w:p>
        </w:tc>
      </w:tr>
      <w:tr>
        <w:trPr>
          <w:trHeight w:val="70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2.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olskie Zrzeszenie Inżynierów </w:t>
              <w:br/>
              <w:t>i Techników Sanitarnych Oddział Toruń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rganizacja konkursu „Toruń Ogrodem”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5</w:t>
            </w: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5</w:t>
            </w: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5</w:t>
            </w: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5</w:t>
            </w: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009 – 19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484,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010 – 20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011 – 23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012 – 20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00,00</w:t>
            </w:r>
          </w:p>
        </w:tc>
      </w:tr>
      <w:tr>
        <w:trPr>
          <w:trHeight w:val="285" w:hRule="atLeast"/>
        </w:trPr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RAZEM ZADANIA WSPÓŁFINANSOWA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90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139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374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90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301 8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18:00Z</dcterms:created>
  <dc:creator>user</dc:creator>
  <dc:description/>
  <dc:language>en-US</dc:language>
  <cp:lastModifiedBy>m.lenkiewicz</cp:lastModifiedBy>
  <cp:lastPrinted>2013-02-06T10:22:00Z</cp:lastPrinted>
  <dcterms:modified xsi:type="dcterms:W3CDTF">2013-02-21T06:57:00Z</dcterms:modified>
  <cp:revision>4</cp:revision>
  <dc:subject/>
  <dc:title/>
</cp:coreProperties>
</file>