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879"/>
        <w:gridCol w:w="826"/>
        <w:gridCol w:w="810"/>
        <w:gridCol w:w="1324"/>
        <w:gridCol w:w="992"/>
      </w:tblGrid>
      <w:tr>
        <w:trPr>
          <w:tblHeader w:val="true"/>
          <w:trHeight w:val="63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Część egzaminu/zakres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Wyniki egzaminu gimnazjalnego w zależności od lokalizacji szkoły </w:t>
            </w:r>
          </w:p>
        </w:tc>
      </w:tr>
      <w:tr>
        <w:trPr>
          <w:tblHeader w:val="true"/>
          <w:trHeight w:val="174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Gmina Miasta Toruń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ojewództwo kujawsko-pomorsk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miasto powyżej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00 tys. mieszkańców województwo kujawsko-pomor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miasto powyżej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00 tys. mieszkańców kraj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humanistycza/</w:t>
              <w:br/>
              <w:t>język polsk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64,32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0,78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2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humanistycza/</w:t>
              <w:br/>
              <w:t xml:space="preserve">historia i wiedza </w:t>
              <w:br/>
              <w:t>o społeczeństw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59,8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6,27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8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9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1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matematyczno-przyrodnicza /</w:t>
              <w:br/>
              <w:t>matematy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52,3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6,2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8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matematyczno-przyrodnicza /</w:t>
              <w:br/>
              <w:t>przedmioty przyrodnic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60,0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7,28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2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angielski/</w:t>
              <w:br/>
              <w:t>poziom podstaw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68,2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9,97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angielski/</w:t>
              <w:br/>
              <w:t>poziom rozszerzo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51,7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2,8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5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4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niemiecki/</w:t>
              <w:br/>
              <w:t>poziom podstaw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54,3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4,85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8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niemiecki/</w:t>
              <w:br/>
              <w:t>poziom rozszerzo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45,7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7,02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rosyjski/</w:t>
              <w:br/>
              <w:t>poziom podstaw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67,8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4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4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1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rosyjski</w:t>
              <w:br/>
              <w:t>/poziom rozszerzo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10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2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3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1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francuski/</w:t>
              <w:br/>
              <w:t>poziom podstaw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91,6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6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8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74%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  <w:t>język francuski/</w:t>
              <w:br/>
              <w:t>poziom rozszerzo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  <w:t>94,5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86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9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9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4:00Z</dcterms:created>
  <dc:creator>M.Debczynska</dc:creator>
  <dc:description/>
  <cp:keywords/>
  <dc:language>en-US</dc:language>
  <cp:lastModifiedBy>M.Debczynska</cp:lastModifiedBy>
  <dcterms:modified xsi:type="dcterms:W3CDTF">2013-06-24T13:05:00Z</dcterms:modified>
  <cp:revision>1</cp:revision>
  <dc:subject/>
  <dc:title/>
</cp:coreProperties>
</file>