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FERT ZŁOŻONYCH PRZEZ ORGANIZACJE WRAZ Z  PRZYZNANYMI KWOTAMI DOTACJI NA 2013 ROK          Załącznik nr 2</w:t>
      </w:r>
    </w:p>
    <w:tbl>
      <w:tblPr>
        <w:tblW w:w="153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0"/>
        <w:gridCol w:w="2788"/>
        <w:gridCol w:w="3486"/>
        <w:gridCol w:w="1560"/>
        <w:gridCol w:w="1559"/>
        <w:gridCol w:w="1559"/>
        <w:gridCol w:w="1442"/>
        <w:gridCol w:w="165"/>
        <w:gridCol w:w="1812"/>
      </w:tblGrid>
      <w:tr>
        <w:trPr>
          <w:tblHeader w:val="true"/>
          <w:trHeight w:val="11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przyznane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ałkowity koszt realizacji projektu w zł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ENIE WYKONANIA ZADAŃ PUBL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Zadanie nr 1 Prowadzenie edukacji w schronisku dla zwierząt w Toruni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oruńskie Stowarzyszenie Ekologicz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Til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"Edukacja ekologiczna w Schronisku dla Bezdomnych Zwierząt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danie nr 2  Działania związane z ochroną i poprawą warunków życia zwierząt w mieście wraz z elementami edukacji ekologicznej w tym zakres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undacja KOT – </w:t>
              <w:br/>
              <w:t>Koty Otoczone Troską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O.S. dla kotów miejskich Torunia 201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000,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0,00</w:t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uńskie Towarzystwo Ochrony Praw Zwierzą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n kotek był chory” – czyli zwierzęta również wymagają leczenia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2011 – 7 500,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00,00</w:t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warzystwo Przyrodnicze ALAUDA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a ochrona sów w Toruniu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 693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Na Rzecz Aktywności Społeczno-Artystycznej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 naszej okolicy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danie nr 4 Organizacja „Sprzątania Świata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wpłynęła żadna oferta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 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danie nr 4 Organizacja „Europejskiego Dnia bez Samochodu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Rowerowy Toruń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jski Dzień bez Samochodu na rowerze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Rowerowy Toruń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ękujemy, że jeździsz rowerem po mieś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komunikacji rowerowej wśród mieszkańców Torunia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RAZEM ZADANIA POWIER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0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5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107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473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  <w:t>WYKAZ OFERT ZŁOŻONYCH PRZEZ ORGANIZACJE WRAZ Z PRZYZNANYMI KWOTAMI DOTACJI  NA  2013 ROK                 Załącznik nr 2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69"/>
        <w:gridCol w:w="2799"/>
        <w:gridCol w:w="3301"/>
        <w:gridCol w:w="1541"/>
        <w:gridCol w:w="1541"/>
        <w:gridCol w:w="1541"/>
        <w:gridCol w:w="1636"/>
        <w:gridCol w:w="1843"/>
      </w:tblGrid>
      <w:tr>
        <w:trPr>
          <w:trHeight w:val="1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ci przyznane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ałkowity koszt realizacji </w:t>
              <w:br/>
              <w:t>projektu w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SPIERANIE WYKONANIA ZADAŃ PUBLICZNYCH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1 Wspieranie inicjatyw mających na celu podniesienie świadomości ekologicznej wśród dzieci, młodzieży i dorosłych</w:t>
            </w:r>
          </w:p>
        </w:tc>
      </w:tr>
      <w:tr>
        <w:trPr>
          <w:trHeight w:val="10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dział Miejski PTTK </w:t>
              <w:br/>
              <w:t>im.  M. Sydowa w Toruniu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owszechnianie wiedzy </w:t>
              <w:br/>
              <w:t xml:space="preserve">ekologicznej wśród dzieci </w:t>
              <w:br/>
              <w:t xml:space="preserve">i młodzieży poprzez realizację konkursów </w:t>
              <w:br/>
              <w:t>i imprez o charakterze masowym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 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dział Miejski PTTK </w:t>
              <w:br/>
              <w:t>im.  M. Sydowa w Toruniu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folderu pt. </w:t>
              <w:br/>
              <w:t>„Roślinność wydm Torunia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horągiew Kujawsko-Pomorska Związku Harcerstwa Polskiego Hufiec Toruń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wak ekologiczny Hufca ZHP Toruń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 7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4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oło Pomocy Dzieciom </w:t>
              <w:br/>
              <w:t>i Młodzieży Niepełnosprawnej przy o/o TPD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jazd do zielonej szkoły </w:t>
              <w:br/>
              <w:t>w miejscowości Wymysłowo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46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 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oruńskie Stowarzyszenie Ekologiczne "Tilia"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łowiek, środowisko, integracja. </w:t>
              <w:br/>
              <w:t xml:space="preserve">Edukacja ekologiczna dzieci </w:t>
              <w:br/>
              <w:t>i  młodzieży w Toruniu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 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lska Akcja Humanitarn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Światowego Dnia Wody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undacja Ducha na Rzecz Rehabilitacji Naturalnej Ludzi Niepełnosprawnych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Udział w zielonej szkole </w:t>
              <w:br/>
              <w:t>„Poznajemy przyrodę Kociewia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7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 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X Konferencja Naukowo-Techniczna „Zieleń miejska – naturalne bogactwo miast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rody działkowe w systemie społecznym mia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 7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 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7 2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 – 19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 – 16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1 – 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2 – 19 650,00</w:t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Na Rzecz Aktywności Społeczno-Artystycznej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zczędzaj, wyłączaj, </w:t>
              <w:br/>
              <w:t>odzyskuj, idź pieszo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 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undacja Platon im. Kuby Rum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Smart Cit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 Gra miejska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9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5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opozycja wysokości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ałkowity koszt realizacji projektu w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2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2 Organizacja Festiwalu Fotografii Przyrodniczej</w:t>
            </w:r>
          </w:p>
        </w:tc>
      </w:tr>
      <w:tr>
        <w:trPr>
          <w:trHeight w:val="6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rganizacja VI Międzynarodowego Festiwalu Fotografii Przyrod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uka Natury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8 – 4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4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5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6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4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3 Organizacja konkursu „Toruń Ogrodem”</w:t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konkursu „Toruń Ogrodem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1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84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2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RAZEM ZADANIA WSPÓŁFINANSOWA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7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01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8:00Z</dcterms:created>
  <dc:creator>user</dc:creator>
  <dc:description/>
  <cp:keywords/>
  <dc:language>en-US</dc:language>
  <cp:lastModifiedBy>WSIZ</cp:lastModifiedBy>
  <cp:lastPrinted>2013-02-06T10:22:00Z</cp:lastPrinted>
  <dcterms:modified xsi:type="dcterms:W3CDTF">2013-02-13T13:24:00Z</dcterms:modified>
  <cp:revision>3</cp:revision>
  <dc:subject/>
  <dc:title/>
</cp:coreProperties>
</file>