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5"/>
        <w:gridCol w:w="3600"/>
        <w:gridCol w:w="1260"/>
        <w:gridCol w:w="1440"/>
        <w:gridCol w:w="2880"/>
      </w:tblGrid>
      <w:tr>
        <w:trPr>
          <w:trHeight w:val="795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i otwartego konkursu ofert ogłoszonego przez Prezydenta Miasta Torunia na wykonanie zadań publicznych</w:t>
            </w:r>
          </w:p>
          <w:p>
            <w:pPr>
              <w:pStyle w:val="Normal"/>
              <w:jc w:val="center"/>
              <w:rPr>
                <w:rFonts w:ascii="T;Times New Roman" w:hAnsi="T;Times New Roman" w:cs="Arial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związanych z realizacją zadań gminy w 2013 r. przez organizacje prowadzące działalność pożytku publicznego</w:t>
            </w:r>
          </w:p>
        </w:tc>
      </w:tr>
      <w:tr>
        <w:trPr>
          <w:trHeight w:val="42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ferty złożone do Wydziału Edukacji i zatwierdzone do realizacj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a do rozdysponowania 80.000 zł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: wspieranie edukacji i wychowania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</w:t>
              <w:br/>
              <w:t xml:space="preserve">rez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  <w:br/>
              <w:t>(w z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nioskowana</w:t>
              <w:br/>
              <w:t>(w z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1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ĄGIEW KUJAWSKO-POMORSKA ZWIĄZKU HARCERSTWA POLSKIEGO HUFIEC TORUŃ</w:t>
              <w:b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zy harcerskie 2013 - organizacja czasu wolnego dzieci i młodzieży z Gminy Toruń zrzeszonych w Z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 050 P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OPIEKI NAD DZIEĆMI OPUSZCZONYMI</w:t>
              <w:br/>
              <w:t xml:space="preserve"> p.n.. „ORATORIUM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. BŁ. KS. BRONISŁAWA MARKIEW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zez wypoczynek budzimy ciekawość świata, siebie i ludz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 500 P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WIĄZEK HARCERSTWA RZECZYPOSPOLITEJ TORUŃSKI HUFIEC ZUCHÓW </w:t>
              <w:br/>
              <w:t>I HARCEREK „KATARZYNK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howanie oraz organizacja czasu wolnego dzieci i młodzieży – zuchów i harcerek ZHR z Gminy Miasta Toru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75 P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ALNY ODDZIAŁ AKCJI KATOLICKIEJ PARAFIA  ŚW. ANTONIEGO W TORU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rzygoda z edukacj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 450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25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05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IA RZYMSKO-KATOLICKA  P.W. ŚW. ANTON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czynek letni dla Dziecięcej Scholi Parafialnej Parafii św. Antoniego w Torun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695 PL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70 PL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DACJA EDUKACJI SPOŁECZNEJ "KUŹNIA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Rozwoju Dzieci</w:t>
              <w:br/>
              <w:t>I Młodzieży "Kuźnia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 144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244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DACJA "NADZIEJA DLA RODZIN"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czasu wolnego dzieci i młodzieży z rodzin wielodzietnych poprzez organizację zajęć z języka angielskiego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225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89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RĄGIEW KUJAWSKO-POMORSKA ZWIĄZKU HARCERSTWA POLSKIEGO HUFIEC TORU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kadry Hufca ZHP Toru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27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WARZYSZENIE EKOLOGICZNE "TILIA"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łowiek, środowisko, integracja. Organizacja czasu wolnego dzieci i mlodzież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850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95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GENERAŁ ELŻBIETY ZAWACKIEJ ARCHIWUM I MUZEUM POMORSKIE ARMII KRAJOWEJ oraz WOJSKOWEJ SŁUŻBY PO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otyzm. Warsztaty i prelekcje historyczne dla dzieci i młodzieży. Edycja 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328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94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9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WARZYSZENIE WOLONTARUSZY "RAZEM"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ierajmy dzie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20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2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LSKI ZWIĄZWEK FILATELISTÓW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ĘG TORUŃSK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Ogólnopolski Młodzieżowy Konkurs Filatelistyczny "Toruńskie Cosmopolis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74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ZYMSKO -KATOLICKA PARAFIA ŚW.JÓZEFA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ziemy na Rozt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838 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943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 000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8:00Z</dcterms:created>
  <dc:creator>M.Lenkiewicz</dc:creator>
  <dc:description/>
  <cp:keywords/>
  <dc:language>en-US</dc:language>
  <cp:lastModifiedBy>Danuta Samsel</cp:lastModifiedBy>
  <dcterms:modified xsi:type="dcterms:W3CDTF">2013-02-04T11:50:00Z</dcterms:modified>
  <cp:revision>9</cp:revision>
  <dc:subject/>
  <dc:title>Wyniki otwartego konkursu ofert ogłoszonego przez Prezydenta Miasta Torunia na wykonanie zadań publicznych</dc:title>
</cp:coreProperties>
</file>