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WOLONTARIAT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STRZOSTWA EUROPY W SZERMIERCE U-23  TORUŃ 2013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394"/>
        <w:gridCol w:w="1300"/>
        <w:gridCol w:w="1031"/>
        <w:gridCol w:w="1434"/>
        <w:gridCol w:w="2716"/>
      </w:tblGrid>
      <w:tr>
        <w:trPr>
          <w:trHeight w:val="605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51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33425" cy="5327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320" cy="532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white" stroked="t" o:allowincell="f" style="position:absolute;margin-left:0pt;margin-top:-42pt;width:57.7pt;height:41.9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OTO</w:t>
                            </w:r>
                          </w:p>
                        </w:txbxContent>
                      </v:textbox>
                      <v:path textpathok="t"/>
                      <v:textpath on="t" fitshape="t" string="FOTO" style="font-family:&quot;Arial Black&quot;;font-size:12pt"/>
                      <v:fill o:detectmouseclick="t" type="solid" color2="black"/>
                      <v:stroke color="black" weight="9360" joinstyle="miter" endcap="flat"/>
                      <v:shadow on="t" obscured="f" color="#868686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</w:t>
            </w:r>
          </w:p>
        </w:tc>
        <w:tc>
          <w:tcPr>
            <w:tcW w:w="51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2710</wp:posOffset>
                      </wp:positionV>
                      <wp:extent cx="282003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6pt;margin-top:7.3pt;width:22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dzień, miesiąc, rok)</w:t>
            </w:r>
          </w:p>
        </w:tc>
        <w:tc>
          <w:tcPr>
            <w:tcW w:w="2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KORESPONDENCYJNY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OCZTOWY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OWOŚĆ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ICA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TELEFONU KOMÓRKOWEGO</w:t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 - MAIL</w:t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06680</wp:posOffset>
                      </wp:positionV>
                      <wp:extent cx="282003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0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8.4pt;width:22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czeń, student, bezrobotny, osoba pracująca)</w:t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UALNE ZAJĘCIE</w:t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DYSPOZYCJ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cechy)</w:t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JOMOŚĆ JĘZYKA ANGIELSKIEGO</w:t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99060</wp:posOffset>
                      </wp:positionV>
                      <wp:extent cx="282003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0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pt;margin-top:7.8pt;width:22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brak, podstawowa, komunikatywna, zaawansowana)</w:t>
            </w:r>
          </w:p>
        </w:tc>
      </w:tr>
      <w:tr>
        <w:trPr>
          <w:trHeight w:val="413" w:hRule="atLeast"/>
        </w:trPr>
        <w:tc>
          <w:tcPr>
            <w:tcW w:w="3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SPOZYCYJNOŚĆ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dzień, miesiąc, rok)</w:t>
            </w:r>
          </w:p>
        </w:tc>
        <w:tc>
          <w:tcPr>
            <w:tcW w:w="5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dzień, miesiąc, rok)</w:t>
            </w:r>
          </w:p>
        </w:tc>
        <w:tc>
          <w:tcPr>
            <w:tcW w:w="5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wolontari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plikujący jest zobowiązany do wypełnienia każdego pola niniejszego formularza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 razie braku wypełnienia jakiegokolwiek pola wniosek będzie automatycznie odrzucany przez system ewidencyjny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32:00Z</dcterms:created>
  <dc:creator>Your User Name</dc:creator>
  <dc:description/>
  <dc:language>en-US</dc:language>
  <cp:lastModifiedBy>UMT</cp:lastModifiedBy>
  <cp:lastPrinted>2010-07-14T09:31:00Z</cp:lastPrinted>
  <dcterms:modified xsi:type="dcterms:W3CDTF">2013-05-09T12:52:00Z</dcterms:modified>
  <cp:revision>5</cp:revision>
  <dc:subject/>
  <dc:title/>
</cp:coreProperties>
</file>