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12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Potwierdzenie złożenia wnioski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WNIOSEK</w:t>
      </w: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o udzielenie w roku ...................... dotacji na prace konserwatorskie, restauratorskie lub roboty budowlane, przy  zabytku wpisanym do rejestru zabytków położonym na terenie Gminy Miasta Toruń, na podstawie uchwały Nr 588/04 Rady Miasta Torunia</w:t>
      </w:r>
      <w:r>
        <w:rPr/>
        <w:t xml:space="preserve"> </w:t>
      </w:r>
      <w:r>
        <w:rPr>
          <w:sz w:val="22"/>
        </w:rPr>
        <w:t>z dnia 16 września 2004 r., z późniejszymi zmianam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2"/>
        </w:rPr>
      </w:pPr>
      <w:r>
        <w:rPr>
          <w:b/>
          <w:sz w:val="22"/>
        </w:rPr>
        <w:t>Informacja o wnioskodawcy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ełna nazw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orma praw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umer w Krajowym Rejestrze Sądowym/ewidencji działalności gospodarczej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Nr NIP</w:t>
        <w:tab/>
        <w:tab/>
        <w:tab/>
        <w:tab/>
        <w:tab/>
        <w:tab/>
        <w:tab/>
        <w:t xml:space="preserve">      </w:t>
        <w:tab/>
        <w:t xml:space="preserve">  </w:t>
      </w:r>
      <w:r>
        <w:rPr/>
        <w:t>Nr REGON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okładny adres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 xml:space="preserve">ulica i numer domu </w:t>
        <w:tab/>
        <w:tab/>
        <w:tab/>
        <w:tab/>
        <w:tab/>
        <w:tab/>
        <w:tab/>
        <w:t xml:space="preserve">   nr kodu, miejscowoś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17"/>
        <w:gridCol w:w="2890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tel.</w:t>
        <w:tab/>
        <w:tab/>
        <w:tab/>
        <w:t xml:space="preserve">         </w:t>
        <w:tab/>
        <w:tab/>
        <w:tab/>
        <w:tab/>
        <w:tab/>
        <w:tab/>
        <w:t xml:space="preserve">   fak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795"/>
        <w:gridCol w:w="289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/>
      </w:pPr>
      <w:r>
        <w:rPr/>
        <w:t xml:space="preserve">e-mail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pBdr>
                <w:bottom w:val="nil"/>
              </w:pBdr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Czy wnioskodawca jest zaliczany do sektora finansów publicznych: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4903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96"/>
                              <w:gridCol w:w="284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65pt;mso-wrap-distance-left:7.05pt;mso-wrap-distance-right:0pt;mso-wrap-distance-top:0pt;mso-wrap-distance-bottom:0pt;margin-top:-1.1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96"/>
                        <w:gridCol w:w="284"/>
                        <w:gridCol w:w="5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Nazwa ba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r ra</w:t>
      </w:r>
      <w:r>
        <w:rPr/>
        <w:t>chu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Nazwiska i imiona osób upoważnionych do złożenia wniosku i podpisywania umowy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>funk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>Osoby upoważnione do składania wyjaśnień i uzupełnień dotyczących wniosku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>nr telefo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2"/>
        </w:rPr>
      </w:pPr>
      <w:r>
        <w:rPr>
          <w:b/>
          <w:sz w:val="22"/>
        </w:rPr>
        <w:t>Informacja o zabytku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 zabytku wpisanym do rejestru zabytk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Dokładny adres obiek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Określenie zabytku według decyzji o wpisie do rejestru zabytków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został wpisany w księdze rejestru (A B)……  pod numerem ………….  data wpisu ………….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ruchomość ujawniona w księdze wieczystej KW nr …………………………. w Sądzie Rejonowym w Toru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az prac przeprowadzonych w okresie ostatnich 5 lat przy zabytku, który ma być objęty dotacją, z podaniem wysokości poniesionych nakładów, w tym ze środków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843"/>
        <w:gridCol w:w="1418"/>
        <w:gridCol w:w="2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łas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sokość, źródło i wskazanie prac na które zostały przeznaczo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nioskodawca ubiega się o dotację na prace objęte wnioskiem u innych podmio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851"/>
      </w:tblGrid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u którego wnioskodawca ubiega się o dot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Miasta Toruń - wnioskowana kwota dot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o spraw kultury i ochrony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serwator Zaby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Wojewódz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sokości dotacji, o którą ubiega się wnioskodawc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prac objętych wnioskiem        ……………………………………………………….</w:t>
        <w:tab/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wnioskowanej dotacji:</w:t>
      </w:r>
    </w:p>
    <w:p>
      <w:pPr>
        <w:pStyle w:val="TextBody"/>
        <w:spacing w:lineRule="auto" w:line="360"/>
        <w:ind w:left="36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kwocie: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-20955</wp:posOffset>
                </wp:positionV>
                <wp:extent cx="170815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1.5pt;mso-wrap-distance-left:7.05pt;mso-wrap-distance-right:7.05pt;mso-wrap-distance-top:0pt;mso-wrap-distance-bottom:0pt;margin-top:-1.6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dotacji o jaka ubiega się wnioskodawca, wyrażona w %, w stosunku do całkowitych kosztów prac: tj. ……………..%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własnych ……………………………………… zł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Zakres zadania: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zabytku, cel zadania oraz zakładane rezultaty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rogram prac konserwatorskich, restauratorskich i robót budowlanych przy zabytku,          w tym zakres, który ma być objęty dotacją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przeprowadzenia prac objętych wnioskiem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Miejskiego Konserwatora Zabytków na prowadzenie prac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 z dnia ………………………….. l.dz.  ………………………………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: nr …………………………………………….. z dnia……………………….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dz.   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wolenie Wojewódzkiego Konserwatora Zabytków Nr …………………… z dnia ……………….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dz.   …………………………………………. (w przypadku badań archeologicznych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az załączników do wniosku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9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2"/>
        </w:rPr>
        <w:t xml:space="preserve">Aktualny wypis z właściwego rejestru albo zaświadczenie o wpisie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1"/>
          <w:sz w:val="22"/>
        </w:rPr>
        <w:t>do ewidencji</w:t>
      </w:r>
      <w:r>
        <w:rPr>
          <w:sz w:val="22"/>
        </w:rPr>
        <w:t xml:space="preserve"> </w:t>
      </w:r>
      <w:r>
        <w:rPr>
          <w:spacing w:val="-5"/>
          <w:sz w:val="22"/>
        </w:rPr>
        <w:t xml:space="preserve">działalności gospodarczej (dotyczy organizacji pozarządowych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5"/>
          <w:sz w:val="22"/>
        </w:rPr>
        <w:t>i podmiotów prowadzących</w:t>
      </w:r>
      <w:r>
        <w:rPr>
          <w:sz w:val="22"/>
        </w:rPr>
        <w:t xml:space="preserve"> </w:t>
      </w:r>
      <w:r>
        <w:rPr>
          <w:spacing w:val="-9"/>
          <w:sz w:val="22"/>
        </w:rPr>
        <w:t>działalność gospodarczą),</w:t>
      </w:r>
      <w:r>
        <w:rPr>
          <w:sz w:val="22"/>
        </w:rPr>
        <w:t xml:space="preserve"> ze wskazaniem</w:t>
      </w:r>
      <w:r>
        <w:rPr>
          <w:sz w:val="22"/>
          <w:szCs w:val="24"/>
        </w:rPr>
        <w:t xml:space="preserve"> osob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8"/>
          <w:szCs w:val="24"/>
        </w:rPr>
      </w:pPr>
      <w:r>
        <w:rPr>
          <w:sz w:val="22"/>
          <w:szCs w:val="24"/>
        </w:rPr>
        <w:t>lub osób uprawnionych do złożenia wniosku i podpisania umowy.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2286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 xml:space="preserve">Decyzję o wpisie do rejestru zabytków – oryginał lub kopi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twierdzona za zgodność z oryginałem przez organ wydając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decyzję lub notariusza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  <w:szCs w:val="10"/>
        </w:rPr>
      </w:pPr>
      <w:r>
        <w:rPr>
          <w:color w:val="76923C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40640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3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</w:t>
      </w:r>
      <w:r>
        <w:rPr>
          <w:spacing w:val="-3"/>
          <w:sz w:val="22"/>
        </w:rPr>
        <w:t xml:space="preserve">okument potwierdzający posiadanie przez wnioskodawcę tytułu prawnego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3"/>
          <w:sz w:val="22"/>
        </w:rPr>
        <w:t xml:space="preserve">do </w:t>
      </w:r>
      <w:r>
        <w:rPr>
          <w:spacing w:val="-7"/>
          <w:sz w:val="22"/>
        </w:rPr>
        <w:t xml:space="preserve">nieruchomości (np. odpis z księgi wieczystej, wypis z rejestru gruntów,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</w:rPr>
      </w:pPr>
      <w:r>
        <w:rPr>
          <w:spacing w:val="-7"/>
          <w:sz w:val="22"/>
        </w:rPr>
        <w:t xml:space="preserve">akt notarialny - </w:t>
      </w:r>
      <w:r>
        <w:rPr>
          <w:b/>
          <w:spacing w:val="-7"/>
          <w:sz w:val="22"/>
        </w:rPr>
        <w:t>3 miesięczny termin ważności</w:t>
      </w:r>
      <w:r>
        <w:rPr>
          <w:spacing w:val="-7"/>
          <w:sz w:val="22"/>
        </w:rPr>
        <w:t>)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45720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3.6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9"/>
          <w:sz w:val="22"/>
        </w:rPr>
        <w:t xml:space="preserve">Zalecenia konserwatorskie określające zakres </w:t>
      </w:r>
      <w:r>
        <w:rPr>
          <w:spacing w:val="-6"/>
          <w:sz w:val="22"/>
        </w:rPr>
        <w:t xml:space="preserve">i sposób realizacji planowanego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</w:rPr>
      </w:pPr>
      <w:r>
        <w:rPr>
          <w:spacing w:val="-6"/>
          <w:sz w:val="22"/>
        </w:rPr>
        <w:t xml:space="preserve">zadania i kosztorys wstępny – przy zamówieniach publicznych. 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5270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4.1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ozwolenie miejskiego konserwatora zabytków na prowadzenie prac,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z w:val="22"/>
        </w:rPr>
        <w:t xml:space="preserve">które mają być przedmiotem dotacji - </w:t>
      </w:r>
      <w:r>
        <w:rPr>
          <w:sz w:val="22"/>
          <w:szCs w:val="24"/>
        </w:rPr>
        <w:t xml:space="preserve">oryginał lub kopia potwierdzon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za zgodność z oryginałem przez organ wydający decyzję lub notariusza.</w:t>
      </w:r>
    </w:p>
    <w:p>
      <w:pPr>
        <w:pStyle w:val="Normal"/>
        <w:shd w:fill="FFFFFF" w:val="clear"/>
        <w:ind w:left="426" w:right="1" w:hanging="0"/>
        <w:jc w:val="both"/>
        <w:rPr>
          <w:color w:val="76923C"/>
          <w:sz w:val="10"/>
          <w:szCs w:val="24"/>
        </w:rPr>
      </w:pPr>
      <w:r>
        <w:rPr>
          <w:color w:val="76923C"/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095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2"/>
          <w:szCs w:val="24"/>
        </w:rPr>
        <w:t>Pozwolenie na budowę, jeżeli jest wymagane odrębnymi przepisami -</w:t>
      </w:r>
      <w:r>
        <w:rPr>
          <w:sz w:val="22"/>
          <w:szCs w:val="24"/>
        </w:rPr>
        <w:t xml:space="preserve"> oryginał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ub kopia potwierdzona za zgodność z oryginałem przez organ wydając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decyzję lub notariusza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  <w:szCs w:val="24"/>
        </w:rPr>
      </w:pPr>
      <w:r>
        <w:rPr>
          <w:color w:val="76923C"/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444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0.3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9"/>
          <w:sz w:val="22"/>
          <w:szCs w:val="24"/>
        </w:rPr>
        <w:t xml:space="preserve">Dokumentacja fotograficzna zabytkowego obiektu w formie elektronicznej na CD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8"/>
        </w:rPr>
      </w:pPr>
      <w:r>
        <w:rPr>
          <w:spacing w:val="-9"/>
          <w:sz w:val="22"/>
          <w:szCs w:val="24"/>
        </w:rPr>
        <w:t>i w kolorze na papierze fotograficznym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34290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2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2"/>
          <w:szCs w:val="24"/>
        </w:rPr>
        <w:t xml:space="preserve">Podpisany kosztorys ofertowy lub inwestorski (w przypadku nie wyłonieni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4"/>
        </w:rPr>
      </w:pPr>
      <w:r>
        <w:rPr>
          <w:spacing w:val="-6"/>
          <w:sz w:val="22"/>
          <w:szCs w:val="24"/>
        </w:rPr>
        <w:t xml:space="preserve">wykonawcy) na prace konserwatorskie, restauratorskie lub roboty </w:t>
      </w:r>
      <w:r>
        <w:rPr>
          <w:spacing w:val="-9"/>
          <w:sz w:val="22"/>
          <w:szCs w:val="24"/>
        </w:rPr>
        <w:t>budowlane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76923C"/>
          <w:sz w:val="12"/>
        </w:rPr>
      </w:pPr>
      <w:r>
        <w:rPr>
          <w:rFonts w:cs="Arial" w:ascii="Arial" w:hAnsi="Arial"/>
          <w:color w:val="76923C"/>
          <w:sz w:val="12"/>
        </w:rPr>
      </w:r>
    </w:p>
    <w:p>
      <w:pPr>
        <w:pStyle w:val="Normal"/>
        <w:ind w:firstLine="360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(miejscowość, data)</w:t>
        <w:tab/>
        <w:tab/>
        <w:tab/>
        <w:tab/>
        <w:tab/>
        <w:tab/>
        <w:t xml:space="preserve">      (podpi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8"/>
          <w:szCs w:val="28"/>
        </w:rPr>
        <w:t>Uwagi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Wniosek powinien być wypełniony w sposób czytelny (komputerowo, maszynowo lub pismem drukowan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Wnioski niekompletne, bez wymaganych załączników, podpisane przez osoby nieuprawnione lub złożone po terminie składania wniosków nie będą rozpatrywane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567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nioskodawca dołącza do wniosku dany załącznik, w prostokąt przy jego nazwie należy wpisać wyraz „tak’, w przeciwnym przypadku wyraz „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0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single" w:sz="6" w:space="1" w:color="000000"/>
      </w:pBd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7:00Z</dcterms:created>
  <dc:creator>B.Kaminska</dc:creator>
  <dc:description/>
  <cp:keywords/>
  <dc:language>en-US</dc:language>
  <cp:lastModifiedBy>Magda_Krzyżanowska</cp:lastModifiedBy>
  <cp:lastPrinted>2012-11-29T15:00:00Z</cp:lastPrinted>
  <dcterms:modified xsi:type="dcterms:W3CDTF">2013-04-18T06:37:00Z</dcterms:modified>
  <cp:revision>2</cp:revision>
  <dc:subject/>
  <dc:title>……………………………………………</dc:title>
</cp:coreProperties>
</file>