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ia Teresa Czachowsk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więtnastolatka, która już w szkole podstawowej opiekowała się dziećmi oraz angażowała w różne akcje na rzecz innych. W V klasie rozpoczęła przygodę z harcerstwem </w:t>
        <w:br/>
        <w:t xml:space="preserve">i organizowała obozy, zimowiska, spływy kajakowe. W liceum promowała zdrowy styl życia i inicjowała aktywne formy wypoczynku. Jest bardzo dobrą uczennicą, jej hobby to filozofia. Nadia jest dwukrotną finalistką szkolnej olimpiady filozoficznej - zakwalifikowała się do etapu okręgoweg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ża harcerstwo za swój sposób na życie. Przeszła wszystkie szczeble awansu w Związku Harcerstwa Rzeczypospolitej i obecnie jest drużynową 1 Toruńskiej Drużyny Harcerek „ Łąka”. Zbiórki organizuje co sobotę, a raz w miesiącu przeprowadza spotkanie dla zastępu zastępowych, podczas którego oprócz tematów  harcerskich poruszane są zagadnienia społeczne dotyczące między innymi uzależnień czy asertywności. Od czterech lat bierze udział w Harcerskiej Służbie Lednica, pełniąc służbę porządkową i łącznościową. We wrześniu 2012 była komendantką szkolenia liderów Kursu Zastępowych  Mrowisko VIII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ia doskonale zna esperanto, którym zainteresowała ją babcia. Od kilku lat jeździ więc na zloty esperantystów i próbuje zarazić tym hobby swoje harcerk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kolejna pasja to pomoc  bezdomnym  zwierzętom.  Wakacje 2007 roku spędziła jako wolontariuszka w Schronisku dla Bezdomnych Zwierząt w Toruniu. Codziennie pomagała przy sprzątaniu, karmieniu, wyprowadzała zwierzęta na spacery. Po wakacjach odwiedzała  podopiecznych w każdy weekend, a obecnie ma dla nich czas w niedziele. Podczas powodzi w Toruniu 2010 roku włączyła się w akcję poszukiwania tymczasowych domów dla zwierząt i opiekowała się tymi, które pozostały w schronisku. Nadia dba też o pozytywny wizerunek schroniska w Internecie. Stworzyła profil schroniska na portalu Facebook, zamieszcza na nim zdjęcia dla zwierząt, szukając im drugiego domu. Nadia bierze również aktywny udział w akcjach proekologicznych, happeningach i akcjach charytatywnych. Od 3 lat organizuje w swojej szkole akcje na rzecz zwierząt, a na urodziny znajomi na jej prośbę przynosili zamiast prezentów puszki z karm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wa Nadii robi ogromne wrażenie na innych wolontariuszach w schronisku, na koleżankach i kolegach w klasie i szkole. Podziwiają ją za aktywność i zaangażowanie w pomoc innym oraz za świetną organizację czasu. Udaje jej się łączyć pasje i wzorowo wywiązywać się z obowiązków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czym marzy Nadia? O misji w Ugandzie; nawiązała już pierwsze kontakty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9:00Z</dcterms:created>
  <dc:creator>Magda_Krzyżanowska</dc:creator>
  <dc:description/>
  <cp:keywords/>
  <dc:language>en-US</dc:language>
  <cp:lastModifiedBy>Magda_Krzyżanowska</cp:lastModifiedBy>
  <dcterms:modified xsi:type="dcterms:W3CDTF">2013-04-09T08:33:00Z</dcterms:modified>
  <cp:revision>3</cp:revision>
  <dc:subject/>
  <dc:title>Nadia Teresa Czachowska</dc:title>
</cp:coreProperties>
</file>