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cz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ażero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k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ru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liwość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zakupu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biletów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za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pomocą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telefonu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komórkowego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w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systemie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moBiLET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(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mobilet.pl</w:t>
        </w:r>
      </w:hyperlink>
      <w:r>
        <w:rPr>
          <w:rStyle w:val="StrongEmphasis"/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Verdana" w:cs="Verdana" w:ascii="Verdana" w:hAnsi="Verdana"/>
          <w:sz w:val="20"/>
          <w:szCs w:val="20"/>
        </w:rPr>
        <w:t>W tym systemie dostępne są następujące bilety:</w:t>
      </w:r>
      <w:r>
        <w:rPr/>
        <w:t xml:space="preserve"> 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40"/>
        <w:gridCol w:w="2268"/>
        <w:gridCol w:w="1569"/>
      </w:tblGrid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odzaj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il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ymbol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/>
                <w:b/>
                <w:bCs/>
                <w:sz w:val="18"/>
                <w:szCs w:val="18"/>
              </w:rPr>
              <w:t>aplikacji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oBIL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</w:tr>
      <w:tr>
        <w:trPr>
          <w:trHeight w:val="330" w:hRule="atLeast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Bilety</w:t>
            </w:r>
            <w:r>
              <w:rPr>
                <w:rFonts w:eastAsia="Calibri"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jednoprzejazdowe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razowy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Jedn.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,8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razowy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Jedn.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,4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razow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cn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Jedn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ocny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8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razow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cn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Jedn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ocny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4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razowy</w:t>
            </w:r>
            <w:r>
              <w:rPr>
                <w:rFonts w:cs="Calibri"/>
                <w:sz w:val="18"/>
                <w:szCs w:val="18"/>
              </w:rPr>
              <w:t xml:space="preserve"> miejsko-</w:t>
            </w:r>
            <w:r>
              <w:rPr>
                <w:sz w:val="18"/>
                <w:szCs w:val="18"/>
              </w:rPr>
              <w:t>podmiejsk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Jedn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iej-Podm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8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razowy</w:t>
            </w:r>
            <w:r>
              <w:rPr>
                <w:rFonts w:cs="Calibri"/>
                <w:sz w:val="18"/>
                <w:szCs w:val="18"/>
              </w:rPr>
              <w:t xml:space="preserve"> miejsko-</w:t>
            </w:r>
            <w:r>
              <w:rPr>
                <w:sz w:val="18"/>
                <w:szCs w:val="18"/>
              </w:rPr>
              <w:t>podmiejsk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Jedn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iej-Podm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4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dniowy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Dzień</w:t>
            </w:r>
            <w:r>
              <w:rPr>
                <w:rFonts w:eastAsia="Verdan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1,20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dniowy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Dzień</w:t>
            </w:r>
            <w:r>
              <w:rPr>
                <w:rFonts w:eastAsia="Verdan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,60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Tygodniowy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Tydzień</w:t>
            </w:r>
            <w:r>
              <w:rPr>
                <w:rFonts w:eastAsia="Verdan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1,50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Tygodniowy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Tydzień</w:t>
            </w:r>
            <w:r>
              <w:rPr>
                <w:rFonts w:eastAsia="Verdan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,75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Bilety</w:t>
            </w:r>
            <w:r>
              <w:rPr>
                <w:rFonts w:eastAsia="Calibri"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miesię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zystkie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e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Sieć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9,2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zystkie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e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Sieć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4,6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mwajową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ramw.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1,6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mwajową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ramw.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5,8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obusową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utob.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5,8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obusową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utob.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7,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ko-podmiejsk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iej-Podm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3,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ko-podmiejsk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iej-Podm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1,5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zystki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nicac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ministracyjnyc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ko-podmiejsk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Sieć+1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iej-Podm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2,4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zystki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nicac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ministracyjnyc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ko-podmiejsk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Sieć+1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iej-Podm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61,2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ku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y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jal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likacj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instal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órkowy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zyst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będ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órk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ług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l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V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mbi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roi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O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Phone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ackberry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ęp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n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PRS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Aktywacja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usługi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ktywacj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li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netową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oBiLET</w:t>
        </w:r>
      </w:hyperlink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ktywacj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łatna)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M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05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BIL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ktywacj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łatna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kosz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6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ł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na</w:t>
        </w:r>
        <w:r>
          <w:rPr>
            <w:rStyle w:val="InternetLink"/>
            <w:rFonts w:eastAsia="Verdana"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stronie</w:t>
        </w:r>
        <w:r>
          <w:rPr>
            <w:rStyle w:val="InternetLink"/>
            <w:rFonts w:eastAsia="Verdana"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usługodawcy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Forma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Płatności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zupełn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y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YU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Zakup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biletu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color w:val="FF0000"/>
          <w:sz w:val="20"/>
          <w:szCs w:val="20"/>
          <w:u w:val="single"/>
        </w:rPr>
        <w:t>Zakup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biletu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powinien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odbyć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się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niezwłocznie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po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wejściu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do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pojazdu.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ku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y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lika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BiLET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rws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uchom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l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br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ieni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as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ruń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łów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br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jaz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ikac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k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bó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cję</w:t>
      </w:r>
      <w:r>
        <w:rPr>
          <w:rFonts w:eastAsia="Verdana"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</w:rPr>
        <w:t>skasu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</w:t>
      </w:r>
      <w:r>
        <w:rPr>
          <w:rFonts w:eastAsia="Verdana"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br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st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aso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a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up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kr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ro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będ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r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u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r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uchom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likacj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j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stori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kaz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rws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kr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tatni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u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Uwaga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ze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kupem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ilet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esięczneg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rzeb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woim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fil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roni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www.mobilet.pl</w:t>
        </w:r>
      </w:hyperlink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zupełnić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n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żytkownik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umer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wod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sobisteg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ub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egitymacj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el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twierdzeni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ożsamośc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siadacz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ilet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mienneg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az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wentualnej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zysługującej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lgi.</w:t>
      </w:r>
    </w:p>
    <w:p>
      <w:pPr>
        <w:pStyle w:val="NormalnyWeb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Pytania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i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dpowiedzi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dpowied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jczęśc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w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yt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AQ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ęp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na</w:t>
        </w:r>
        <w:r>
          <w:rPr>
            <w:rStyle w:val="InternetLink"/>
            <w:rFonts w:eastAsia="Verdana"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stronie</w:t>
        </w:r>
        <w:r>
          <w:rPr>
            <w:rStyle w:val="InternetLink"/>
            <w:rFonts w:eastAsia="Verdana"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internetowej</w:t>
        </w:r>
        <w:r>
          <w:rPr>
            <w:rStyle w:val="InternetLink"/>
            <w:rFonts w:eastAsia="Verdana"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aplikacji</w:t>
        </w:r>
        <w:r>
          <w:rPr>
            <w:rStyle w:val="InternetLink"/>
            <w:rFonts w:eastAsia="Verdana"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moBiLE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et.pl/" TargetMode="External"/><Relationship Id="rId3" Type="http://schemas.openxmlformats.org/officeDocument/2006/relationships/hyperlink" Target="http://www.mobilet.pl/" TargetMode="External"/><Relationship Id="rId4" Type="http://schemas.openxmlformats.org/officeDocument/2006/relationships/hyperlink" Target="http://www.mobilet.pl/aktywacja.html" TargetMode="External"/><Relationship Id="rId5" Type="http://schemas.openxmlformats.org/officeDocument/2006/relationships/hyperlink" Target="http://www.mobilet.pl/" TargetMode="External"/><Relationship Id="rId6" Type="http://schemas.openxmlformats.org/officeDocument/2006/relationships/hyperlink" Target="http://www.mobilet.pl/pytania/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6:00Z</dcterms:created>
  <dc:creator>andy</dc:creator>
  <dc:description/>
  <dc:language>en-US</dc:language>
  <cp:lastModifiedBy>andy</cp:lastModifiedBy>
  <cp:lastPrinted>2013-01-02T11:39:00Z</cp:lastPrinted>
  <dcterms:modified xsi:type="dcterms:W3CDTF">2013-01-02T10:41:00Z</dcterms:modified>
  <cp:revision>5</cp:revision>
  <dc:subject/>
  <dc:title/>
</cp:coreProperties>
</file>