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z posiedzenia Komisji Konkursowej  XXI Konkursu na Najlepsze Prace Magisterskie i Dyplomowe poświęcone Toruniowi (30.01.201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w składz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of. Janusz Tandecki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r hab. Wiesława Kwiatkowska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r hab. Krzysztof Kop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znała następujące nagrody i wyróżn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zakresu Archiwistyk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 Nagrod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–  Marta Szaduro </w:t>
      </w:r>
      <w:r>
        <w:rPr>
          <w:sz w:val="24"/>
        </w:rPr>
        <w:t>za pracę magisterską „Akta własne Zakładu Archiwistyki Uniwersytetu Mikołaja Kopernika w Toruniu. Inwentarz analityczny.”, napisaną pod kierunkiem  dr hab. Wiesławy Kwiatkowskiej, prof. U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yróżnienie </w:t>
      </w:r>
      <w:r>
        <w:rPr>
          <w:sz w:val="24"/>
        </w:rPr>
        <w:t xml:space="preserve">– </w:t>
      </w:r>
      <w:r>
        <w:rPr>
          <w:b/>
          <w:i/>
          <w:sz w:val="24"/>
        </w:rPr>
        <w:t>Karolina Olszewska</w:t>
      </w:r>
      <w:r>
        <w:rPr>
          <w:i/>
          <w:sz w:val="24"/>
        </w:rPr>
        <w:t xml:space="preserve"> </w:t>
      </w:r>
      <w:r>
        <w:rPr>
          <w:sz w:val="24"/>
        </w:rPr>
        <w:t>za pracę licencjacką „Księga Bractwa Św. Anny w Toruniu z lat 1726-1821.”, napisaną pod kierunkiem prof. dr hab. Wiesławy Kwiatkowskiej, prof. U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różnienie</w:t>
      </w:r>
      <w:r>
        <w:rPr>
          <w:sz w:val="24"/>
        </w:rPr>
        <w:t xml:space="preserve"> – </w:t>
      </w:r>
      <w:r>
        <w:rPr>
          <w:b/>
          <w:i/>
          <w:sz w:val="24"/>
        </w:rPr>
        <w:t>Mateusz Superczyński</w:t>
      </w:r>
      <w:r>
        <w:rPr>
          <w:sz w:val="24"/>
        </w:rPr>
        <w:t xml:space="preserve"> za pracę licencjacką „Źródła do dziejów przedmieścia Torunia – Mokre”, napisaną pod kierunkiem prof. dr hab. Janusza Tand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 zakresu Archeologi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różnienie</w:t>
      </w:r>
      <w:r>
        <w:rPr>
          <w:sz w:val="24"/>
        </w:rPr>
        <w:t xml:space="preserve"> – </w:t>
      </w:r>
      <w:r>
        <w:rPr>
          <w:b/>
          <w:i/>
          <w:sz w:val="24"/>
        </w:rPr>
        <w:t>Anna Bassara</w:t>
      </w:r>
      <w:r>
        <w:rPr>
          <w:sz w:val="24"/>
        </w:rPr>
        <w:t xml:space="preserve"> za pracę licencjacką „Pochówki przy Kościele św. Jakuba w Toruniu (wykop 5/10) ”, napisaną pod kierunkiem dr hab. Grażyny Krystyny Sulkowskiej-Tuszyńskiej, prof. U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yróżnienie –</w:t>
      </w:r>
      <w:r>
        <w:rPr>
          <w:b/>
          <w:i/>
          <w:sz w:val="24"/>
        </w:rPr>
        <w:t xml:space="preserve"> Joanna Ciesielska </w:t>
      </w:r>
      <w:r>
        <w:rPr>
          <w:i/>
          <w:sz w:val="24"/>
        </w:rPr>
        <w:t xml:space="preserve"> </w:t>
      </w:r>
      <w:r>
        <w:rPr>
          <w:sz w:val="24"/>
        </w:rPr>
        <w:t>za pracę licencjacką  „Pochówki na cmentarzu przy kościele św. Jakuba w Toruniu (wykop 6/11). Próba rekonstrukcji zwyczajów funeralnych (XIII-XIX w.)”,  napisaną pod kierunkiem dr hab. Grażyny Krystyny Sulkowskiej-Tuszyńskiej, prof. U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yróżnienie – </w:t>
      </w:r>
      <w:r>
        <w:rPr>
          <w:b/>
          <w:i/>
          <w:sz w:val="24"/>
        </w:rPr>
        <w:t xml:space="preserve">Mariola Gajewska </w:t>
      </w:r>
      <w:r>
        <w:rPr>
          <w:i/>
          <w:sz w:val="24"/>
        </w:rPr>
        <w:t xml:space="preserve"> </w:t>
      </w:r>
      <w:r>
        <w:rPr>
          <w:sz w:val="24"/>
        </w:rPr>
        <w:t>za pracę licencjacką  „Program ikonograficzny misy chrzcielnej z Kościoła św. Jakuba w Toruniu. Próba rekonstrukcji”, napisaną pod kierunkiem dr hab. Grażyny Krystyny Sulkowskiej-Tuszyńskiej, prof. UM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 zakresu Budownictw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yróżnienie – </w:t>
      </w:r>
      <w:r>
        <w:rPr>
          <w:b/>
          <w:i/>
          <w:sz w:val="24"/>
        </w:rPr>
        <w:t xml:space="preserve">Natalia Bugajska </w:t>
      </w:r>
      <w:r>
        <w:rPr>
          <w:i/>
          <w:sz w:val="24"/>
        </w:rPr>
        <w:t xml:space="preserve"> </w:t>
      </w:r>
      <w:r>
        <w:rPr>
          <w:sz w:val="24"/>
        </w:rPr>
        <w:t>za pracę dyplomową  „Ocena stanu technicznego i możliwości adaptacji na hotel zabytkowego fortu”, napisaną pod kierunkiem dr inż. Julity Rojek na Uniwersytecie Technologiczno-Przyrodniczym w Bydgosz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 zakresu Filologii Angielski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Wyróżnienie – </w:t>
      </w:r>
      <w:r>
        <w:rPr>
          <w:b/>
          <w:i/>
          <w:sz w:val="24"/>
          <w:lang w:val="en-US"/>
        </w:rPr>
        <w:t xml:space="preserve">Hanna Bukowska 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za pracę magisterską  „The formation of national identity in times of danger on the example of British prisoners of war held In Stalag XX A, 1939-1945”, napisaną pod kierunkiem dr Katarzyny Więckowskiej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Z zakresu Fizyki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yróżnienie – </w:t>
      </w:r>
      <w:r>
        <w:rPr>
          <w:b/>
          <w:i/>
          <w:sz w:val="24"/>
        </w:rPr>
        <w:t xml:space="preserve"> Katarzyna Ganasińska</w:t>
      </w:r>
      <w:r>
        <w:rPr>
          <w:i/>
          <w:sz w:val="24"/>
        </w:rPr>
        <w:t xml:space="preserve"> </w:t>
      </w:r>
      <w:r>
        <w:rPr>
          <w:sz w:val="24"/>
        </w:rPr>
        <w:t>za pracę dyplomową  „Projekt rekonstrukcji zegara słonecznego z toruńskiego Ratusza Staromiejskiego”, napisaną pod kierunkiem dr Krzysztofa Przegięt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zakresu Histori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 Nagrod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–  Monika Wierzbicka </w:t>
      </w:r>
      <w:r>
        <w:rPr>
          <w:sz w:val="24"/>
        </w:rPr>
        <w:t>za pracę magisterską „Toruński kościół św. Jakuba w średniowieczu”, napisaną pod kierunkiem prof. dr hab. Sławomira Jóźwia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 Nagrod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– Piotr Zieliński </w:t>
      </w:r>
      <w:r>
        <w:rPr>
          <w:sz w:val="24"/>
        </w:rPr>
        <w:t>za pracę magisterską „Pomorze po śmierci Józefa Piłsudskiego i jego miejsce w życiu społeczno-politycznym i gospodarczym kraju (1935-1939)”, napisaną pod kierunkiem prof. dr hab. Ryszarda Sudzi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 Nagrod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–  Katarzyna Przewoska </w:t>
      </w:r>
      <w:r>
        <w:rPr>
          <w:sz w:val="24"/>
        </w:rPr>
        <w:t>za pracę magisterską „Rozwój farmacji i aptekarstwa w Toruniu na przykładzie „Apteki Radzieckiej”, napisaną pod kierunkiem  dr hab. N. hum. Walentyny Korpal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zakresu Informacji Naukowej i Bibliologi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 Nagrod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–  Małgorzata Kujawa </w:t>
      </w:r>
      <w:r>
        <w:rPr>
          <w:sz w:val="24"/>
        </w:rPr>
        <w:t>za pracę magisterską „Stefan Czaja (1943-2003), dyrektor Biblioteki Uniwersyteckiej w Toruniu. Monografia bio-bibliograficzna”, napisaną pod kierunkiem prof. dr hab. Janusza Ton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zakresu Pedagog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 Nagrod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–  Olga Magdalena Okrucińska </w:t>
      </w:r>
      <w:r>
        <w:rPr>
          <w:sz w:val="24"/>
        </w:rPr>
        <w:t xml:space="preserve">za pracę magisterską „Próby przeciwdziałania zjawisku bezdomności. Działania Gminy Miasta Toruń w latach 2008-2011”, napisaną pod kierunkiem prof. zw. Dr hab. Ryszarda Borowic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zakresu Zabytkoznawstwa i Konserwatorstw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 Nagrod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–  Judyta Zamrzycka </w:t>
      </w:r>
      <w:r>
        <w:rPr>
          <w:sz w:val="24"/>
        </w:rPr>
        <w:t xml:space="preserve">za pracę magisterską „Introligatorzy toruńscy od XV do XVI/XVII wieku – typologia cech warsztatowych”, napisaną pod kierunkiem dr Małgorzaty Pronobis-Gajdz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Łącznie przyznano 2 nagrody pierwsze, 3 nagrody drugie, 2 nagrody trzecie oraz 8 wyróżnień. Uroczyste zakończenie konkursu odbędzie się w Ratuszu Staromiejskim w Toruniu. Konkurs dofinansowany jest przez Gminę Miasta Toru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osiedzenie zakończ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ruń, dnia 30.01.2013 r.</w:t>
      </w:r>
    </w:p>
    <w:p>
      <w:pPr>
        <w:pStyle w:val="Normal"/>
        <w:ind w:left="2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40" w:hanging="0"/>
        <w:jc w:val="both"/>
        <w:outlineLvl w:val="0"/>
        <w:rPr>
          <w:sz w:val="24"/>
        </w:rPr>
      </w:pPr>
      <w:r>
        <w:rPr>
          <w:sz w:val="24"/>
        </w:rPr>
        <w:t>Przewodniczący prof. Janusz Tandecki .........................................</w:t>
      </w:r>
    </w:p>
    <w:p>
      <w:pPr>
        <w:pStyle w:val="Normal"/>
        <w:ind w:left="2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40" w:hanging="0"/>
        <w:jc w:val="both"/>
        <w:outlineLvl w:val="0"/>
        <w:rPr>
          <w:sz w:val="24"/>
        </w:rPr>
      </w:pPr>
      <w:r>
        <w:rPr>
          <w:sz w:val="24"/>
        </w:rPr>
        <w:t>Dr hab. Wiesława Kwiatkowska.....................................................</w:t>
      </w:r>
    </w:p>
    <w:p>
      <w:pPr>
        <w:pStyle w:val="Normal"/>
        <w:ind w:left="2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40" w:hanging="0"/>
        <w:jc w:val="both"/>
        <w:outlineLvl w:val="0"/>
        <w:rPr/>
      </w:pPr>
      <w:r>
        <w:rPr>
          <w:sz w:val="24"/>
        </w:rPr>
        <w:t>Dr hab. Krzysztof Kopiński 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8:00Z</dcterms:created>
  <dc:creator>Danka</dc:creator>
  <dc:description/>
  <dc:language>en-US</dc:language>
  <cp:lastModifiedBy>M.Litwin</cp:lastModifiedBy>
  <cp:lastPrinted>2013-01-30T13:34:00Z</cp:lastPrinted>
  <dcterms:modified xsi:type="dcterms:W3CDTF">2013-03-15T10:58:00Z</dcterms:modified>
  <cp:revision>2</cp:revision>
  <dc:subject/>
  <dc:title/>
</cp:coreProperties>
</file>