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146"/>
        <w:gridCol w:w="2268"/>
        <w:gridCol w:w="1843"/>
        <w:gridCol w:w="2268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UP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UŻY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DZ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SPODARZ</w:t>
            </w:r>
          </w:p>
        </w:tc>
      </w:tr>
      <w:tr>
        <w:trPr>
          <w:trHeight w:val="113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M 9, SP 11, SP 23, SP 5, PM 5, PM 16, PM 6, PM 15, PM 17, PM 7, PM 8, SP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3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 6</w:t>
            </w:r>
          </w:p>
        </w:tc>
      </w:tr>
      <w:tr>
        <w:trPr>
          <w:trHeight w:val="96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M 14, PM 12, EDU, SP 34, PM 4, PM 1, SAL, SP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3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 15</w:t>
            </w:r>
          </w:p>
        </w:tc>
      </w:tr>
      <w:tr>
        <w:trPr>
          <w:trHeight w:val="9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M 11, PM 10, PM 13, SP 13, PM 2, PM 3, SP 18, SP 8, </w:t>
              <w:br/>
              <w:t>SP 32, SP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3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 16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NAŁ MIEJ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3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13:00Z</dcterms:created>
  <dc:creator>M.Debczynska</dc:creator>
  <dc:description/>
  <cp:keywords/>
  <dc:language>en-US</dc:language>
  <cp:lastModifiedBy>M.Litwin</cp:lastModifiedBy>
  <dcterms:modified xsi:type="dcterms:W3CDTF">2013-03-06T15:13:00Z</dcterms:modified>
  <cp:revision>2</cp:revision>
  <dc:subject/>
  <dc:title/>
</cp:coreProperties>
</file>