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adeusz Pająk</w:t>
      </w:r>
      <w:r>
        <w:rPr/>
        <w:t>, urodzony w Toruniu w 1962 r., jest absolwentem Wydziału Nauk Ekonomicznych i Zarządzania Uniwersytetu Mikołaja Kopernika. Karierę zawodową rozpoczynał jako przedstawiciel handlowy w spółkach Inter-Work Sp. z o.o. i Uni-Work Sp. z o.o. z siedzibą w Gdańsku. W 1989 r. założył pierwszą działalność gospodarczą, a w 1990 r. był współzałożycielem spółki Nova Trading w Toruniu, wśród której kooperantów handlowych już w latach 90. znalazł się partner fiński. W ciągu kolejnych lat Nova Trading zmieniła profil działalności z handlowego na produkcyjny, tworząc Centrum Serwisowe Stali Nierdzewnej i Aluminium, które już w 2005 r. osiągnęło w branży pozycję lidera w Polsce. W 2012 r. budowa kompletnego centrum została ukończona, a spółka zwiększyła sprzedaż i zatrudnienie, osiągając w 2013 r. wartość sprzedaży - 617 mln zł przy zatrudnieniu 270 osób. Import z Finlandii osiągnął w tym czasie wartość ponad 40 mln euro.</w:t>
      </w:r>
    </w:p>
    <w:p>
      <w:pPr>
        <w:pStyle w:val="Normal"/>
        <w:rPr/>
      </w:pPr>
      <w:r>
        <w:rPr/>
        <w:t xml:space="preserve">Nova Trading jest atrakcyjnym pracodawcą w regionie, organizuje też staże i praktyki studenckie. Wspiera regularnie szereg instytucji i wydarzeń kulturalnych i sportowych, jak: Toruńska Orkiestra Symfoniczna, Międzynarodowy Letni Festiwal Europa - Toruń - Muzyka i Architektura, Festiwal Filmowy Tofifest, Toruńskie Spotkania Teatrów Jednego Aktora czy - do 2013 - Klub Żużlowy UNIBAX. Pomaga też lokalnym fundacjom, organizacjom szkolnym i kościelnym (np. Oratorium im. Bł. Ks. Br. Markiewicza, Fundacja na Rzecz Osób Niepełnosprawnych „Arkadia”, SP 13 w Toruniu). </w:t>
      </w:r>
    </w:p>
    <w:p>
      <w:pPr>
        <w:pStyle w:val="Normal"/>
        <w:rPr/>
      </w:pPr>
      <w:r>
        <w:rPr/>
        <w:t>Firma jest laureatką wielu nagród, m.in. Nagrody Prezydenta Miasta Torunia w 2009 roku, wyróżnienia w kategorii „Gospodarka” w jedenastej edycji Nagród Marszałka Województwa Kujawsko-Pomorskieg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rywatnie Tadeusz Pająk jest żonaty z Iwoną Gostomską-Pająk, mają dwóch synów 29-letniego Macieja i 19-letniego Marci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8:14:00Z</dcterms:created>
  <dc:creator>M.Litwin</dc:creator>
  <dc:description/>
  <cp:keywords/>
  <dc:language>en-US</dc:language>
  <cp:lastModifiedBy>M.Litwin</cp:lastModifiedBy>
  <dcterms:modified xsi:type="dcterms:W3CDTF">2014-05-29T18:14:00Z</dcterms:modified>
  <cp:revision>1</cp:revision>
  <dc:subject/>
  <dc:title/>
</cp:coreProperties>
</file>