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STA LAUREATÓW STYPENDIUM SPORTOWEGO MIASTA TORU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ategoria młodzieżowa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2835"/>
        <w:gridCol w:w="3969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YSCYPLINY OLIMPIJSK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U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CYP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G Olimpij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k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rampol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cerzewska Michali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G Olimpij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k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trampolin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likowska Zof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G Olimpij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k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trampolin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achowska Domini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Ż WIKIN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eglarstw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ter Wiktor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UŃSKI LUDOWY KLUB JEŹD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ździectwo - sko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łkowska Józefi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-T  MANEKIN ENERGA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is stoł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pa Konrad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-T MANEKIN ENERGA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is stoł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jas Jakub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LA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ka atlety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gi dług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ezińska Aleksand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LA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ka atlety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afeta/ bie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yło Małgorzat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LA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ka atlety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afeta/ bie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nowska Zuzan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LA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ka atletyk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g przez płot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ozdowski Filip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uński Klub Sportowo  Turystyczny Budow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mierka /flor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ski Szym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uński Klub Sportowo  Turystyczny Budow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mier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flor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rzanowska Juli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uński Klub Sportowo  Turystyczny Budow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mier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flor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k Sandr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uński Klub Sportowo  Turystyczny Budow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mier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flore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anowska Mari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uński Klub Sportowo  Turystyczny Budow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mier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flore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usman Mart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uński Klub Sportowo  Turystyczny Budow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mier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flore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lińska Martyn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uński Klub Sportowo  Turystyczny Budow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mier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flore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henek Magda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 Pomorz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k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lenicka Mille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 Pomorz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ks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gielska Anet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W Ring Wo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łkaczewski Patry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S Ju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ęczna A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K Pacif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r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owski Łukas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K Pacif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r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haruk Łukas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K Pacif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arstw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lamowski Bartosz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K Pacif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r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owicz Bartos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S UM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oślarstw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chs Rober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S UM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ślar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ętarski Mirosła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S UM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oślarstw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czkowski Szymon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S UM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ślar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rowski Micha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S UM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ślar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z Patry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S UM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ślar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aszkiewicz Agnieszk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S UM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ślar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llmann Katarzyn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S-T Budow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ślar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witowski Damian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KS Katarzyn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ykówka kobi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nka Roksa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P ELANA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łka noż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ski Bartos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P ELANA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łka noż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sak Damian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 POMORZ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kej na tra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lner  Sebasti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 POMORZ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kej na tra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muz Patry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 POMORZ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kej na tra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tkowski Arkadiusz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SOKO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kej na lodz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zarski Piotr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SOKO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kej na lodz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miński Jakub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SOKO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kej na lodz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piewski Bartosz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SOKO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kej na lodz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zda Remigiusz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SOKO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kej na lodz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szko Bartosz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Ax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wiarstwo figurowe – pary tane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iszek Natali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Ax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wiarstwo figurowe – solist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ger Aga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S UM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ślars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ołowski Błaż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Ax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wiarstwo figurowe – pary sport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c Jaku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Ax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wiarstwo figurowe – pary sport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Marceli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Ax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wiarstwo figurowe – synchroni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źwiak Sand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Ax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wiarstwo figurowe – synchroni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wed Jul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S Ax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wiarstwo figurowe – synchroni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owska Izabella</w:t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YSCYPLINY NIEOLIMPIJSK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UB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CYP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uńskie Stowarzyszenie Żużlow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drow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żejewicz Ada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uńskie Stowarzyszenie Żużlow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drow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hlewski Łukasz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 Lagun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ywanie w płetwa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órny Jakub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 Lagun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ywanie w płetwa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ska Michali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S OPP Toru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ch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icka Alic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b Wysokogórsk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inaczka sportow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wińska Katarzyna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K Smo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k -box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ałecki Mateusz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b Karate Shotokan Dojo Toru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i wal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ata Agnieszk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b Karate Shotokan Dojo Toru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i wal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arski Karo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T UNIBAX 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speedw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ć – Sobczyński Igo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K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dencki Kamil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K</w:t>
      </w:r>
      <w:r>
        <w:rPr/>
        <w:t>ategoria senior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"/>
        <w:gridCol w:w="4111"/>
        <w:gridCol w:w="3402"/>
      </w:tblGrid>
      <w:tr>
        <w:trPr>
          <w:trHeight w:val="39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YSCYPLINY OLIMPIJSK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CYP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ZS UM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ślars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łowski Łukas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ZS UM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ślars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ma Micha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ZS UM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ślars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ewski Piot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ZS UM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ślars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ęczyk Darius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S Start-Wisł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is ziem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druszczak Mikoła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KS 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glars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mas Pawe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2F2F2" w:val="clear"/>
              </w:rPr>
              <w:t>DYSCYPLINY NIEOLIMPIJSK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B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CYP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KK SMO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k-box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elak Micha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pa Falc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rolo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kiewicz Dominik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eroklub Polmorsk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lo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kiewicz Przemysła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eroklub Pomorsk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nie rajdowe/precyz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wski Micha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eroklub Pomorsk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nie rajdowe/precyz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mski Bolesła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KP Toruńczyk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wanie w płetw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rmiej Mateus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KP Toruńczyk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wanie w płetw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szczyńska Katarzyn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lub Wysokogórski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naczka sport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ska Agat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0:00Z</dcterms:created>
  <dc:creator>Your User Name</dc:creator>
  <dc:description/>
  <cp:keywords/>
  <dc:language>en-US</dc:language>
  <cp:lastModifiedBy>M.Litwin</cp:lastModifiedBy>
  <cp:lastPrinted>2013-01-24T13:49:00Z</cp:lastPrinted>
  <dcterms:modified xsi:type="dcterms:W3CDTF">2013-02-14T11:00:00Z</dcterms:modified>
  <cp:revision>2</cp:revision>
  <dc:subject/>
  <dc:title/>
</cp:coreProperties>
</file>