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LAUREATÓW STYPENDIUM SPORTOWEGO MIASTA TORU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tegoria młodzieżowa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2835"/>
        <w:gridCol w:w="3969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rampol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cerzewska Michal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rampoli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kowska Zof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rampoli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chowska Domini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Ż WIK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g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er Wikto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LUDOWY KLUB JEŹD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ździectwo - sko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łkowska Józef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-T  MANEKIN ENERG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pa Konrad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-T MANEKIN ENERG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jas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i dłu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ińska Aleksand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feta/ bie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yło Małgorz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feta/ bie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a Zuzan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ka atlety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przez pło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zdowski Filip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 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Szym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owska Jul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k Sand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owska Mari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man Mar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ińska Martyn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henek Magda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k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ka Mill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k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gielska Ane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W Ring W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łkaczewski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S Ju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na A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owski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aruk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amowski Barto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owicz Barto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ś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hs Rober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ętarski Miro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ś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zkowski Szymo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rowski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z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aszkiewicz Agniesz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lmann Katarzy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S-T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witowski Dami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KS Katarzy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kobi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ka Roks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P ELAN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noż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ski Barto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P ELAN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noż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ak Dami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ner  Sebasti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uz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kowski Arkadi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zarski Piotr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iński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piewski Barto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da Remigi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szko Bartosz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tane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iszek Natal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olis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ger Ag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i Błaż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 Jaku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Marcel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źwiak Sand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wed Ju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owska Izabella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NIE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e Stowarzyszenie Żużl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r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jewicz Ad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e Stowarzyszenie Żużl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r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lewski Łuka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Lagu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wanie w płetw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rny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Lagu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wanie w płetw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ska Michal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OPP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ch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cka Ali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Wysokogó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naczka sport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wińska Katarzyna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Sm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 -box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łecki Mate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Karate Shotokan Dojo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i wal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ta Agniesz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Karate Shotokan Dojo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i wal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rski Karo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T UNIBAX 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speed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ć – Sobczyński Ig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K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encki Kamil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/>
        <w:t>ategoria senior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"/>
        <w:gridCol w:w="4111"/>
        <w:gridCol w:w="3402"/>
      </w:tblGrid>
      <w:tr>
        <w:trPr>
          <w:trHeight w:val="3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i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a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i Piot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ęczyk Dariu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 Start-Wis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ziem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uszczak Mikoła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S 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mas Pawe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2F2F2" w:val="clear"/>
              </w:rPr>
              <w:t>DYSCYPLINY NIE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KK SMO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-box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elak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Fal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lo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kiewicz Domi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l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l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iewicz Przemy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nie rajdowe/precyz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wski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nie rajdowe/precyz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i Bole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KP Toruńczy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w płetw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rmiej Mateu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KP Toruńczy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w płetw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szczyńska Katarzy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ub Wysokogórski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naczka spor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Aga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5:00Z</dcterms:created>
  <dc:creator>Your User Name</dc:creator>
  <dc:description/>
  <cp:keywords/>
  <dc:language>en-US</dc:language>
  <cp:lastModifiedBy>Your User Name</cp:lastModifiedBy>
  <cp:lastPrinted>2013-01-24T13:49:00Z</cp:lastPrinted>
  <dcterms:modified xsi:type="dcterms:W3CDTF">2013-01-31T11:53:00Z</dcterms:modified>
  <cp:revision>9</cp:revision>
  <dc:subject/>
  <dc:title/>
</cp:coreProperties>
</file>