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943"/>
        <w:gridCol w:w="2190"/>
        <w:gridCol w:w="1831"/>
        <w:gridCol w:w="231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GRUP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ZKOŁ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ERMI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GODZI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GOSPODARZ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P 28, SP 1, SP 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2.02.20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0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P 1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I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P 9, SP 32, SP 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3.02.20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0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P 8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II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P 5, SP 34, SP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4.02.20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0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P 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IV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P 6, SP 2, SP 13, SA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9.02.20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0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P 6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V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P 14, EDU, SP 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0.02.20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0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OLIMPIJCZYK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V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P 16, SP 15, SP 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1.02.20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0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P 18</w:t>
            </w:r>
          </w:p>
        </w:tc>
      </w:tr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INAŁ MIEJSK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2.03.20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--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SO nr 4</w:t>
            </w:r>
          </w:p>
        </w:tc>
      </w:tr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INAŁ WOJEWÓDZK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kwiecień / maj 20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--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oruń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55:00Z</dcterms:created>
  <dc:creator>M.Debczynska</dc:creator>
  <dc:description/>
  <cp:keywords/>
  <dc:language>en-US</dc:language>
  <cp:lastModifiedBy>M.Debczynska</cp:lastModifiedBy>
  <dcterms:modified xsi:type="dcterms:W3CDTF">2013-02-12T11:55:00Z</dcterms:modified>
  <cp:revision>2</cp:revision>
  <dc:subject/>
  <dc:title/>
</cp:coreProperties>
</file>