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6393"/>
        <w:gridCol w:w="2412"/>
      </w:tblGrid>
      <w:tr>
        <w:trPr>
          <w:trHeight w:val="893" w:hRule="atLeast"/>
        </w:trPr>
        <w:tc>
          <w:tcPr>
            <w:tcW w:w="91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br/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br/>
              <w:t>KATEGORIA WETERAN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 sportowy /</w:t>
              <w:br/>
              <w:t>dyscyplina sportow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mię, nazwisko</w:t>
            </w:r>
          </w:p>
        </w:tc>
      </w:tr>
      <w:tr>
        <w:trPr>
          <w:trHeight w:val="76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oruński Związek Towarzystwa Krzewienia Kultury Fizycznej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odnoszenie ciężarów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drzej Gałaszewski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ejski Klub Lekkoatletyczny - Toruń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lekkoatletyk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dward Korolko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ejski Klub Lekkoatletyczny - Toruń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lekkoatletyk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bryiel Mańkowsk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6:00Z</dcterms:created>
  <dc:creator>UM</dc:creator>
  <dc:description/>
  <dc:language>en-US</dc:language>
  <cp:lastModifiedBy>UM</cp:lastModifiedBy>
  <dcterms:modified xsi:type="dcterms:W3CDTF">2013-02-21T10:28:00Z</dcterms:modified>
  <cp:revision>1</cp:revision>
  <dc:subject/>
  <dc:title>KATEGORIA WETERAN</dc:title>
</cp:coreProperties>
</file>