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75"/>
        <w:gridCol w:w="4320"/>
        <w:gridCol w:w="1620"/>
        <w:gridCol w:w="1440"/>
        <w:gridCol w:w="2880"/>
      </w:tblGrid>
      <w:tr>
        <w:trPr>
          <w:trHeight w:val="795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iki otwartego konkursu ofert ogłoszonego przez Prezydenta Miasta Torunia na wykonanie zadań publicznych</w:t>
            </w:r>
          </w:p>
          <w:p>
            <w:pPr>
              <w:pStyle w:val="Normal"/>
              <w:jc w:val="center"/>
              <w:rPr>
                <w:rFonts w:ascii="T;Times New Roman" w:hAnsi="T;Times New Roman" w:cs="Arial"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związanych z realizacją zadań gminy w 2013 r. przez organizacje prowadzące działalność pożytku publicznego</w:t>
            </w:r>
          </w:p>
        </w:tc>
      </w:tr>
      <w:tr>
        <w:trPr>
          <w:trHeight w:val="420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 złożone do 20 grudnia 2012 r. oraz do 28 grudnia 2012 r.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: Reintegracja zawodowa i społeczna osób zagrożonych wykluczeniem społeczny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feren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łkowi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</w:t>
              <w:br/>
              <w:t xml:space="preserve">rezliz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</w:t>
              <w:br/>
              <w:t>(w z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nioskowana</w:t>
              <w:br/>
              <w:t>(w z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zn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STOR Stowarzys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wo Społe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Centrum Integracji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6 03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 000,00</w:t>
            </w:r>
          </w:p>
        </w:tc>
      </w:tr>
      <w:tr>
        <w:trPr>
          <w:trHeight w:val="510" w:hRule="atLeast"/>
        </w:trPr>
        <w:tc>
          <w:tcPr>
            <w:tcW w:w="142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nie: Profilaktyka uzależnień i przeciwdziałanie patologiom społeczny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ferent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łkowi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szt</w:t>
              <w:br/>
              <w:t xml:space="preserve">rezliz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</w:t>
              <w:br/>
              <w:t>(w z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nioskowana</w:t>
              <w:br/>
              <w:t>(w z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zn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ieki nad Dziećmi Opuszczonymi pn. „ORATORIUM” im. bł. ks. Bronisława Markiewic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yland 2013 – Fantastyczne Miasteczko Dziecia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ieki nad Dziećmi Opuszczonymi pn. „ORATORIUM” im. bł. ks. Bronisława Markiewic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n. „Postaw na siebie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8,00</w:t>
            </w:r>
          </w:p>
        </w:tc>
      </w:tr>
      <w:tr>
        <w:trPr>
          <w:trHeight w:val="1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JESTEM” Stowarzyszenie Pomocy Dzieciom Niepełnosprawnym </w:t>
              <w:br/>
              <w:t>i Osobom Potrzebującym Wsp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 dla wolontariuszy jako forma postrehabilita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5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20,00</w:t>
            </w:r>
          </w:p>
        </w:tc>
      </w:tr>
      <w:tr>
        <w:trPr>
          <w:trHeight w:val="1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JESTEM” Stowarzyszenie Pomocy Dzieciom Niepełnosprawnym </w:t>
              <w:br/>
              <w:t>i Osobom Potrzebującym Wsparc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Integracji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50,00</w:t>
            </w:r>
          </w:p>
        </w:tc>
      </w:tr>
      <w:tr>
        <w:trPr>
          <w:trHeight w:val="1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JESTEM” Stowarzyszenie Pomocy Dzieciom Niepełnosprawnym </w:t>
              <w:br/>
              <w:t>i Osobom Potrzebującym Wsparc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óz Integracyjny Mazury 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1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Stowarzyszenie „WSPÓŁPRACA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ocjo-psychoterapeutycz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02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22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Profilaktyki </w:t>
              <w:br/>
              <w:t>i Przeciwdziałania Uzależnieni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z zakresu profilaktyki uzależnień oraz pomocy psychospołecz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„Powrót z U” Oddział Kujawsko-Pomorsk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omocowy dla osób uzależnionych, współuzależnionych oraz eksperymentując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7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6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8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icjatyw Niemożliwych „Motyka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ciadł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2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Diecezji Toruńskiej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e szkolenie dla kadr pedagogicznych i liderów wsparcia rówieśniczego „Chronię siebie, chronię innych – profilaktyka uzależnień w praktyce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ielęgnacji Caritas Diecezji Toruńskiej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profilaktyki uzależnień wśród osób niepełnosprawnych realizowany w CP Caritas Diecezji Toruńskiej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8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Żyć lepiej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olonie dla dzieci pn. „Sportowe Lato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9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Żyć lepiej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olonie dla dzieci pn. „Lato na zdrowie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4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olontariuszy „RAZEM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wsparcia i pomocy osobom zakażonym HIV/chorym na AIDS i ich rodzinom „Razem bezpieczniej” wraz </w:t>
              <w:br/>
              <w:t>z punktem konsultacyjno-informacyjny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Wolontariuszy „RAZEM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a młod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olontariuszy „RAZEM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 z okazji Światowego Dnia AIDS połączony z akcją edukacyjno-informacyjn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ofilaktyki Uzależnień „Zdrowa Rodzina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edukacyjno-profilaktyczny „Motywacja – tajemnica szkolnych sukcesów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ofilaktyki Uzależnień „Zdrowa Rodzina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dla Dorosłych Dzieci Alkoholik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 8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ofilaktyki Uzależnień „Zdrowa Rodzina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ę sobie ze stres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ub Abstynenta „FLISAK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drawiając siebie uzdrawiamy świ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1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7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4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ągiew Kujawsko-Pomorska Związku Harcerstwa Polskiego Hufiec Toru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tem wolny od uzależnień” – zajęcia dla dzieci i młodzieży GMT zrzeszonej w ZH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Zapobiegania Narkomanii Oddział w Toru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bieganie uzależnieniom i zachowaniom problemowym w środowisku lokalny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7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8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45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lny Oddział Akcji Katolickiej Parafia Św. Antoniego w Toru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ć w zdrowej rodzi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8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a Fundacja na Rzecz Zapobiegania Narkomani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pleksowy program wspierania zdrowi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6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katolicka pw. N. M. P. Częstochowskiej w Toruni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pomocy psychologicznej </w:t>
              <w:br/>
              <w:t xml:space="preserve">i psychoedukacji dla dzieci, młodzieży </w:t>
              <w:br/>
              <w:t>i dorosłych „Rozumiemy – Pomagamy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 93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8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cki Ośrodek Psychologiczno-Pastoralny „CYRENEJCZYK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Podam ci dłoń w ciemności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7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55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3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„AGRAFKA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wsparcia dla uzależnionych zdrowiejących kobi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color w:val="000000"/>
                <w:sz w:val="22"/>
                <w:szCs w:val="22"/>
                <w:lang w:bidi="zxx"/>
              </w:rPr>
              <w:t>Stowarzyszenie Dobry Bra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agiczne powitanie wiosny w sercu Borów Tucholskich – program profilaktyczno-wychowawczy </w:t>
              <w:br/>
              <w:t>z elementami rehabilitac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 463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5,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undacja Pracownia Dialogu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ind w:left="360" w:hanging="289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ediacje dla mieszkańców Toru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bidi="zxx"/>
              </w:rPr>
              <w:t>9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„</w:t>
            </w:r>
            <w:r>
              <w:rPr>
                <w:sz w:val="22"/>
                <w:szCs w:val="22"/>
                <w:lang w:bidi="zxx"/>
              </w:rPr>
              <w:t>Daj Szansę” Fundacja na rzecz Rozwoju Dzieci Niepełnosprawny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adnia FAS na rzecz wspierania rozwoju dzieci i młodzieży z alkoholowym zespołem płodowy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 7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Stowarzyszenie Edukacja dla Społeczeństw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color w:val="000000"/>
                <w:sz w:val="22"/>
                <w:szCs w:val="22"/>
                <w:lang w:bidi="zxx"/>
              </w:rPr>
              <w:t>Profesjonalny pracownik biurow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 5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8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undacja PLATON im. Kuby Rumińskieg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Akademia Instytutu B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 7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3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undacja Edukacji Społecznej KUŹNI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Bezpieczeństwo w Sieci – program profilaktyki uzależnień i zagrożeń w Sieci Intern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 54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9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ie spełniła wymogów formalnych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undacja Wspomagania Rozwoju TU i TERAZ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Szkoła dla rodziców – jako forma przeciwdziałania patologiom społecznym </w:t>
              <w:br/>
              <w:t>i zaniedbaniom wychowawczo-edukacyjnym dzieci i młodzież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 2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undacja „Aby nikt nie zginął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Łódź ratunkowa w Toruniu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 14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ie spełniła wymogów formalnych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owarzyszenie Centrum Badań nad Mniejszościami Religijnym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 xml:space="preserve">Ochrona zdrowia psychicznego osób i rodzin narażonych na destrukcję psychomanipulacji oraz pomoc osobom już uzależnionym w tym zakresie (szczególnie dzieciom i młodzieży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 9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7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owarzyszenie Rodzina Inspiruje!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Bliżej Dzieck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 67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735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owarzyszenie Porozumienie Obywatel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Biwak terapeutyczny dla dzieci i młodzieży wywodzących się z rodzin z problemem alkoholowy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 5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5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owarzyszenie Porozumienie Obywatel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Reintegracja społeczna osób wracających do zdrowia po leczeniu odwykowym, rodzin z problemem alkoholowym oraz dzieci z placówek opiekuńczo-wychowawcz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 9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Stowarzyszenie Porozumienie Obywatel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a Szkółka Łyżwiarska drogą do zamrożenia własnych słabości i ocieplenia więzi rodzin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 8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Stowarzyszenie Porozumienie Obywatel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żyć w zgodzie z innymi i z sobą samym? (obóz survivalow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 50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8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Aktywności Społeczno-Artystycznej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r Młodzież – Cyber Bully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Nadzieja dla Rodz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Dużych Rodzin – program profilaktyczny dla rodzin wielodziet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 1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Nadzieja dla Rodz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radnia Rodzinn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 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6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JESTEM” Stowarzyszenie Pomocy Dzieciom Niepełnosprawnym </w:t>
              <w:br/>
              <w:t>i Osobom Potrzebującym Wsparci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us rehabilitacyjno-wypoczynkowy dla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0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2 304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3 141,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 898,00</w:t>
            </w:r>
          </w:p>
        </w:tc>
      </w:tr>
      <w:tr>
        <w:trPr>
          <w:trHeight w:val="510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: Programy profilaktyczne i socjoterapeutyczne realizowane w świetlicach dla dzieci i młodzież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ieki nad Dziećmi Opuszczonymi pn. „ORATORIUM” im. bł. ks. Bronisława Markiewicz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n. „Jestem sobą – wierzę w siebie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2 0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oruńskie Centrum „CARITAS” im. Błogosławionej Marii Karłowski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profilaktyczne, socjoterapeutyczne </w:t>
              <w:br/>
              <w:t>i psychoedukacyjne dla podopiecznych Ogniska Wychowawczego przy TC „CARITAS”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n. „Polubić siebie, polubić innych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3 86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omitet Pomocy Społecznej Stowarzyszenie Charytatywn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Rejonowy w Toruni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lica Środowiskowa PKPS dla Dzieci </w:t>
              <w:br/>
              <w:t>i Młodzież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5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156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Żyć lepiej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ństwo oknem na świa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 89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92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5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Aktywności Społeczno-Artystycznej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z Pasj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 6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lny Oddział Akcji Katolickiej Parafia Św. Antoniego w Toruniu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nek w 2013 ro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 3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5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katolicka pw. Miłosierdzia Bożego i Św. Siostry Faustyny w Toruni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ymy się życia bez ryzyk@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6 9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6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rofilaktyki Uzależnień „Zdrowa Rodzina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ocjoterapeutyczna PĄCZ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 68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39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ielęgnacji Caritas Diecezji Toruńskiej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profilaktyczno-socjoterapeutyczny </w:t>
              <w:br/>
              <w:t>realizowany dla dzieci i młodzieży w Ognisku Opiekuńczo-Wychowawczym przy CP Caritas Diecezji Toruński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9 9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3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Abstynenta „FLISAK”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jmy zdrow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 3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6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Opiekuńczo-Wychowawcze im. Św. Franciszk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im. Św. Francisz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 7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5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Pomocy Samotnym Matko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om Starówk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4 2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46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000,00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 553 75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 727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 156,00</w:t>
            </w:r>
          </w:p>
        </w:tc>
      </w:tr>
      <w:tr>
        <w:trPr>
          <w:trHeight w:val="510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: Zadania związane z problemem bezdomności wśród osób dotkniętych problemem alkoholowym i ubóstwa rodzin patologicznych dotkniętych problemem alkoholowym i innych uzależnień, w tym prowadzenie taniego ży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Centrum „CARITAS” im. Błogosławionej Marii Karłowski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ksowy program działań doraźnych </w:t>
              <w:br/>
              <w:t>i długofalowych wobec osób z sektora wykluczenia społecznego, bądź tym wykluczeniem zagrożo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96 515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323,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2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Centrum „CARITAS” im. Błogosławionej Marii Karłowskie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omocy kobietom bezdomny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7 129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4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66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MONA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który mam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2 2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24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64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ielęgnacji Caritas Diecezji Toruńskiej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ie zadań związanych z problemem bezdomności wśród osób dotkniętych problemem alkoholowym w CP Caritas Diecezji Toruńskiej w roku 20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6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Kujawsko-Pomorski Bank Żywnościowo-Rzeczowy </w:t>
              <w:br/>
              <w:t>w Toruni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nościowe wsparcie osób z kręgu patolog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2 4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00,00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 004 55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 503,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 000,00</w:t>
            </w:r>
          </w:p>
        </w:tc>
      </w:tr>
      <w:tr>
        <w:trPr>
          <w:trHeight w:val="510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: Działania na rzecz osób niepełnosprawnych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Stowarzyszenie „WSPÓŁPRACA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, porady prawne dla osób niepełnosprawnych, w tym przewlekle chorych psychicznie najbardziej zagrożonych wykluczeniem społeczny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8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Stowarzyszenie „WSPÓŁPRAC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socjo-psychoterapeutycz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1 902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52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 Związek Niewidom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 Kujawsko-Pomor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nkt rehabilitacyjno-konsultacyjny dla niewidomych mieszkańców Toru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 45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Wspierania Rozwoju IMPUL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yjny Klub Aktywności „Impuls” zajęcia warsztatowe dla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 3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ielęgnacji Caritas Diecezji Toruńskiej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ofilaktyki uzależnień wśród osób niepełnosprawnych realizowany w CP Caritas Diecezji Toruński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 4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8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JESTEM” Stowarzyszenie Pomocy Dzieciom Niepełnosprawnym </w:t>
              <w:br/>
              <w:t>i Osobom Potrzebującym Wsparci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Rozwoju Porozumiewa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 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JESTEM” Stowarzyszenie Pomocy Dzieciom Niepełnosprawnym </w:t>
              <w:br/>
              <w:t>i Osobom Potrzebującym Wsparci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Integracji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Młodego Dziennikarza I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 5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Pomocy Osobom </w:t>
              <w:br/>
              <w:t>z Autyzmem w Toruni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YZM STOP – program skutecznej pomocy terapeutycznej dla dzieci z autyzm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 25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Pomocy Osobom </w:t>
              <w:br/>
              <w:t>z Autyzmem w Toruni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YZM TO NIE WYRO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erencja na temat edukacji osób </w:t>
              <w:br/>
              <w:t>z autyzmem na wszystkich etapach edukacyjn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 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5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Pomocy Osobom </w:t>
              <w:br/>
              <w:t>z Autyzmem w Toruni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E WAKACJE – letni wypoczynek dla dzieci z autyzm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 6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6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ckie Stowarzyszenie Osób Niepełnosprawnych Diecezji Toruńskiej im. Wandy Szu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„Pracownia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7 7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„ŚWIATŁO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przeciw stresowi i wypaleniu zawodowemu w Zakładzie Opiekuńczo-Leczniczym Fundacji „ŚWIATŁO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 4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C fundacja konsultingu </w:t>
              <w:br/>
              <w:t>i rehabilitacj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kanie Chronione nr 1 dla Osób Chorych </w:t>
              <w:br/>
              <w:t>i Zaburzonych Psychicznie oraz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oruń, ul. Mickiewicza 86/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1 406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C fundacja konsultingu </w:t>
              <w:br/>
              <w:t>i rehabilitacj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kanie Chronione nr 2 dla Osób Chorych </w:t>
              <w:br/>
              <w:t>i Zaburzonych Psychicznie oraz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oruń, ul. Konopnickiej 31/9)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 943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Opieki Długoterminowej i Pomocy Społecznej „Dom pod Słońcem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niej finałowy międzynarodowej ligi piłki nożnej osób niepełnospraw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 Cup 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7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Stowarzyszenie Amazonk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cja psycho-fizyczna kobiet po chorobie nowotworowej raka piers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 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8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dla Dzieci </w:t>
              <w:br/>
              <w:t>i Młodzieży Niepełnosprawnej oraz Ich Rodzin „Dziewiętnastk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i w czasie wolny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 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4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dla Dzieci </w:t>
              <w:br/>
              <w:t>i Młodzieży Niepełnosprawnej oraz Ich Rodzin „Dziewiętnastka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Bydgoskiego Przedmieścia w Beskid Żywiecki – II edycja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 12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2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Diabetyków Zarząd Powiatow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omaganie rehabilitacji społecznej </w:t>
              <w:br/>
              <w:t>i leczniczej osób niepełnosprawnych cierpiących na cukrzycę wraz z działaniami zmierzającymi do powstrzymania epidemii cukrzyc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 12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obilklub Toruń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Ogólnopolski Rajd Afrodyt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 1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Szansa dla Niewidomy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 podstawowy obsługi sprzętu specjalistycznego i nowoczesnych rozwiązań technologicznych wykorzystywanych </w:t>
              <w:br/>
              <w:t xml:space="preserve">w edukacji i aktywizacji niewidomych </w:t>
              <w:br/>
              <w:t xml:space="preserve"> słabowidząc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 3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85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na Rzecz Ofiar Wypadków Komunikacyjnych i Bezpieczeństwa w Ruchu Drogowym „Zielony Liść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y kro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 38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6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im. Brata Alb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XXI ogólnopolskiej pielgrzymki dla osób niepełnosprawnych do Górki Klasztor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Klub Sportowy SKARMA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yjne zawody na orientacj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 6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e Stowarzyszenie Osób Jąkających si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sprawności życiowej osób jąkających się z innymi niepełnosprawnościami w zakresie komunikacji w sferze niedostosowania do wymogów współczesnego społeczeństwa, zwłaszcza w sferze życia zawodow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 7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„</w:t>
            </w:r>
            <w:r>
              <w:rPr>
                <w:sz w:val="22"/>
                <w:szCs w:val="22"/>
                <w:lang w:bidi="zxx"/>
              </w:rPr>
              <w:t>Daj Szansę” Fundacja na rzecz Rozwoju Dzieci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„</w:t>
            </w:r>
            <w:r>
              <w:rPr>
                <w:sz w:val="22"/>
                <w:szCs w:val="22"/>
                <w:lang w:bidi="zxx"/>
              </w:rPr>
              <w:t>Daj Szansę” Poradnia wspierania rozwoju dzieci i młodzieży niepełnospraw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 08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7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2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undacja Ducha na Rzecz Rehabilitacji Naturalnej Ludzi Niepełnosprawnych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ehabilitacja naturalna – hipoterapia i inne metody rehabilitacji w Fundacji Duch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6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5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„</w:t>
            </w:r>
            <w:r>
              <w:rPr>
                <w:sz w:val="22"/>
                <w:szCs w:val="22"/>
                <w:lang w:bidi="zxx"/>
              </w:rPr>
              <w:t>Dorotkowo” Fundacja na Recz Doroty Targowskiej i Jej Przyjació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ołeczna Poradnia Logopedyczno-Pedagogiczna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dycja 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5 9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„</w:t>
            </w:r>
            <w:r>
              <w:rPr>
                <w:sz w:val="22"/>
                <w:szCs w:val="22"/>
                <w:lang w:bidi="zxx"/>
              </w:rPr>
              <w:t>Dorotkowo” Fundacja na Recz Doroty Targowskiej i Jej Przyjació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AZEM ŁATWIEJ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Interaktywne zajęcia dla dzieci obciążonych anomaliami genetycznymi i ich zdrowego rodzeństw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4 3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nisko Sportu Niepełnosprawnych „Alfa Sport Toruń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rganizacja i prowadzenie zajęć sekcji sportów siłowych osób niepełnosprawncy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9 716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32,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nisko Sportu Niepełnosprawnych „Alfa Sport Toruń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Uwierz w siebie – od rekreacji po igrzyska paraolimpijskie – aktywizacja dzieci </w:t>
              <w:br/>
              <w:t>i młodzieży niepełnospraw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2 62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760,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undacja „Agrafka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urnus rehabilitacyjno-wypoczynkowy dla osób niepełnosprawnych z zaburzeniami psychicznym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 1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Fundacja na Rzecz Niepełnosprawnych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O OMNIBU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XVII Festiwal Piosenki Młodzieży Niepełnosprawnej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mpresje Artystyczne 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4 8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 601 697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5 373,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000,00</w:t>
            </w:r>
          </w:p>
        </w:tc>
      </w:tr>
      <w:tr>
        <w:trPr>
          <w:trHeight w:val="510" w:hRule="atLeast"/>
        </w:trPr>
        <w:tc>
          <w:tcPr>
            <w:tcW w:w="1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: Ochrona i promocja zdrowi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undacja SYMULAKRU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rganizacja i przeprowadzenie spaceru i akcji z zakresu popularyzacji zdrowia powszechnego pn. „Neuca dla Zdrowia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2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towarzyszenie na Rzecz Aktywności Społeczno-Artystycznej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ktywny Seni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 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ruński Związek Towarzystwa Krzewienia Kultury Fizycznej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XXVIII Toruński Miesiąc dla Zdrow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 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lski Czerwony Krzyż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ddział Rejonow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ądź zdrowy – wybierz sam 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 4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ruńskie Towarzystwo Rehabilitacji Kardiologicznej Wtórnej III Okres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ehabilitacja kardiologiczna wtórna III okre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 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ruński Związek Towarzystwa Krzewienia Kultury Fizycznej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środek Terapii Ruchowej dla osób III wieku z nadwag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 3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90 77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01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 629 117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8 755,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7 05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7:00Z</dcterms:created>
  <dc:creator>M.Lenkiewicz</dc:creator>
  <dc:description/>
  <cp:keywords/>
  <dc:language>en-US</dc:language>
  <cp:lastModifiedBy>UMT</cp:lastModifiedBy>
  <dcterms:modified xsi:type="dcterms:W3CDTF">2013-02-06T14:26:00Z</dcterms:modified>
  <cp:revision>6</cp:revision>
  <dc:subject/>
  <dc:title>Wyniki otwartego konkursu ofert ogłoszonego przez Prezydenta Miasta Torunia na wykonanie zadań publicznych</dc:title>
</cp:coreProperties>
</file>